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智能化系统市场发展方向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交通智能化系统</w:t>
            </w:r>
            <w:r>
              <w:rPr>
                <w:rFonts w:ascii="Arial" w:hAnsi="Arial" w:cs="Arial"/>
              </w:rPr>
              <w:t>行业研究</w:t>
            </w:r>
            <w:r>
              <w:rPr>
                <w:rFonts w:ascii="Arial" w:hAnsi="Arial" w:cs="Arial"/>
              </w:rPr>
              <w:t>报告中的轨道交通智能化系统行业数据分析以权威的国家统计数据为基础，采用宏观和微观相结合的分析方式，利用科学的统计分析方法，在描述行业概貌的同时，对轨道交通智能化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交通智能化系统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智能化系统行业研究单位等公布和提供的大量资料。报告对我国轨道交通智能化系统行业的供需状况、发展现状、子行业发展变化等进行了分析，重点分析了国内外轨道交通智能化系统行业的发展现状、如何面对行业的发展挑战、行业的发展建议、行业竞争力，以及行业的投资分析和趋势预测等等。报告还综合了轨道交通智能化系统行业的整体发展动态，对行业在产品方面提供了参考建议和具体解决办法。报告对于轨道交通智能化系统产品生产企业、</w:t>
            </w:r>
            <w:r>
              <w:rPr>
                <w:rFonts w:ascii="Arial" w:hAnsi="Arial" w:cs="Arial"/>
              </w:rPr>
              <w:t>经销商</w:t>
            </w:r>
            <w:r>
              <w:rPr>
                <w:rFonts w:ascii="Arial" w:hAnsi="Arial" w:cs="Arial"/>
              </w:rPr>
              <w:t>、行业管理部门以及拟进入该行业的投资者具有重要的参考价值，对于研究我国轨道交通智能化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化系统行业发展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轨道交通智能化系统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轨道交通智能化系统的特点</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发展成熟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发展周期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中外市场成熟度对比</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上游原料供应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下游产品需求市场状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智能化系统行业运行环境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智能化系统行业发展政策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政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智能化系统行业发展社会环境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轨道交通智能化系统行业市场发展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市场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技术发展</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化系统行业消费市场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化系统行业产销数据统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交通智能化系统行业市场发展趋势</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轨道交通智能化系统行业主要指标监测分析</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智能化系统产业工业总产值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轨道交通智能化系统产业工业总产值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智能化系统产业主营业务收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轨道交通智能化系统产业主营业务收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智能化系统产业产品成本费用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轨道交通智能化系统产业销售成本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智能化系统产业利润总额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轨道交通智能化系统产业利润总额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智能化系统产业资产负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轨道交通智能化系统产业资产负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轨道交通智能化系统行业财务指标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智能化系统行业区域市场分析</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交通智能化系统行业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交通智能化系统行业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交通智能化系统行业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交通智能化系统行业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交通智能化系统行业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交通智能化系统行业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交通智能化系统行业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交通智能化系统行业竞争格局分析</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轨道交通智能化系统行业竞争格局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轨道交通智能化系统市场竞争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主要轨道交通智能化系统企业动向</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交通智能化系统企业竞争策略分析</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市场竞争策略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轨道交通智能化系统市场增长潜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现有轨道交通智能化系统产品竞争策略分析</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企业竞争策略分析</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品定位及市场推广策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市场定位</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推广策略</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交通智能化系统企业竞争分析</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为智能股份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系统工程股份有限公司</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业务发展</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瑞集团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科技创新</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战略发展</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2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2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交通智能化系统行业发展预测分析</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智能化系统行业需求与消费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轨道交通智能化系统市场规模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轨道交通智能化系统行业总产值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智能化系统行业销售收入预测</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智能化系统行业供需预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轨道交通智能化系统供给预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智能化系统需求预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轨道交通智能化系统供需平衡预测</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交通智能化系统行业投资机会与风险分析</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投资机会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轨道交通智能化系统投资项目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轨道交通智能化系统投资机会</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轨道交通智能化系统投资新方向</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交通智能化系统行业发展的主要因素</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轨道交通智能化系统行业运行的有利因素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轨道交通智能化系统行业运行的稳定因素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轨道交通智能化系统行业运行的不利因素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轨道交通智能化系统行业发展面临的挑战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轨道交通智能化系统行业发展面临的机遇分析</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风险及控制策略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轨道交通智能化系统行业市场风险及控制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轨道交通智能化系统行业政策风险及控制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轨道交通智能化系统行业经营风险及控制策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轨道交通智能化系统行业技术风险及控制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轨道交通智能化系统同业竞争风险及控制策略</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交通智能化系统行业投资战略研究</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发展战略研究</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智能化系统品牌的战略思考</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轨道交通智能化系统品牌的特性和作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轨道交通智能化系统品牌的价值战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轨道交通智能化系统品牌竞争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轨道交通智能化系统企业品牌发展战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轨道交通智能化系统行业品牌竞争策略</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战略研究</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轨道交通行业的相关指标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全国轨道交通行业的相关指标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全国轨道交通行业的相关指标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机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机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机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客车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客车产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客车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客车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货车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货车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货车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北京城市轨道交通建设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上海城市轨道交通建设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广州城市轨道交通建设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深圳城市轨道交通建设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南京城市轨道交通建设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杭州城市轨道交通建设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重庆城市轨道交通建设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武汉城市轨道交通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成都城市轨道交通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天津城市轨道交通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城西安市轨道交通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苏州城市轨道交通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哈尔滨城市轨道交通建设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沈阳城市轨道交通建设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长春城市轨道交通建设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无锡城市轨道交通建设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宁波城市轨道交通建设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大连城市轨道交通建设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北京城市轨道交通远景规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上海城市轨道交通远景规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广州城市轨道交通远景规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深圳城市轨道交通远景规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武汉城市轨道交通远景规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沈阳城市轨道交通远景规划</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南京城市轨道交通远景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重庆城市轨道交通远景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佛山城市轨道交通远景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太原城市轨道交通远景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杭州城市轨道交通远景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成都城市轨道交通远景规划</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济南城市轨道交通远景规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大连城市轨道交通远景规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西安城市轨道交通远景规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天津城市轨道交通远景规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宁波城市轨道交通远景规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哈尔滨城市轨道交通远景规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东莞城市轨道交通远景规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郑州城市轨道交通远景规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福州城市轨道交通远景规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长沙城市轨道交通远景规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长春城市轨道交通远景规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南昌城市轨道交通远景规划</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常州城市轨道交通远景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无锡城市轨道交通远景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苏州城市轨道交通远景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青岛城市轨道交通远景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厦门城市轨道交通远景规划</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交通智能化系统市场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市轨道交通智能化系统市场规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轨道交通智能化系统区域市场数据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轨道交通智能化系统产业工业总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轨道交通智能化系统企业工业总产值</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轨道交通智能化系统企业工业总产值</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轨道交通智能化系统产业主营业务收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轨道交通智能化系统企业主营业务收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轨道交通智能化系统企业主营业务收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轨道交通智能化系统产业销售成本</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轨道交通智能化系统企业销售成本</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轨道交通智能化系统企业销售成本</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轨道交通智能化系统产业利润总额</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轨道交通智能化系统企业利润总额</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轨道交通智能化系统企业利润总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轨道交通智能化系统产业资产负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轨道交通智能化系统企业资产负债</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所有制轨道交通智能化系统企业资产负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智能化系统行业盈利能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智能化系统行业偿债能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智能化系统行业运营能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交通智能化系统行业发展能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轨道交通智能化系统市场规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东北地区快速轨道交通规划与运营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轨道交通智能化系统市场规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轨道交通智能化系统市场规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轨道交通智能化系统市场规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轨道交通智能化系统市场规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轨道交通智能化系统市场规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轨道交通智能化系统市场规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城市轨道交通智能化领域整体市场占有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赛为智能股份有限公司主营构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每股指标</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获利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经营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偿债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资本结构</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发展能力</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现金流量</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主营业务收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主营业务利润</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营业利润</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利润总额</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赛为智能股份有限公司净利润</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方股份有限公司主营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每股指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获利能力</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经营能力</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偿债能力</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资本结构</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发展能力</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现金流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主营业务收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主营业务利润</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营业利润</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利润总额</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净利润</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达实智能股份有限公司主营构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每股指标</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获利能力</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经营能力</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偿债能力</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资本结构</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发展能力</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现金流量</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主营业务收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主营业务利润</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营业利润</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利润总额</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达实智能股份有限公司净利润</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烽火通信科技股份有限公司主营构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每股指标</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获利能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经营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偿债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资本结构</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发展能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现金流量</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主营业务收入</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主营业务利润</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营业利润</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利润总额</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烽火通信科技股份有限公司净利润</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智能化系统市场规模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智能化系统总产值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轨道交通智能化系统销售收入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29:00Z</dcterms:modified>
  <cp:revision>178</cp:revision>
  <dc:subject/>
  <dc:title/>
</cp:coreProperties>
</file>