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交通信号灯行业运营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通信号灯</w:t>
            </w:r>
            <w:r>
              <w:rPr>
                <w:rFonts w:ascii="Arial" w:hAnsi="Arial" w:cs="Arial"/>
              </w:rPr>
              <w:t>行业研究</w:t>
            </w:r>
            <w:r>
              <w:rPr>
                <w:rFonts w:ascii="Arial" w:hAnsi="Arial" w:cs="Arial"/>
              </w:rPr>
              <w:t>报告旨在从国家经济和产业发展的战略入手，分析交通信号灯未来的政策走向和监管体制的发展趋势，挖掘交通信号灯行业的市场潜力，基于重点细分市场领域的深度研究，提供对产业规模、产业结构、区域结构、市场竞争、产业盈利水平等多个角度市场变化的生动描绘，清晰发展方向。预测未来交通信号灯业务的市场前景，以帮助客户拨开政策迷雾，寻找交通信号灯行业的投资商机。报告在大量的分析、预测的基础上，研究了交通信号灯行业今后的发展与投资策略，为交通信号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通信号灯相关企业和科研单位等的实地调查，对国内外交通信号灯行业的供给与需求状况、相关行业的发展状况、市场消费变化等进行了分析。重点研究了主要交通信号灯品牌的发展状况，以及未来中国交通信号灯行业将面临的机遇以及企业的应对策略。报告还分析了交通信号灯市场的竞争格局，行业的发展动向，并对行业相关政策进行了介绍和政策趋向研判，是交通信号灯生产企业、科研单位、零售企业等单位准确了解目前交通信号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交通信号灯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通信号灯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准和检测平台建设进展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东省深入开展全民节</w:t>
            </w:r>
            <w:r>
              <w:rPr>
                <w:rFonts w:ascii="Arial" w:hAnsi="Arial" w:cs="Arial" w:eastAsia="Arial"/>
                <w:color w:val="000000"/>
                <w:szCs w:val="21"/>
              </w:rPr>
              <w:t xml:space="preserve"> </w:t>
            </w:r>
            <w:r>
              <w:rPr>
                <w:rFonts w:ascii="Arial" w:hAnsi="Arial" w:cs="Arial"/>
                <w:color w:val="000000"/>
                <w:szCs w:val="21"/>
              </w:rPr>
              <w:t>能行动实施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通信号灯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延、芯片技术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新技术为环保献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交通信号灯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交通信号灯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交通信号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交通信号灯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交通信号灯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公司在路标照明市场的新动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交通信号灯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交通信号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交通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交通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肥投</w:t>
            </w:r>
            <w:r>
              <w:rPr>
                <w:rFonts w:cs="Arial" w:ascii="Arial" w:hAnsi="Arial"/>
                <w:color w:val="000000"/>
                <w:szCs w:val="21"/>
              </w:rPr>
              <w:t>7000</w:t>
            </w:r>
            <w:r>
              <w:rPr>
                <w:rFonts w:ascii="Arial" w:hAnsi="Arial" w:cs="Arial"/>
                <w:color w:val="000000"/>
                <w:szCs w:val="21"/>
              </w:rPr>
              <w:t>万打造智能交通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韩合作加快发展智能交通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奎高速公路智能交通监控系统正式启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车时代智能交通市场取得新空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交通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交通系统的中国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智能交通北京、广州走在中国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综合交通系统推进珠三角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城市道路电子动态收费成功地试运行多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城市智能交通闪现三大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服务系统便利出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监控构建全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网不停车收费提高出行效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发达国家差距分析及</w:t>
            </w:r>
            <w:r>
              <w:rPr>
                <w:rFonts w:cs="Arial" w:ascii="Arial" w:hAnsi="Arial"/>
                <w:color w:val="000000"/>
                <w:szCs w:val="21"/>
              </w:rPr>
              <w:t>ITS</w:t>
            </w:r>
            <w:r>
              <w:rPr>
                <w:rFonts w:ascii="Arial" w:hAnsi="Arial" w:cs="Arial"/>
                <w:color w:val="000000"/>
                <w:szCs w:val="21"/>
              </w:rPr>
              <w:t>建设和投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交通市对交能信号灯提出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交通信号灯行业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通信号灯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山欲打造太阳能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安</w:t>
            </w:r>
            <w:r>
              <w:rPr>
                <w:rFonts w:cs="Arial" w:ascii="Arial" w:hAnsi="Arial"/>
                <w:color w:val="000000"/>
                <w:szCs w:val="21"/>
              </w:rPr>
              <w:t>:</w:t>
            </w:r>
            <w:r>
              <w:rPr>
                <w:rFonts w:ascii="Arial" w:hAnsi="Arial" w:cs="Arial"/>
                <w:color w:val="000000"/>
                <w:szCs w:val="21"/>
              </w:rPr>
              <w:t>交通信号灯用上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红绿交通信号灯亮相萍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通信号灯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形成较完整</w:t>
            </w:r>
            <w:r>
              <w:rPr>
                <w:rFonts w:cs="Arial" w:ascii="Arial" w:hAnsi="Arial"/>
                <w:color w:val="000000"/>
                <w:szCs w:val="21"/>
              </w:rPr>
              <w:t>LED</w:t>
            </w:r>
            <w:r>
              <w:rPr>
                <w:rFonts w:ascii="Arial" w:hAnsi="Arial" w:cs="Arial"/>
                <w:color w:val="000000"/>
                <w:szCs w:val="21"/>
              </w:rPr>
              <w:t>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增长快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产业投入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企业</w:t>
            </w:r>
            <w:r>
              <w:rPr>
                <w:rFonts w:cs="Arial" w:ascii="Arial" w:hAnsi="Arial"/>
                <w:color w:val="000000"/>
                <w:szCs w:val="21"/>
              </w:rPr>
              <w:t>LED</w:t>
            </w:r>
            <w:r>
              <w:rPr>
                <w:rFonts w:ascii="Arial" w:hAnsi="Arial" w:cs="Arial"/>
                <w:color w:val="000000"/>
                <w:szCs w:val="21"/>
              </w:rPr>
              <w:t>产业布局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信号灯在交通运输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交通信号灯业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通信号灯市场运营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启动千里十万”更换计划</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上虞</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神奇灯”拿</w:t>
            </w:r>
            <w:r>
              <w:rPr>
                <w:rFonts w:cs="Arial" w:ascii="Arial" w:hAnsi="Arial"/>
                <w:color w:val="000000"/>
                <w:szCs w:val="21"/>
              </w:rPr>
              <w:t>200</w:t>
            </w:r>
            <w:r>
              <w:rPr>
                <w:rFonts w:ascii="Arial" w:hAnsi="Arial" w:cs="Arial"/>
                <w:color w:val="000000"/>
                <w:szCs w:val="21"/>
              </w:rPr>
              <w:t>万美元大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警塘沽支队</w:t>
            </w:r>
            <w:r>
              <w:rPr>
                <w:rFonts w:cs="Arial" w:ascii="Arial" w:hAnsi="Arial"/>
                <w:color w:val="000000"/>
                <w:szCs w:val="21"/>
              </w:rPr>
              <w:t>590</w:t>
            </w:r>
            <w:r>
              <w:rPr>
                <w:rFonts w:ascii="Arial" w:hAnsi="Arial" w:cs="Arial"/>
                <w:color w:val="000000"/>
                <w:szCs w:val="21"/>
              </w:rPr>
              <w:t>万元完善交通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爆闪信号灯引入交通管理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通信号灯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通信号进出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通信号灯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交通信号灯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通信号灯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通信号灯重点产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以及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渤海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通信号灯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品牌交通信号灯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亚化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田合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CRE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GELCOR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利普</w:t>
            </w:r>
            <w:r>
              <w:rPr>
                <w:rFonts w:cs="Arial" w:ascii="Arial" w:hAnsi="Arial"/>
                <w:color w:val="000000"/>
                <w:szCs w:val="21"/>
              </w:rPr>
              <w:t xml:space="preserve">PHILIP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OSRAM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交通信号灯制造业重点企业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3</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安光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10-2013</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3</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光电子（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艺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华阳电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昌金科交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安邦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万全信号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清市信号灯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交通信号灯行业投资机会与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通信号灯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通信号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通信号灯行业发展战略及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交通信号灯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通信号灯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信号灯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亮度芯片缺口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LED</w:t>
            </w:r>
            <w:r>
              <w:rPr>
                <w:rFonts w:ascii="Arial" w:hAnsi="Arial" w:cs="Arial"/>
                <w:color w:val="000000"/>
                <w:szCs w:val="21"/>
              </w:rPr>
              <w:t>交信号灯市场潜力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照明渐入佳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通信号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交通信号灯的主要消费城市将会集中在中小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应用趋势分析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灯具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信号灯智能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通信号灯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交通信号灯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中、西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完成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联创光电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联创光电科技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联创光电科技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联创光电科技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联创光电科技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联创光电科技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联创光电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安光电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安光电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安光电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安光电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安光电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安光电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安光电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佛山电器照明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佛山电器照明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佛山电器照明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佛山电器照明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佛山电器照明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佛山电器照明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佛山电器照明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亿光电子（苏州）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亿光电子（苏州）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亿光电子（苏州）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亿光电子（苏州）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亿光电子（苏州）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亿光电子（苏州）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东华艺集团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东华艺集团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东华艺集团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东华艺集团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东华艺集团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东华艺集团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州华阳电工厂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州华阳电工厂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州华阳电工厂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州华阳电工厂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州华阳电工厂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州华阳电工厂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昌金科交通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昌金科交通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昌金科交通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昌金科交通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昌金科交通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昌金科交通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锡市安邦电子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锡市安邦电子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锡市安邦电子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锡市安邦电子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锡市安邦电子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锡市安邦电子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浙江万全信号设备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浙江万全信号设备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浙江万全信号设备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浙江万全信号设备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浙江万全信号设备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浙江万全信号设备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乐清市信号灯厂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乐清市信号灯厂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乐清市信号灯厂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乐清市信号灯厂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乐清市信号灯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清市信号灯厂成本费用构成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9:33:00Z</dcterms:modified>
  <cp:revision>177</cp:revision>
  <dc:subject/>
  <dc:title/>
</cp:coreProperties>
</file>