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铁市场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铁市场进行了分析研究。报告在总结中国镍铁行业发展历程的基础上，结合新时期的各方面因素，对中国镍铁行业的发展趋势给予了细致和审慎的预测论证。报告资料详实，图表丰富，既有深入的分析，又有直观的比较，为镍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定义</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行业发展历程</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分类情况</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镍铁产业链模型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行业发展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行业发展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铁行业发展社会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铁生产现状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行业总体规模</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产能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市场容量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产业的生命周期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产业供需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铁国内产品价格走势及影响因素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铁行业总体发展状况</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行业规模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行业产销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铁行业财务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行业发展概况</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行业发展态势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行业发展特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行业市场供需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行业市场竞争策略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市场竞争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镍铁市场增长潜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镍铁产品竞争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企业竞争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镍铁市场竞争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铁行业竞争格局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铁行业竞争策略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铁行业投资与发展前景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行业投资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行业投资机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镍铁投资项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可以投资的镍铁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铁投资机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镍铁投资新方向</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行业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镍铁市场的发展前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铁市场面临的发展商机</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铁行业发展前景预测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铁行业发展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镍铁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镍铁行业技术开发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铁行业市场前景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铁上游原材料供应状况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铁产业用户度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产业用户认知程度</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产业用户关注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铁行业发展趋势及投资风险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铁存在的问题</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镍铁发展方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铁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铁行业发展趋势预测</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铁行业投资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铁国内重点生产厂家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沾化庆翔金属材料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金广镍铬材料有限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德市新安江镍合金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山川闽铁合金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兴昌盛合金制品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易兴辰钒钛铁合金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铁地区销售分析</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各地区对比销售分析</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东北地区”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华东地区”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铁产品竞争力优势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镍铁行业产业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初步核算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量日均产量及同比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日均产量及同比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日均产量及同比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日均产量及同比增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种有色金属日均产量及同比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日均产量及同比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日均产量及同比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日均产量及同比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到位资金同比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进口商品暂定税率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出口商品税率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镍铁行业相关的标准比较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镍铁行业产能变化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镍铁产能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镍铁行业市场容量变化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镍铁产能配置与产能利用率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镍铁市场容量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镍铁行业生命周期示意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镍铁供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镍铁价格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单位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人员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资产规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市场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产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镍铁成本计算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地区成本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销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铁行业产销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镍铁行业盈利能力分析与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镍铁行业偿债能力分析与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镍铁行业营运能力分析与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镍铁行业发展能力分析与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LME</w:t>
            </w:r>
            <w:r>
              <w:rPr>
                <w:rFonts w:ascii="Arial" w:hAnsi="Arial" w:cs="Arial"/>
                <w:color w:val="000000"/>
                <w:szCs w:val="21"/>
              </w:rPr>
              <w:t>镍价及金川电解镍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港</w:t>
            </w:r>
            <w:r>
              <w:rPr>
                <w:rFonts w:cs="Arial" w:ascii="Arial" w:hAnsi="Arial"/>
                <w:color w:val="000000"/>
                <w:szCs w:val="21"/>
              </w:rPr>
              <w:t>1.8</w:t>
            </w:r>
            <w:r>
              <w:rPr>
                <w:rFonts w:ascii="Arial" w:hAnsi="Arial" w:cs="Arial"/>
                <w:color w:val="000000"/>
                <w:szCs w:val="21"/>
              </w:rPr>
              <w:t>高镍矿价格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厂高镍铁月采购价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镍铁价格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低镍铁价格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镍铁开工及库存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铁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镍铁行业市场供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镍铁行业投资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镍铁行业投资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镍铁行业投资规模增速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镍铁行业投资区域占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类型的镍红土矿成分</w:t>
            </w:r>
            <w:r>
              <w:rPr>
                <w:rFonts w:cs="Arial" w:ascii="Arial" w:hAnsi="Arial"/>
                <w:color w:val="000000"/>
                <w:szCs w:val="21"/>
              </w:rPr>
              <w:t>(%)</w:t>
            </w:r>
            <w:r>
              <w:rPr>
                <w:rFonts w:ascii="Arial" w:hAnsi="Arial" w:cs="Arial"/>
                <w:color w:val="000000"/>
                <w:szCs w:val="21"/>
              </w:rPr>
              <w:t>及冶炼工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氧化镍矿处理工艺综合比较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用户对镍铁认知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铁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沾化庆翔金属材料有限公司流动资产周转次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沾化庆翔金属材料有限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沾化庆翔金属材料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沾化庆翔金属材料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沾化庆翔金属材料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沾化庆翔金属材料有限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广镍铬材料有限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广镍铬材料有限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广镍铬材料有限公司销售毛利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广镍铬材料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广镍铬材料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广镍铬材料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德市新安江镍合金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德市新安江镍合金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德市新安江镍合金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德市新安江镍合金有限公司资产负债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德市新安江镍合金有限公司产权比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德市新安江镍合金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山川闽铁合金厂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山川闽铁合金厂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山川闽铁合金厂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山川闽铁合金厂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山川闽铁合金厂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山川闽铁合金厂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兴昌盛合金制品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兴昌盛合金制品有限公司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兴昌盛合金制品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兴昌盛合金制品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兴昌盛合金制品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兴昌盛合金制品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米易兴辰钒钛铁合金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米易兴辰钒钛铁合金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米易兴辰钒钛铁合金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米易兴辰钒钛铁合金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米易兴辰钒钛铁合金有限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米易兴辰钒钛铁合金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镍铁各地区对比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北地区各规格产品销售比例变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北地区镍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北地区各规格产品销售比例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华北地区镍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南地区各规格产品销售比例变化</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南地区镍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东地区各规格产品销售比例变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华东地区镍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镍铁产品技术应用注意事项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镍铁产品项目投资注意事项图</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镍铁产品行业生产开发注意事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镍铁产品销售注意事项</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49:00Z</dcterms:modified>
  <cp:revision>178</cp:revision>
  <dc:subject/>
  <dc:title/>
</cp:coreProperties>
</file>