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垃圾焚烧和烟气除尘设备与技术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焚烧和烟气除尘设备与技术市场发展面临巨大机遇和挑战。在市场竞争方面，垃圾焚烧和烟气除尘设备与技术企业数量越来越多，市场正面临着供给与需求的不对称，垃圾焚烧和烟气除尘设备与技术行业有进一步洗牌的强烈要求，但是在一些垃圾焚烧和烟气除尘设备与技术细分市场仍有较大的发展空间，信息化技术将成为核心竞争力。本报告通过深入的调查、分析，投资者能够充分把握行业目前所处的全球和国内宏观经济形势，具体分析该产品所在的细分市场，对垃圾焚烧和烟气除尘设备与技术行业总体市场的供求趋势及行业前景做出判断；明确目标市场、分析竞争对手，了解产品定位，把握市场特征，发掘价格规律，创新营销手段，提出垃圾焚烧和烟气除尘设备与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焚烧和烟气除尘设备与技术行业研究单位等公布和提供的大量资料以及对行业内企业调研访察所获得的大量第一手数据，对我国垃圾焚烧和烟气除尘设备与技术市场的发展状况、供需状况、竞争格局、赢利水平、发展趋势等进行了分析。报告重点分析了垃圾焚烧和烟气除尘设备与技术前十大企业的研发、产销、战略、经营状况等。报告还对垃圾焚烧和烟气除尘设备与技术市场风险进行了预测，为垃圾焚烧和烟气除尘设备与技术生产厂家、流通企业以及零售商提供了新的投资机会和可借鉴的操作模式，对欲在垃圾焚烧和烟气除尘设备与技术行业从事资本运作的经济实体等单位准确了解目前中国垃圾焚烧和烟气除尘设备与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我国垃圾焚烧技能应用</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述垃圾焚烧进展的政策环境条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技能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家能源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环境条件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生活垃圾处理经济性研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垃圾焚烧发电经济效益可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垃圾焚烧发电项目投资回报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垃圾焚烧发电项目主要经济指标对照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垃圾焚烧行业成长空间研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垃圾焚烧产业政策研究</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税收政策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能源政策研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保政策研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技能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上网政策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它政策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我国生活垃圾焚烧厂进展情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生活垃圾焚烧厂建设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国垃圾焚烧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国垃圾焚烧厂基本情况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国垃圾焚烧厂分布汇总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焚烧厂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焚烧炉型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械炉排焚烧厂范围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机械炉排焚烧厂单台炉范围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流化床焚烧厂范围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流化床焚烧厂单台炉范围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机械炉排厂家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流化床焚烧炉厂家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主要投资商的机械炉排焚烧厂数量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主要投资商的机械炉排焚烧厂总范围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焚烧厂情况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结果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国产炉排焚烧厂研究结果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循环流化床焚烧厂掺煤问题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套设备厂家基本情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济南金钟电子衡器股份有限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常州梅特勒托利多衡器有限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垃圾抓斗起重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w:t>
            </w:r>
            <w:r>
              <w:rPr>
                <w:rFonts w:cs="Arial" w:ascii="Arial" w:hAnsi="Arial"/>
                <w:color w:val="000000"/>
                <w:szCs w:val="21"/>
              </w:rPr>
              <w:t>N</w:t>
            </w:r>
            <w:r>
              <w:rPr>
                <w:rFonts w:ascii="Arial" w:hAnsi="Arial" w:cs="Arial"/>
                <w:color w:val="000000"/>
                <w:szCs w:val="21"/>
              </w:rPr>
              <w:t>起帆</w:t>
            </w:r>
            <w:r>
              <w:rPr>
                <w:rFonts w:cs="Arial" w:ascii="Arial" w:hAnsi="Arial"/>
                <w:color w:val="000000"/>
                <w:szCs w:val="21"/>
              </w:rPr>
              <w:t>.</w:t>
            </w:r>
            <w:r>
              <w:rPr>
                <w:rFonts w:ascii="Arial" w:hAnsi="Arial" w:cs="Arial"/>
                <w:color w:val="000000"/>
                <w:szCs w:val="21"/>
              </w:rPr>
              <w:t>斯凯特</w:t>
            </w:r>
            <w:r>
              <w:rPr>
                <w:rFonts w:cs="Arial" w:ascii="Arial" w:hAnsi="Arial"/>
                <w:color w:val="000000"/>
                <w:szCs w:val="21"/>
              </w:rPr>
              <w:t>.</w:t>
            </w:r>
            <w:r>
              <w:rPr>
                <w:rFonts w:ascii="Arial" w:hAnsi="Arial" w:cs="Arial"/>
                <w:color w:val="000000"/>
                <w:szCs w:val="21"/>
              </w:rPr>
              <w:t>佩纳机械有限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w:t>
            </w:r>
            <w:r>
              <w:rPr>
                <w:rFonts w:cs="Arial" w:ascii="Arial" w:hAnsi="Arial"/>
                <w:color w:val="000000"/>
                <w:szCs w:val="21"/>
              </w:rPr>
              <w:t>DEMAG</w:t>
            </w:r>
            <w:r>
              <w:rPr>
                <w:rFonts w:ascii="Arial" w:hAnsi="Arial" w:cs="Arial"/>
                <w:color w:val="000000"/>
                <w:szCs w:val="21"/>
              </w:rPr>
              <w:t>有限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科尼起重机设备（上海）有限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炉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意大利英波基洛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杰富意</w:t>
            </w:r>
            <w:r>
              <w:rPr>
                <w:rFonts w:cs="Arial" w:ascii="Arial" w:hAnsi="Arial"/>
                <w:color w:val="000000"/>
                <w:szCs w:val="21"/>
              </w:rPr>
              <w:t>(JFE)</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三菱重工</w:t>
            </w:r>
            <w:r>
              <w:rPr>
                <w:rFonts w:cs="Arial" w:ascii="Arial" w:hAnsi="Arial"/>
                <w:color w:val="000000"/>
                <w:szCs w:val="21"/>
              </w:rPr>
              <w:t>(MHI) 3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西格斯（</w:t>
            </w:r>
            <w:r>
              <w:rPr>
                <w:rFonts w:cs="Arial" w:ascii="Arial" w:hAnsi="Arial"/>
                <w:color w:val="000000"/>
                <w:szCs w:val="21"/>
              </w:rPr>
              <w:t>SEGHE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田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日立造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7 DEUTSCH BABCOCK</w:t>
            </w:r>
            <w:r>
              <w:rPr>
                <w:rFonts w:ascii="Arial" w:hAnsi="Arial" w:cs="Arial"/>
                <w:color w:val="000000"/>
                <w:szCs w:val="21"/>
              </w:rPr>
              <w:t>企业（德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3.8 ABB</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锅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上海四方锅炉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4.2</w:t>
            </w:r>
            <w:r>
              <w:rPr>
                <w:rFonts w:ascii="Arial" w:hAnsi="Arial" w:cs="Arial"/>
                <w:color w:val="000000"/>
                <w:szCs w:val="21"/>
              </w:rPr>
              <w:t>济南锅炉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无锡锅炉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杭州锅炉集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南通万达锅炉股份有限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上海锅炉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四川东风电机厂有限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上海汽轮机有限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青岛捷能汽轮机股份有限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杭州汽轮动力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武汉汽轮发电机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南京起重机械总厂有限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上海起重运输机械厂有限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上海豪矿起重设备有限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无锡市起重运输机械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上海雄风起重设备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输送设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无锡雪浪输送机械有限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上海冶金矿山机械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湖北宜都机电工程股份有限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安徽攀登机械股份有限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张家港市力源输送机械有限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冷却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8.1 **</w:t>
            </w:r>
            <w:r>
              <w:rPr>
                <w:rFonts w:ascii="Arial" w:hAnsi="Arial" w:cs="Arial"/>
                <w:color w:val="000000"/>
                <w:szCs w:val="21"/>
              </w:rPr>
              <w:t>海鸥冷却塔股份有限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宜兴华都绿色工程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上海良机冷却设备有限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除尘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上海凌桥环保设备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吴江科林除尘器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科明设备有限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上海圣德机械设备有限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耐火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洛阳耐火材料研究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上海泰山耐火材料有限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无锡市宜刚耐火材料有限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垃圾焚烧技能应用特征</w:t>
            </w:r>
            <w:r>
              <w:rPr>
                <w:rFonts w:ascii="Arial" w:hAnsi="Arial" w:cs="Arial" w:eastAsia="Arial"/>
                <w:b/>
                <w:color w:val="000000"/>
                <w:szCs w:val="21"/>
              </w:rPr>
              <w:t xml:space="preserve"> </w:t>
            </w:r>
            <w:r>
              <w:rPr>
                <w:rFonts w:ascii="Arial" w:hAnsi="Arial" w:cs="Arial"/>
                <w:b/>
                <w:color w:val="000000"/>
                <w:szCs w:val="21"/>
              </w:rPr>
              <w:t>与状况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可再生能源政策促进垃圾焚烧技能的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建垃圾焚烧厂将主要以大、中型焚烧厂为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炉排炉与流化床平分秋色，小型焚烧炉市场逐渐减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近期内垃圾焚烧的余热利用将仍以发电为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气处理中干法的比例有所增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加强二恶英控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垃圾焚烧厂融资模式多元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垃圾焚烧相关标准法规进一步完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垃圾焚烧电厂建设基本条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典型垃圾焚烧炉解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要国外垃圾焚烧厂商及炉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主要中国垃圾焚烧厂商及炉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外垃圾焚烧主要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外垃圾焚烧数量和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国外投运垃圾焚烧炉燃烧方式比较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主要国家垃圾焚烧发电运用情况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垃圾焚烧系统技能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焚烧系统主要参数技能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接收系统及前处理技能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焚烧炉及附属设备技能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余热利用技能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垃圾焚烧发电项目的边界条件与保障措施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投资垃圾焚烧发电项目的边界条件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投资垃圾焚烧发电项目的保证措施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垃圾焚烧电厂基本原则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垃圾焚烧电厂选址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垃圾焚烧电厂主要设备选型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影响垃圾焚烧电厂工程造价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建设垃圾焚烧电厂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垃圾焚烧发电厂设计方案研究</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焚烧炉台数选择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主要设计参数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低热值生活垃圾焚烧工艺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焚烧炉炉型选择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烟气净化系统选择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用地面积确定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设备配置方案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环境条件保护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工程投资估算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处理成本估算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工程效益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垃圾焚烧烟气处理技能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活垃圾焚烧及其二次污染控制技能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垃圾物料特性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垃圾焚烧机理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二次污染控制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烟气净化处理技能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渣灰污染及其控制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渗滤液污染及其控制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恶臭气体污染及其控制研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噪声污染及其控制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结论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气除尘处理技能综述</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13.1</w:t>
            </w:r>
            <w:r>
              <w:rPr>
                <w:rFonts w:ascii="Arial" w:hAnsi="Arial" w:cs="Arial"/>
                <w:color w:val="000000"/>
                <w:szCs w:val="21"/>
              </w:rPr>
              <w:t>除尘器工作机理和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除尘器工作机理和种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除尘器主要性能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除尘器选型要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除尘器类型与性能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重力除尘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惯性除尘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旋风除尘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电除尘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湿式除尘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袋式除尘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惯性除尘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2.8</w:t>
            </w:r>
            <w:r>
              <w:rPr>
                <w:rFonts w:ascii="Arial" w:hAnsi="Arial" w:cs="Arial"/>
                <w:color w:val="000000"/>
                <w:szCs w:val="21"/>
              </w:rPr>
              <w:t>百叶式除尘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烟气除尘处理技能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机械式除尘器的选型和设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沉降室构造和设计要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惯性除尘器结构形式和选型计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袋式除尘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袋式除尘器的种类和命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袋式除尘器的选型计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滤料的性能与选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简易袋式除尘室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机械振打袋式除尘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分室反吹袋式除尘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4.2.7</w:t>
            </w:r>
            <w:r>
              <w:rPr>
                <w:rFonts w:ascii="Arial" w:hAnsi="Arial" w:cs="Arial"/>
                <w:color w:val="000000"/>
                <w:szCs w:val="21"/>
              </w:rPr>
              <w:t>脉冲喷吹袋式除尘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4.2.8</w:t>
            </w:r>
            <w:r>
              <w:rPr>
                <w:rFonts w:ascii="Arial" w:hAnsi="Arial" w:cs="Arial"/>
                <w:color w:val="000000"/>
                <w:szCs w:val="21"/>
              </w:rPr>
              <w:t>回转反吹袋式除尘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4.2.9</w:t>
            </w:r>
            <w:r>
              <w:rPr>
                <w:rFonts w:ascii="Arial" w:hAnsi="Arial" w:cs="Arial"/>
                <w:color w:val="000000"/>
                <w:szCs w:val="21"/>
              </w:rPr>
              <w:t>滤筒式除尘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4.2.10</w:t>
            </w:r>
            <w:r>
              <w:rPr>
                <w:rFonts w:ascii="Arial" w:hAnsi="Arial" w:cs="Arial"/>
                <w:color w:val="000000"/>
                <w:szCs w:val="21"/>
              </w:rPr>
              <w:t>塑烧板除尘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旋风除尘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旋风除尘器的种类和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旋风除尘器选型原则和步骤</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普通旋风除尘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异型旋风除尘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组合式旋风除尘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静电除尘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静电除尘器的特征</w:t>
            </w:r>
            <w:r>
              <w:rPr>
                <w:rFonts w:ascii="Arial" w:hAnsi="Arial" w:cs="Arial" w:eastAsia="Arial"/>
                <w:color w:val="000000"/>
                <w:szCs w:val="21"/>
              </w:rPr>
              <w:t xml:space="preserve"> </w:t>
            </w:r>
            <w:r>
              <w:rPr>
                <w:rFonts w:ascii="Arial" w:hAnsi="Arial" w:cs="Arial"/>
                <w:color w:val="000000"/>
                <w:szCs w:val="21"/>
              </w:rPr>
              <w:t>和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静电除尘器的选型计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电除尘器供电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湿式除尘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湿式除尘器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喷淋洗涤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4.5.3</w:t>
            </w:r>
            <w:r>
              <w:rPr>
                <w:rFonts w:ascii="Arial" w:hAnsi="Arial" w:cs="Arial"/>
                <w:color w:val="000000"/>
                <w:szCs w:val="21"/>
              </w:rPr>
              <w:t>水浴除尘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卧式旋风水膜除尘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文氏管除尘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气除尘系统设计与配套技能研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除尘系统设计要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除尘系统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除尘系统种类及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除尘系统设计要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输排灰装置工作原理和种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输排灰装置工作原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输排灰装置种类和主要性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粉尘的机械输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排尘装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5.3.2</w:t>
            </w:r>
            <w:r>
              <w:rPr>
                <w:rFonts w:ascii="Arial" w:hAnsi="Arial" w:cs="Arial"/>
                <w:color w:val="000000"/>
                <w:szCs w:val="21"/>
              </w:rPr>
              <w:t>螺旋输送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刮板输送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斗式提升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带式输送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除尘管道材料与部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管道普通材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管道耐腐材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常用管道部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除尘管道阀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除尘器的除尘性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流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压力损失</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串联操作时的总除尘效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除尘器的种类与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5.7</w:t>
            </w:r>
            <w:r>
              <w:rPr>
                <w:rFonts w:ascii="Arial" w:hAnsi="Arial" w:cs="Arial"/>
                <w:color w:val="000000"/>
                <w:szCs w:val="21"/>
              </w:rPr>
              <w:t>除尘系统设计要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5.7.1</w:t>
            </w:r>
            <w:r>
              <w:rPr>
                <w:rFonts w:ascii="Arial" w:hAnsi="Arial" w:cs="Arial"/>
                <w:color w:val="000000"/>
                <w:szCs w:val="21"/>
              </w:rPr>
              <w:t>除尘系统的划分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5.7.2</w:t>
            </w:r>
            <w:r>
              <w:rPr>
                <w:rFonts w:ascii="Arial" w:hAnsi="Arial" w:cs="Arial"/>
                <w:color w:val="000000"/>
                <w:szCs w:val="21"/>
              </w:rPr>
              <w:t>集气吸尘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5.7.3</w:t>
            </w:r>
            <w:r>
              <w:rPr>
                <w:rFonts w:ascii="Arial" w:hAnsi="Arial" w:cs="Arial"/>
                <w:color w:val="000000"/>
                <w:szCs w:val="21"/>
              </w:rPr>
              <w:t>含尘气体管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5.7.4</w:t>
            </w:r>
            <w:r>
              <w:rPr>
                <w:rFonts w:ascii="Arial" w:hAnsi="Arial" w:cs="Arial"/>
                <w:color w:val="000000"/>
                <w:szCs w:val="21"/>
              </w:rPr>
              <w:t>除尘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5.7.5</w:t>
            </w:r>
            <w:r>
              <w:rPr>
                <w:rFonts w:ascii="Arial" w:hAnsi="Arial" w:cs="Arial"/>
                <w:color w:val="000000"/>
                <w:szCs w:val="21"/>
              </w:rPr>
              <w:t>输排灰装置和粉尘处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5.7.6</w:t>
            </w:r>
            <w:r>
              <w:rPr>
                <w:rFonts w:ascii="Arial" w:hAnsi="Arial" w:cs="Arial"/>
                <w:color w:val="000000"/>
                <w:szCs w:val="21"/>
              </w:rPr>
              <w:t>测定和监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5.7.7</w:t>
            </w:r>
            <w:r>
              <w:rPr>
                <w:rFonts w:ascii="Arial" w:hAnsi="Arial" w:cs="Arial"/>
                <w:color w:val="000000"/>
                <w:szCs w:val="21"/>
              </w:rPr>
              <w:t>机房和检修设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8</w:t>
            </w:r>
            <w:r>
              <w:rPr>
                <w:rFonts w:ascii="Arial" w:hAnsi="Arial" w:cs="Arial"/>
                <w:color w:val="000000"/>
                <w:szCs w:val="21"/>
              </w:rPr>
              <w:t>粉尘与气体的物理性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粉尘的基本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8.2</w:t>
            </w:r>
            <w:r>
              <w:rPr>
                <w:rFonts w:ascii="Arial" w:hAnsi="Arial" w:cs="Arial"/>
                <w:color w:val="000000"/>
                <w:szCs w:val="21"/>
              </w:rPr>
              <w:t>尘粒粒径与分散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5.8.3</w:t>
            </w:r>
            <w:r>
              <w:rPr>
                <w:rFonts w:ascii="Arial" w:hAnsi="Arial" w:cs="Arial"/>
                <w:color w:val="000000"/>
                <w:szCs w:val="21"/>
              </w:rPr>
              <w:t>尘粒的重度与堆积重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5.9</w:t>
            </w:r>
            <w:r>
              <w:rPr>
                <w:rFonts w:ascii="Arial" w:hAnsi="Arial" w:cs="Arial"/>
                <w:color w:val="000000"/>
                <w:szCs w:val="21"/>
              </w:rPr>
              <w:t>粉尘的特性与除尘器的性能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5.10</w:t>
            </w:r>
            <w:r>
              <w:rPr>
                <w:rFonts w:ascii="Arial" w:hAnsi="Arial" w:cs="Arial"/>
                <w:color w:val="000000"/>
                <w:szCs w:val="21"/>
              </w:rPr>
              <w:t>粉尘的特性与除尘器的性能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垃圾焚烧电厂烟气除尘专题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布袋除尘器结构设计及强度计算</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除尘器载荷的确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静载的确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动载的确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风载的确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震载的确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雪载的确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底柱组件的结构计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底柱的柔度计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底柱的挠度计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滑块组件的结构设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滑块的承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滑块的滑动能力及材料的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滑板材料的确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滑块的滑动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顶柱组件的结构设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灰斗组件的结构设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单独灰斗最大侧板的结构设计及计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灰斗导流板的设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进风装置的设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中箱体的结构设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上箱体的结构设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6.8.1</w:t>
            </w:r>
            <w:r>
              <w:rPr>
                <w:rFonts w:ascii="Arial" w:hAnsi="Arial" w:cs="Arial"/>
                <w:color w:val="000000"/>
                <w:szCs w:val="21"/>
              </w:rPr>
              <w:t>花板孔布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上箱体横截面高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6.8.3</w:t>
            </w:r>
            <w:r>
              <w:rPr>
                <w:rFonts w:ascii="Arial" w:hAnsi="Arial" w:cs="Arial"/>
                <w:color w:val="000000"/>
                <w:szCs w:val="21"/>
              </w:rPr>
              <w:t>离线孔大小及方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6.8.4</w:t>
            </w:r>
            <w:r>
              <w:rPr>
                <w:rFonts w:ascii="Arial" w:hAnsi="Arial" w:cs="Arial"/>
                <w:color w:val="000000"/>
                <w:szCs w:val="21"/>
              </w:rPr>
              <w:t>离线孔与内旁通孔的方位布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37:00Z</dcterms:modified>
  <cp:revision>177</cp:revision>
  <dc:subject/>
  <dc:title/>
</cp:coreProperties>
</file>