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毯、挂毯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挂毯行业研究报告旨在从国家经济和产业发展的战略入手，分析地毯、挂毯未来的政策走向和监管体制的发展趋势，挖掘地毯、挂毯行业的市场潜力，基于重点细分市场领域的深度研究，提供对产业规模、产业结构、区域结构、市场竞争、产业盈利水平等多个角度市场变化的生动描绘，清晰发展方向。预测未来地毯、挂毯业务的市场前景，以帮助客户拨开政策迷雾，寻找地毯、挂毯行业的投资商机。报告在大量的分析、预测的基础上，研究了地毯、挂毯行业今后的发展与投资策略，为地毯、挂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挂毯相关企业和科研单位等的实地调查，对国内外地毯、挂毯行业的供给与需求状况、相关行业的发展状况、市场消费变化等进行了分析。重点研究了主要地毯、挂毯品牌的发展状况，以及未来中国地毯、挂毯行业将面临的机遇以及企业的应对策略。报告还分析了地毯、挂毯市场的竞争格局，行业的发展动向，并对行业相关政策进行了介绍和政策趋向研判，是地毯、挂毯生产企业、科研单位、零售企业等单位准确了解目前地毯、挂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地毯、挂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地毯、挂毯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地毯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地毯毛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地毯产业的格局将发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地毯制造业生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地毯、挂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世界地毯的销售量及占整个铺地物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工地毯市场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地毯、挂毯部分国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地毯业发展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富汗地毯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手工地毯贸易及世界总交易额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基斯坦降低地毯出口融资业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联酋簇绒地毯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地毯、挂毯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挂毯制造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挂毯制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衬垫及地毯用胶粘剂中有害物质限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质量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挂毯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编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背衬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毯清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挂毯制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挂毯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制地毯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工地毯行业运行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毯将掀起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次地面铺装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毯走出国门要过好经营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毯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地毯重视商标带来效益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众地毯企业云集地面材料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重点产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花地毯：引领中国地毯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藏毯在世界地毯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地毯傲群雄成就世界名牌工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国地毯之乡”——镇平地毯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地毯业面临巨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藏毯业发展优势与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产业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毯、挂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地毯、挂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地毯及纺织材料的其他铺地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毯及纺织材料的其他铺地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毯及纺织材料的其他铺地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毯及纺织材料的其他铺地制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毯及纺织材料的其他铺地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挂毯制造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挂毯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毯业竞争残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毯行业需提升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毯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地毯商加速中国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最大商用地毯商进驻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知名地毯商美利肯在中国建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挂毯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挂毯制造行业竞争策略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制造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挂毯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华德永佳地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海马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清联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升地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新世纪地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隆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华腾地毯产业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银河地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成地毯（青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挂毯相关行业运行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业整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绒业未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最大的化纤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的发展与地毯产业升级密切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初中国纺织机械进口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纺织机械产品发展空间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毯挂毯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织地毯行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市场将是我国地毯行业新经济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挂毯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挂毯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毯挂毯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挂毯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收藏品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毯挂毯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性地毯冬季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挂毯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挂毯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地毯、挂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地毯、挂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地毯、挂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地毯、挂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地毯、挂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毯及纺织材料的其他铺地制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华德永佳地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山花地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海马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清联创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升地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新世纪地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隆兴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余华腾地毯产业园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银河地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捷成地毯（青岛）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0T05:59:00Z</dcterms:modified>
  <cp:revision>11</cp:revision>
  <dc:subject/>
  <dc:title>【出版日期】 2013年8月</dc:title>
</cp:coreProperties>
</file>