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蓝牙耳机市场竞争格局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市场竞争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宏观政策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产业政策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高技术产业发展“十一五”规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子基础材料和关键元器件“十一五”专项规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电子信息产业调整和振兴规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国务院关于加快培育发展战略性新兴产业的决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行业政策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五、人力资源政策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六、政策变更对蓝牙耳机行业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六、金融危机对蓝牙耳机行业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人口社会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社会年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社会学历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收入差距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其他社会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六、社会背景对蓝牙耳机行业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技术研发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新技术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技术创新对蓝牙耳机行业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产业链价值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蓝牙耳机行业产业链地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前向一体化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后向一体化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产业价值链对蓝牙耳机行业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蓝牙耳机市场规模现状及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蓝牙耳机市场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市场阶段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市场增长性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市场平衡性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市场结构性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市场博弈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市场供需规模现状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蓝牙耳机市场供给规模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蓝牙耳机市场需求规模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蓝牙耳机市场进出口规模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蓝牙耳机市场价格走势现状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市场区域市场结构现状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市场规模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华北市场规模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市场规模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华中市场规模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华南市场规模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西部市场规模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市场细分市场结构现状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耳机市场竞争现状及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竞争核心要素调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竞争现状及特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市场品牌竞争核心要素调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市场主要品牌内涵建设现状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牙耳机市场主要品牌外延建设现状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牙耳机市场主要品牌竞争格局现状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耳机品牌消费群体及满意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消费者对不同地域品牌的偏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消费者对不同档次品牌的偏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不同阶层消费者的品牌偏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金融危机对品牌消费态度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不同收入客户品牌消费态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不同年龄客户品牌消费态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不同地区客户品牌消费态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不同学历客户品牌消费态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六、不同性别客户品牌消费态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不同收入客户的品牌意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不同年龄客户的品牌意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不同地区客户的品牌意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不同学历客户的品牌意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不同性别客户的品牌意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不同收入客户的品牌关注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不同年龄客户的品牌关注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不同地区客户的品牌关注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不同学历客户的品牌关注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不同性别客户的品牌关注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蓝牙耳机产品的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品牌内涵建设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外延建设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蓝牙耳机品牌竞争力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品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爱立信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品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品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陆创科品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ABRA</w:t>
            </w:r>
            <w:r>
              <w:rPr>
                <w:rFonts w:ascii="Arial" w:hAnsi="Arial" w:cs="Arial"/>
                <w:color w:val="000000"/>
                <w:szCs w:val="21"/>
              </w:rPr>
              <w:t>捷波朗品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星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企业经营业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品牌市场业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OERTEK</w:t>
            </w:r>
            <w:r>
              <w:rPr>
                <w:rFonts w:ascii="Arial" w:hAnsi="Arial" w:cs="Arial"/>
                <w:color w:val="000000"/>
                <w:szCs w:val="21"/>
              </w:rPr>
              <w:t>哥尔品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缤特力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品牌市场业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蓝牙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企业经营业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品牌市场业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市场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市场品牌建设及策略建议</w:t>
            </w:r>
            <w:r>
              <w:rPr>
                <w:rFonts w:ascii="Arial" w:hAnsi="Arial" w:cs="Arial" w:eastAsia="Arial"/>
                <w:b/>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文化策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外延策略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风险规避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财政收入与支出统计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社会固定资产投资总额及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人民币历年存贷款利率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人民币对美元汇率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人民币平均汇率兑换美元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总人口数及增长率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城乡人口结构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人口数量及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村居民纯收入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蓝牙耳机产业链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蓝牙耳机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9</w:t>
            </w:r>
            <w:r>
              <w:rPr>
                <w:rFonts w:ascii="Arial" w:hAnsi="Arial" w:cs="Arial"/>
                <w:color w:val="000000"/>
                <w:szCs w:val="21"/>
              </w:rPr>
              <w:t>年中国蓝牙耳机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蓝牙耳机消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蓝牙耳机进出口量与进出口金额整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蓝牙耳机出口量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蓝牙耳机出口金额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蓝牙耳机出口国别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蓝牙耳机进口量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蓝牙耳机进口金额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蓝牙耳机进口国别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蓝牙耳机进出口价格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9</w:t>
            </w:r>
            <w:r>
              <w:rPr>
                <w:rFonts w:ascii="Arial" w:hAnsi="Arial" w:cs="Arial"/>
                <w:color w:val="000000"/>
                <w:szCs w:val="21"/>
              </w:rPr>
              <w:t>年东北蓝牙耳机市场规模及走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9</w:t>
            </w:r>
            <w:r>
              <w:rPr>
                <w:rFonts w:ascii="Arial" w:hAnsi="Arial" w:cs="Arial"/>
                <w:color w:val="000000"/>
                <w:szCs w:val="21"/>
              </w:rPr>
              <w:t>年华北蓝牙耳机市场规模及走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9</w:t>
            </w:r>
            <w:r>
              <w:rPr>
                <w:rFonts w:ascii="Arial" w:hAnsi="Arial" w:cs="Arial"/>
                <w:color w:val="000000"/>
                <w:szCs w:val="21"/>
              </w:rPr>
              <w:t>年华东蓝牙耳机市场规模及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9</w:t>
            </w:r>
            <w:r>
              <w:rPr>
                <w:rFonts w:ascii="Arial" w:hAnsi="Arial" w:cs="Arial"/>
                <w:color w:val="000000"/>
                <w:szCs w:val="21"/>
              </w:rPr>
              <w:t>年华中蓝牙耳机市场规模及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9</w:t>
            </w:r>
            <w:r>
              <w:rPr>
                <w:rFonts w:ascii="Arial" w:hAnsi="Arial" w:cs="Arial"/>
                <w:color w:val="000000"/>
                <w:szCs w:val="21"/>
              </w:rPr>
              <w:t>年华南蓝牙耳机市场规模及走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9</w:t>
            </w:r>
            <w:r>
              <w:rPr>
                <w:rFonts w:ascii="Arial" w:hAnsi="Arial" w:cs="Arial"/>
                <w:color w:val="000000"/>
                <w:szCs w:val="21"/>
              </w:rPr>
              <w:t>年西部蓝牙耳机市场规模及走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蓝牙耳机市场品牌竞争核心要素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蓝牙耳机市场主要品牌竞争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诺基亚</w:t>
            </w:r>
            <w:r>
              <w:rPr>
                <w:rFonts w:cs="Arial" w:ascii="Arial" w:hAnsi="Arial"/>
                <w:color w:val="000000"/>
                <w:szCs w:val="21"/>
              </w:rPr>
              <w:t>LOGO</w:t>
            </w:r>
            <w:r>
              <w:rPr>
                <w:rFonts w:ascii="Arial" w:hAnsi="Arial" w:cs="Arial"/>
                <w:color w:val="000000"/>
                <w:szCs w:val="21"/>
              </w:rPr>
              <w:t>及蓝牙耳机图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诺基亚公司基本信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诺基亚公司销售额状况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诺基亚在中国的主要发展历史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诺基亚品牌良性循环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诺基亚产品演化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诺基亚专业化策略运营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专业化策略的运营实现成本领先与差异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索尼爱立信</w:t>
            </w:r>
            <w:r>
              <w:rPr>
                <w:rFonts w:cs="Arial" w:ascii="Arial" w:hAnsi="Arial"/>
                <w:color w:val="000000"/>
                <w:szCs w:val="21"/>
              </w:rPr>
              <w:t>LOGO 57</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索尼爱立信基本资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索爱公司销售额状况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摩托罗拉</w:t>
            </w:r>
            <w:r>
              <w:rPr>
                <w:rFonts w:cs="Arial" w:ascii="Arial" w:hAnsi="Arial"/>
                <w:color w:val="000000"/>
                <w:szCs w:val="21"/>
              </w:rPr>
              <w:t>LOGO 6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摩托罗拉基本资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摩托罗拉公司销售额状况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摩托罗拉手机的品牌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三星</w:t>
            </w:r>
            <w:r>
              <w:rPr>
                <w:rFonts w:cs="Arial" w:ascii="Arial" w:hAnsi="Arial"/>
                <w:color w:val="000000"/>
                <w:szCs w:val="21"/>
              </w:rPr>
              <w:t>LOGO 66</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三星基本资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港陆创科</w:t>
            </w:r>
            <w:r>
              <w:rPr>
                <w:rFonts w:cs="Arial" w:ascii="Arial" w:hAnsi="Arial"/>
                <w:color w:val="000000"/>
                <w:szCs w:val="21"/>
              </w:rPr>
              <w:t>LOGO 68</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港陆创科有限公司基本资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港陆创科公司生产部分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Jabra</w:t>
            </w:r>
            <w:r>
              <w:rPr>
                <w:rFonts w:ascii="Arial" w:hAnsi="Arial" w:cs="Arial"/>
                <w:color w:val="000000"/>
                <w:szCs w:val="21"/>
              </w:rPr>
              <w:t>（丹麦捷波朗）</w:t>
            </w:r>
            <w:r>
              <w:rPr>
                <w:rFonts w:cs="Arial" w:ascii="Arial" w:hAnsi="Arial"/>
                <w:color w:val="000000"/>
                <w:szCs w:val="21"/>
              </w:rPr>
              <w:t>LOGO 7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捷波朗产品研发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微星科技</w:t>
            </w:r>
            <w:r>
              <w:rPr>
                <w:rFonts w:cs="Arial" w:ascii="Arial" w:hAnsi="Arial"/>
                <w:color w:val="000000"/>
                <w:szCs w:val="21"/>
              </w:rPr>
              <w:t>LOGO 73</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歌尔声学公司</w:t>
            </w:r>
            <w:r>
              <w:rPr>
                <w:rFonts w:cs="Arial" w:ascii="Arial" w:hAnsi="Arial"/>
                <w:color w:val="000000"/>
                <w:szCs w:val="21"/>
              </w:rPr>
              <w:t>LOGO 76</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哥尔公司销售额状况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6:2008-2013</w:t>
            </w:r>
            <w:r>
              <w:rPr>
                <w:rFonts w:ascii="Arial" w:hAnsi="Arial" w:cs="Arial"/>
                <w:color w:val="000000"/>
                <w:szCs w:val="21"/>
              </w:rPr>
              <w:t>年歌尔声学品牌市场业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缤特力</w:t>
            </w:r>
            <w:r>
              <w:rPr>
                <w:rFonts w:cs="Arial" w:ascii="Arial" w:hAnsi="Arial"/>
                <w:color w:val="000000"/>
                <w:szCs w:val="21"/>
              </w:rPr>
              <w:t>LOGO 78</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电蓝牙</w:t>
            </w:r>
            <w:r>
              <w:rPr>
                <w:rFonts w:cs="Arial" w:ascii="Arial" w:hAnsi="Arial"/>
                <w:color w:val="000000"/>
                <w:szCs w:val="21"/>
              </w:rPr>
              <w:t>LOGO</w:t>
            </w:r>
            <w:r>
              <w:rPr>
                <w:rFonts w:ascii="Arial" w:hAnsi="Arial" w:cs="Arial"/>
                <w:color w:val="000000"/>
                <w:szCs w:val="21"/>
              </w:rPr>
              <w:t>和耳机图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蓝牙耳机十大品牌排行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电蓝牙腰挂便携式蓝牙耳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蓝牙耳机市场品牌</w:t>
            </w:r>
            <w:r>
              <w:rPr>
                <w:rFonts w:cs="Arial" w:ascii="Arial" w:hAnsi="Arial"/>
                <w:color w:val="000000"/>
                <w:szCs w:val="21"/>
              </w:rPr>
              <w:t>SWOT</w:t>
            </w: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8:28:00Z</dcterms:modified>
  <cp:revision>178</cp:revision>
  <dc:subject/>
  <dc:title/>
</cp:coreProperties>
</file>