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测控纸张耐破度仪行业运营策略与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测控纸张耐破度仪行业进行了长期追踪，结合我们对电脑测控纸张耐破度仪相关企业的调查研究，对我国电脑测控纸张耐破度仪行业发展现状与前景、市场竞争格局与形势、赢利水平与企业发展、投资策略与风险预警、发展趋势与规划建议等进行深入研究，并重点分析了电脑测控纸张耐破度仪行业的前景与风险。报告揭示了电脑测控纸张耐破度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测控纸张耐破度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测控纸张耐破度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测控纸张耐破度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测控纸张耐破度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测控纸张耐破度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电脑测控纸张耐破度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电脑测控纸张耐破度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电脑测控纸张耐破度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测控纸张耐破度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测控纸张耐破度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测控纸张耐破度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测控纸张耐破度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测控纸张耐破度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测控纸张耐破度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测控纸张耐破度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测控纸张耐破度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测控纸张耐破度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测控纸张耐破度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测控纸张耐破度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测控纸张耐破度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测控纸张耐破度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测控纸张耐破度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测控纸张耐破度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测控纸张耐破度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测控纸张耐破度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测控纸张耐破度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测控纸张耐破度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电脑测控纸张耐破度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测控纸张耐破度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测控纸张耐破度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测控纸张耐破度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测控纸张耐破度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测控纸张耐破度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测控纸张耐破度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测控纸张耐破度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测控纸张耐破度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测控纸张耐破度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测控纸张耐破度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测控纸张耐破度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测控纸张耐破度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脑测控纸张耐破度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测控纸张耐破度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脑测控纸张耐破度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脑测控纸张耐破度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测控纸张耐破度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电脑测控纸张耐破度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电脑测控纸张耐破度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电脑测控纸张耐破度仪产品相关产业的发展对电脑测控纸张耐破度仪行业的带动因素分析</w:t>
            </w:r>
            <w:r>
              <w:rPr>
                <w:rFonts w:ascii="Arial" w:hAnsi="Arial" w:cs="Arial" w:eastAsia="Arial"/>
                <w:color w:val="000000"/>
                <w:szCs w:val="21"/>
              </w:rPr>
              <w:t xml:space="preserve"> </w:t>
            </w:r>
            <w:r>
              <w:rPr>
                <w:rFonts w:cs="Arial" w:ascii="Arial" w:hAnsi="Arial"/>
                <w:color w:val="000000"/>
                <w:szCs w:val="21"/>
              </w:rPr>
              <w:t xml:space="preserve">- 98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测控纸张耐破度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测控纸张耐破度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测控纸张耐破度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测控纸张耐破度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测控纸张耐破度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电脑测控纸张耐破度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电脑测控纸张耐破度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电脑测控纸张耐破度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电脑测控纸张耐破度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测控纸张耐破度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对电脑测控纸张耐破度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测控纸张耐破度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测控纸张耐破度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测控纸张耐破度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测控纸张耐破度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测控纸张耐破度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测控纸张耐破度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测控纸张耐破度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测控纸张耐破度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测控纸张耐破度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测控纸张耐破度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测控纸张耐破度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测控纸张耐破度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国外电脑测控纸张耐破度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国内电脑测控纸张耐破度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电脑测控纸张耐破度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脑测控纸张耐破度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脑测控纸张耐破度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脑测控纸张耐破度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脑测控纸张耐破度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脑测控纸张耐破度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脑测控纸张耐破度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脑测控纸张耐破度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电脑测控纸张耐破度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电脑测控纸张耐破度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电脑测控纸张耐破度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电脑测控纸张耐破度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脑测控纸张耐破度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脑测控纸张耐破度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脑测控纸张耐破度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脑测控纸张耐破度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电脑测控纸张耐破度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测控纸张耐破度仪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测控纸张耐破度仪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测控纸张耐破度仪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测控纸张耐破度仪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电脑测控纸张耐破度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测控纸张耐破度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09:00Z</dcterms:modified>
  <cp:revision>193</cp:revision>
  <dc:subject/>
  <dc:title/>
</cp:coreProperties>
</file>