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锡矿石市场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矿石</w:t>
            </w:r>
            <w:r>
              <w:rPr>
                <w:rFonts w:ascii="Arial" w:hAnsi="Arial" w:cs="Arial"/>
              </w:rPr>
              <w:t>行业研究</w:t>
            </w:r>
            <w:r>
              <w:rPr>
                <w:rFonts w:ascii="Arial" w:hAnsi="Arial" w:cs="Arial"/>
              </w:rPr>
              <w:t>报告旨在从国家经济和产业发展的战略入手，分析锡矿石未来的政策走向和监管体制的发展趋势，挖掘锡矿石行业的市场潜力，基于重点细分市场领域的深度研究，提供对产业规模、产业结构、区域结构、市场竞争、产业盈利水平等多个角度市场变化的生动描绘，清晰发展方向。预测未来锡矿石业务的市场前景，以帮助客户拨开政策迷雾，寻找锡矿石行业的投资商机。报告在大量的分析、预测的基础上，研究了锡矿石行业今后的发展与投资策略，为锡矿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锡矿石相关企业和科研单位等的实地调查，对国内外锡矿石行业的供给与需求状况、相关行业的发展状况、市场消费变化等进行了分析。重点研究了主要锡矿石品牌的发展状况，以及未来中国锡矿石行业将面临的机遇以及企业的应对策略。报告还分析了锡矿石市场的竞争格局，行业的发展动向，并对行业相关政策进行了介绍和政策趋向研判，是锡矿石生产企业、科研单位、零售企业等单位准确了解目前锡矿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石概述</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石定义</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行业发展历程</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分类情况</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石产业链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锡矿石产业链模型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石行业发展环境分析</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石行业发展政策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石行业发展社会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矿石生产现状分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石行业总体规模</w:t>
            </w:r>
            <w:r>
              <w:rPr>
                <w:rFonts w:cs="Arial" w:ascii="Arial" w:hAnsi="Arial"/>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石产能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年产能预测</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产量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年产量预测</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石产业的生命周期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石产业供需情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矿石国内产品价格走势及影响因素分析</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国内产品未来价格走势预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锡矿石行业发展现状分析</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矿石行业发展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锡矿石行业品牌发展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锡矿石行业需求市场现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锡矿石市场需求层次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锡矿石市场走向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石产品技术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矿石产品技术变化特点</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矿石产品市场的新技术</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锡矿石产品市场现状分析</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石行业存在的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锡矿石产品市场存在的主要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锡矿石产品市场的三大瓶颈</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锡矿石产品市场遭遇的规模难题</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锡矿石市场的分析及思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锡矿石市场特点</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锡矿石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锡矿石市场变化的方向</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锡矿石行业发展的新思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对中国锡矿石行业发展的思考</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矿石行业发展概况</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石行业发展态势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石行业发展特点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石行业市场供需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矿石行业市场竞争策略分析</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市场竞争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锡矿石市场增长潜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锡矿石产品竞争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企业竞争策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锡矿石市场竞争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矿石行业竞争格局展望</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矿石行业竞争策略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石行业投资与发展前景分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矿石行业投资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行业投资机会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锡矿石投资项目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可以投资的锡矿石模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锡矿石投资机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锡矿石投资新方向</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行业发展前景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危机下锡矿石市场的发展前景</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矿石市场面临的发展商机</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锡矿石行业发展前景预测分析</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石行业发展预测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未来锡矿石发展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未来锡矿石行业技术开发方向</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石行业市场前景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石上游原材料供应状况分析</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石行业上下游行业分析</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新动态及其对锡矿石行业的影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竞争状况及其对锡矿石行业的意义</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新动态及其对锡矿石行业的影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行业竞争状况及其对锡矿石行业的意义</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矿石行业发展趋势及投资风险分析</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锡矿石存在的问题</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未来发展预测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锡矿石发展方向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锡矿石行业发展规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锡矿石行业发展趋势预测</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石行业投资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矿石国内重点生产厂家分析</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锡集团铜坑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金利福源矿业发展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梁河县光坪锡矿第三采选厂</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城仫佬族自治县金源有色金属工业总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昌宁县锡矿产业开发有限责任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矿石地区销售分析</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石区域销售市场结构变化</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东北地区”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东北地区销售规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东北地区“规格”销售规模分析</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华北地区”销售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华北地区销售规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北地区“规格”销售规模分析</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石“中南地区”销售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南地区销售规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南地区“规格”销售规模分析</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石“华东地区”销售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华东地区销售规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东地区“规格”销售规模分析</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矿石“西北地区”销售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西北地区销售规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锡矿石行业投资战略研究</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锡矿石投资策略</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企业</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门的企业信息传播</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个明确的方向，产品结构和市场</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锡矿石投资筹划策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锡矿石品牌竞争战略</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石行业品牌建设策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锡矿石的规划</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锡矿石的建设</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锡矿石业成功之道</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投资规模</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石行业市场发展趋势预测</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产品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产品投资趋势分析</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65</w:t>
            </w:r>
          </w:p>
          <w:p>
            <w:pPr>
              <w:pStyle w:val="Normal"/>
              <w:spacing w:lineRule="atLeast" w:line="380"/>
              <w:rPr/>
            </w:pPr>
            <w:r>
              <w:rPr>
                <w:rFonts w:cs="Arial" w:ascii="Arial" w:hAnsi="Arial"/>
                <w:color w:val="000000"/>
                <w:szCs w:val="21"/>
              </w:rPr>
              <w:t>1</w:t>
            </w:r>
            <w:r>
              <w:rPr>
                <w:rFonts w:ascii="Arial" w:hAnsi="Arial" w:cs="Arial"/>
                <w:color w:val="000000"/>
                <w:szCs w:val="21"/>
              </w:rPr>
              <w:t>、经济结构性问题突出</w:t>
            </w:r>
            <w:r>
              <w:rPr>
                <w:rFonts w:cs="Arial" w:ascii="Arial" w:hAnsi="Arial"/>
                <w:color w:val="000000"/>
                <w:szCs w:val="21"/>
              </w:rPr>
              <w:t>166</w:t>
            </w:r>
          </w:p>
          <w:p>
            <w:pPr>
              <w:pStyle w:val="Normal"/>
              <w:spacing w:lineRule="atLeast" w:line="380"/>
              <w:rPr/>
            </w:pPr>
            <w:r>
              <w:rPr>
                <w:rFonts w:cs="Arial" w:ascii="Arial" w:hAnsi="Arial"/>
                <w:color w:val="000000"/>
                <w:szCs w:val="21"/>
              </w:rPr>
              <w:t>2</w:t>
            </w:r>
            <w:r>
              <w:rPr>
                <w:rFonts w:ascii="Arial" w:hAnsi="Arial" w:cs="Arial"/>
                <w:color w:val="000000"/>
                <w:szCs w:val="21"/>
              </w:rPr>
              <w:t>、人口结构性矛盾显现</w:t>
            </w:r>
            <w:r>
              <w:rPr>
                <w:rFonts w:cs="Arial" w:ascii="Arial" w:hAnsi="Arial"/>
                <w:color w:val="000000"/>
                <w:szCs w:val="21"/>
              </w:rPr>
              <w:t>166</w:t>
            </w:r>
          </w:p>
          <w:p>
            <w:pPr>
              <w:pStyle w:val="Normal"/>
              <w:spacing w:lineRule="atLeast" w:line="380"/>
              <w:rPr/>
            </w:pPr>
            <w:r>
              <w:rPr>
                <w:rFonts w:cs="Arial" w:ascii="Arial" w:hAnsi="Arial"/>
                <w:color w:val="000000"/>
                <w:szCs w:val="21"/>
              </w:rPr>
              <w:t>3</w:t>
            </w:r>
            <w:r>
              <w:rPr>
                <w:rFonts w:ascii="Arial" w:hAnsi="Arial" w:cs="Arial"/>
                <w:color w:val="000000"/>
                <w:szCs w:val="21"/>
              </w:rPr>
              <w:t>、体制改革进入攻坚阶段</w:t>
            </w:r>
            <w:r>
              <w:rPr>
                <w:rFonts w:cs="Arial" w:ascii="Arial" w:hAnsi="Arial"/>
                <w:color w:val="000000"/>
                <w:szCs w:val="21"/>
              </w:rPr>
              <w:t>166</w:t>
            </w:r>
          </w:p>
          <w:p>
            <w:pPr>
              <w:pStyle w:val="Normal"/>
              <w:spacing w:lineRule="atLeast" w:line="380"/>
              <w:rPr/>
            </w:pPr>
            <w:r>
              <w:rPr>
                <w:rFonts w:cs="Arial" w:ascii="Arial" w:hAnsi="Arial"/>
                <w:color w:val="000000"/>
                <w:szCs w:val="21"/>
              </w:rPr>
              <w:t>1</w:t>
            </w:r>
            <w:r>
              <w:rPr>
                <w:rFonts w:ascii="Arial" w:hAnsi="Arial" w:cs="Arial"/>
                <w:color w:val="000000"/>
                <w:szCs w:val="21"/>
              </w:rPr>
              <w:t>、潜在经济增长速度测算</w:t>
            </w:r>
            <w:r>
              <w:rPr>
                <w:rFonts w:cs="Arial" w:ascii="Arial" w:hAnsi="Arial"/>
                <w:color w:val="000000"/>
                <w:szCs w:val="21"/>
              </w:rPr>
              <w:t>167</w:t>
            </w:r>
          </w:p>
          <w:p>
            <w:pPr>
              <w:pStyle w:val="Normal"/>
              <w:spacing w:lineRule="atLeast" w:line="380"/>
              <w:rPr/>
            </w:pPr>
            <w:r>
              <w:rPr>
                <w:rFonts w:cs="Arial" w:ascii="Arial" w:hAnsi="Arial"/>
                <w:color w:val="000000"/>
                <w:szCs w:val="21"/>
              </w:rPr>
              <w:t>2</w:t>
            </w:r>
            <w:r>
              <w:rPr>
                <w:rFonts w:ascii="Arial" w:hAnsi="Arial" w:cs="Arial"/>
                <w:color w:val="000000"/>
                <w:szCs w:val="21"/>
              </w:rPr>
              <w:t>、预计</w:t>
            </w:r>
            <w:r>
              <w:rPr>
                <w:rFonts w:cs="Arial" w:ascii="Arial" w:hAnsi="Arial"/>
                <w:color w:val="000000"/>
                <w:szCs w:val="21"/>
              </w:rPr>
              <w:t>2013-2018</w:t>
            </w:r>
            <w:r>
              <w:rPr>
                <w:rFonts w:ascii="Arial" w:hAnsi="Arial" w:cs="Arial"/>
                <w:color w:val="000000"/>
                <w:szCs w:val="21"/>
              </w:rPr>
              <w:t>年我国经济增长</w:t>
            </w:r>
            <w:r>
              <w:rPr>
                <w:rFonts w:cs="Arial" w:ascii="Arial" w:hAnsi="Arial"/>
                <w:color w:val="000000"/>
                <w:szCs w:val="21"/>
              </w:rPr>
              <w:t>9%</w:t>
            </w:r>
            <w:r>
              <w:rPr>
                <w:rFonts w:ascii="Arial" w:hAnsi="Arial" w:cs="Arial"/>
                <w:color w:val="000000"/>
                <w:szCs w:val="21"/>
              </w:rPr>
              <w:t>左右</w:t>
            </w:r>
            <w:r>
              <w:rPr>
                <w:rFonts w:cs="Arial" w:ascii="Arial" w:hAnsi="Arial"/>
                <w:color w:val="000000"/>
                <w:szCs w:val="21"/>
              </w:rPr>
              <w:t>169</w:t>
            </w:r>
          </w:p>
          <w:p>
            <w:pPr>
              <w:pStyle w:val="Normal"/>
              <w:spacing w:lineRule="atLeast" w:line="380"/>
              <w:rPr/>
            </w:pPr>
            <w:r>
              <w:rPr>
                <w:rFonts w:cs="Arial" w:ascii="Arial" w:hAnsi="Arial"/>
                <w:color w:val="000000"/>
                <w:szCs w:val="21"/>
              </w:rPr>
              <w:t>3</w:t>
            </w:r>
            <w:r>
              <w:rPr>
                <w:rFonts w:ascii="Arial" w:hAnsi="Arial" w:cs="Arial"/>
                <w:color w:val="000000"/>
                <w:szCs w:val="21"/>
              </w:rPr>
              <w:t>、经济结构将有所改善</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锡矿石行业发展前景预测</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锡矿石企业营销策略</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175</w:t>
            </w:r>
          </w:p>
          <w:p>
            <w:pPr>
              <w:pStyle w:val="Normal"/>
              <w:spacing w:lineRule="atLeast" w:line="380"/>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锡矿石企业投资策略</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cs="Arial" w:ascii="Arial" w:hAnsi="Arial"/>
                <w:color w:val="000000"/>
                <w:szCs w:val="21"/>
              </w:rPr>
              <w:t>1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锡矿石产业链结构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锡矿石市场规模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锡矿石市场规模及增长率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锡矿石产能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锡矿石产能及增长率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锡矿石产能及增长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锡矿石产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锡矿石产量及增长率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锡矿石产能利用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锡矿石产能利用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锡矿石产量及增长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锡矿石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锡矿石平均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锡矿石市场不同因素的价格影响力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锡矿石平均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我国锡矿石市场需求结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锡矿石产量及增长率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锡矿石市场规模及增长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锡矿石产能及增长率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锡矿石产量及增长率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锡矿石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锡矿石行业环境“波特五力”分析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锡矿石市场规模及增长率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锡矿石五强企业市场占有率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锡矿石生产企业定价目标选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锡矿石企业对付竞争者降价的程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锡矿石总体投资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投资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投资额增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锡矿石项目投资注意事项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锡矿石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锡矿石行业投资方向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锡矿石市场发展商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锡矿石市场发展商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锡矿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我国锡矿价格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锡矿石行业发展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锡矿石行业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锡矿石组行业同业竞争风险及控制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华锡集团铜坑矿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锡集团铜坑矿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华锡集团铜坑矿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锡集团铜坑矿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华锡集团铜坑矿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锡集团铜坑矿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华锡集团铜坑矿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锡集团铜坑矿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华锡集团铜坑矿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锡集团铜坑矿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华锡集团铜坑矿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锡集团铜坑矿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南金利福源矿业发展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金利福源矿业发展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南金利福源矿业发展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金利福源矿业发展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南金利福源矿业发展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金利福源矿业发展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南金利福源矿业发展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金利福源矿业发展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南金利福源矿业发展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金利福源矿业发展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南金利福源矿业发展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金利福源矿业发展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梁河县光坪锡矿第三采选厂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梁河县光坪锡矿第三采选厂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梁河县光坪锡矿第三采选厂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梁河县光坪锡矿第三采选厂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梁河县光坪锡矿第三采选厂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梁河县光坪锡矿第三采选厂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梁河县光坪锡矿第三采选厂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梁河县光坪锡矿第三采选厂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梁河县光坪锡矿第三采选厂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梁河县光坪锡矿第三采选厂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梁河县光坪锡矿第三采选厂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梁河县光坪锡矿第三采选厂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罗城仫佬族自治县金源有色金属工业总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罗城仫佬族自治县金源有色金属工业总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罗城仫佬族自治县金源有色金属工业总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罗城仫佬族自治县金源有色金属工业总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罗城仫佬族自治县金源有色金属工业总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罗城仫佬族自治县金源有色金属工业总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罗城仫佬族自治县金源有色金属工业总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罗城仫佬族自治县金源有色金属工业总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罗城仫佬族自治县金源有色金属工业总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罗城仫佬族自治县金源有色金属工业总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罗城仫佬族自治县金源有色金属工业总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罗城仫佬族自治县金源有色金属工业总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昌宁县锡矿产业开发有限责任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昌宁县锡矿产业开发有限责任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昌宁县锡矿产业开发有限责任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昌宁县锡矿产业开发有限责任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昌宁县锡矿产业开发有限责任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昌宁县锡矿产业开发有限责任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昌宁县锡矿产业开发有限责任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昌宁县锡矿产业开发有限责任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昌宁县锡矿产业开发有限责任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昌宁县锡矿产业开发有限责任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昌宁县锡矿产业开发有限责任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昌宁县锡矿产业开发有限责任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我国锡矿石区域销售市场结构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东北地区锡矿石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东北地区锡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华北地区锡矿石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华北地区锡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南地区锡矿石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中南地区锡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华东地区锡矿石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华东地区锡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西北地区锡矿石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西北地区锡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我国锡矿石行业销售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锡矿石目标客户对价格的意见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锡矿石目标客户对质量的满意度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锡矿石客户对产品发展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锡矿石渠道策略示意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锡矿石产业链投资示意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锡矿石行业生产开发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锡矿石销售策略</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25:00Z</dcterms:modified>
  <cp:revision>179</cp:revision>
  <dc:subject/>
  <dc:title/>
</cp:coreProperties>
</file>