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校车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校车市场发展面临巨大机遇和挑战。在市场竞争方面，校车企业数量越来越多，市场正面临着供给与需求的不对称，校车行业有进一步洗牌的强烈要求，但是在一些校车细分市场仍有较大的发展空间，信息化技术将成为核心竞争力。本报告通过深入的调查、分析，投资者能够充分把握行业目前所处的全球和国内宏观经济形势，具体分析该产品所在的细分市场，对校车行业总体市场的供求趋势及行业前景做出判断；明确目标市场、分析竞争对手，了解产品定位，把握市场特征，发掘价格规律，创新营销手段，提出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校车行业研究单位等公布和提供的大量资料以及对行业内企业调研访察所获得的大量第一手数据，对我国校车市场的发展状况、供需状况、竞争格局、赢利水平、发展趋势等进行了分析。报告重点分析了校车前十大企业的研发、产销、战略、经营状况等。报告还对校车市场风险进行了预测，为校车生产厂家、流通企业以及零售商提供了新的投资机会和可借鉴的操作模式，对欲在校车行业从事资本运作的经济实体等单位准确了解目前中国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车概述</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定义</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行业发展历程</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分类情况</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校车产业链模型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校车行业发展环境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校车行业发展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校车行业发展社会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校车生产现状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总体规模</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产能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产量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产业的生命周期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车产业供需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车国内产品价格走势及影响因素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校车行业发展现状分析</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车行业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校车行业品牌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校车行业需求市场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校车市场需求层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校车市场走向分析</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产品技术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校车产品技术变化特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校车产品市场的新技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校车产品市场现状分析</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行业存在的问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校车产品市场存在的主要问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校车产品市场的三大瓶颈</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校车产品市场遭遇的规模难题</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校车市场的分析及思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校车市场特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校车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校车市场变化的方向</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校车行业发展的新思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对中国校车行业发展的思考</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校车行业发展概况</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车行业发展态势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车行业发展特点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车行业市场供需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车行业市场竞争策略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市场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校车市场增长潜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校车产品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企业竞争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校车市场竞争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校车行业竞争格局展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校车行业竞争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校车行业投资与发展前景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校车行业投资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行业投资机会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校车投资项目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以投资的校车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校车投资机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校车投资新方向</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行业发展前景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校车市场面临的发展商机</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校车行业发展前景预测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行业发展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未来校车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未来校车行业技术开发方向</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行业市场前景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车上游原材料供应状况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3</w:t>
            </w:r>
            <w:r>
              <w:rPr>
                <w:rFonts w:ascii="Arial" w:hAnsi="Arial" w:cs="Arial"/>
                <w:color w:val="000000"/>
                <w:szCs w:val="21"/>
              </w:rPr>
              <w:t>年价格及供应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车行业上下游行业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新动态及其对校车行业的影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竞争状况及其对校车行业的意义</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行业新动态及其对校车行业的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行业竞争状况及其对校车行业的意义</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校车行业发展趋势及投资风险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校车存在的问题</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未来发展预测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校车发展方向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校车行业发展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校车行业发展趋势预测</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行业投资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车国内重点生产厂家分析</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大力客车服份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楚风汽车股份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骏集团</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悦达专用车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云山汽车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校车地区销售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车区域销售市场结构变化</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东北地区”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东北地区“规格”销售规模分析</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华北地区”销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华北地区“规格”销售规模分析</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中南地区”销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南地区“规格”销售规模分析</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车“华东地区”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华东地区“规格”销售规模分析</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车“西北地区”销售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校车行业投资战略研究</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校车行业投资策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校车投资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校车投资筹划策略</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校车品牌竞争战略</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行业品牌建设策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校车的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校车的建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校车业成功之道</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车行业市场发展趋势预测</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产品投资机会</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产品投资趋势分析</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YBZY</w:t>
            </w:r>
            <w:r>
              <w:rPr>
                <w:rFonts w:ascii="Arial" w:hAnsi="Arial" w:cs="Arial"/>
                <w:color w:val="000000"/>
                <w:szCs w:val="21"/>
              </w:rPr>
              <w:t>项目投资建议</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校车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车市场规模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车市场规模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车产能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车产能及增长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产能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车产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车产量及增长率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校车产能利用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校车产能利用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产量及增长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校车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校车平均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校车市场不同因素的价格影响力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平均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校车行业需求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我国校车市场需求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车市场规模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车产能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车产量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校车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校车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校车市场规模及增长率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校车十强企业市场占有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校车生产企业定价目标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校车企业对付竞争者降价的程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校车总体投资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校车项目投资注意事项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校车行业投资方向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校车市场发展商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市场发展商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行业发展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行业发展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校车组行业同业竞争风险及控制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大力客车服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大力客车服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大力客车服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大力客车服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大力客车服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大力客车服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大力客车服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大力客车服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大力客车服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大力客车服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大力客车服份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大力客车服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新楚风汽车股份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楚风汽车股份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新楚风汽车股份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楚风汽车股份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新楚风汽车股份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楚风汽车股份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新楚风汽车股份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楚风汽车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新楚风汽车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楚风汽车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新楚风汽车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新楚风汽车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嘉骏集团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嘉骏集团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嘉骏集团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嘉骏集团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嘉骏集团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嘉骏集团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嘉骏集团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嘉骏集团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嘉骏集团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嘉骏集团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嘉骏集团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嘉骏集团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悦达专用车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悦达专用车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悦达专用车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悦达专用车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悦达专用车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悦达专用车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悦达专用车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悦达专用车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悦达专用车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悦达专用车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悦达专用车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悦达专用车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东云山汽车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云山汽车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东云山汽车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云山汽车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东云山汽车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云山汽车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东云山汽车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云山汽车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东云山汽车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云山汽车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东云山汽车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云山汽车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我国校车区域销售市场结构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东北地区校车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东北地区校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华北地区校车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华北地区校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南地区校车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中南地区校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华东地区校车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华东地区校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西北地区校车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西北地区校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校车行业销售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校车技术应用注意事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校车项目投资注意事项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校车行业生产开发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校车销售策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51:00Z</dcterms:modified>
  <cp:revision>178</cp:revision>
  <dc:subject/>
  <dc:title/>
</cp:coreProperties>
</file>