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耳鼻喉科用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耳鼻喉科用镊行业长期跟踪监测，分析耳鼻喉科用镊行业需求、供给、经营特性、获取能力、产业链和价值链等多方面的内容，整合行业、市场、企业、用户等多层面数据和信息资源，为客户提供深度的耳鼻喉科用镊行业研究报告，以专业的研究方法帮助客户深入的了解耳鼻喉科用镊行业，发现投资价值和投资机会，规避经营风险，提高管理和运营能力。耳鼻喉科用镊行业报告是从事耳鼻喉科用镊行业投资之前，对耳鼻喉科用镊行业相关各种因素进行具体调查、研究、分析，评估项目可行性、效果效益程度，提出建设性意见建议对策等，为耳鼻喉科用镊行业投资决策者和主管机关审批的研究性报告。以阐述对耳鼻喉科用镊行业的理论认识为主要内容，重在研究耳鼻喉科用镊行业本质及规律性认识的研究。耳鼻喉科用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耳鼻喉科用镊专业研究单位等公布和提供的大量资料。对我国耳鼻喉科用镊的行业现状、市场各类经营指标的情况、重点企业状况、区域市场发展情况等内容进行详细的阐述和深入的分析，着重对耳鼻喉科用镊业务的发展进行详尽深入的分析，并根据耳鼻喉科用镊行业的政策经济发展环境对耳鼻喉科用镊行业潜在的风险和防范建议进行分析。最后提出研究者对耳鼻喉科用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鼻喉科用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鼻喉科用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鼻喉科用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鼻喉科用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鼻喉科用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耳鼻喉科用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鼻喉科用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鼻喉科用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鼻喉科用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鼻喉科用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耳鼻喉科用镊行业发展影响分析</w:t>
            </w:r>
          </w:p>
          <w:p>
            <w:pPr>
              <w:pStyle w:val="Normal"/>
              <w:spacing w:lineRule="atLeast" w:line="380"/>
              <w:rPr/>
            </w:pPr>
            <w:r>
              <w:rPr>
                <w:rFonts w:ascii="Arial" w:hAnsi="Arial" w:cs="Arial"/>
                <w:color w:val="000000"/>
                <w:szCs w:val="21"/>
              </w:rPr>
              <w:t>一、对耳鼻喉科用镊行业本身影响分析</w:t>
            </w:r>
          </w:p>
          <w:p>
            <w:pPr>
              <w:pStyle w:val="Normal"/>
              <w:spacing w:lineRule="atLeast" w:line="380"/>
              <w:rPr/>
            </w:pPr>
            <w:r>
              <w:rPr>
                <w:rFonts w:ascii="Arial" w:hAnsi="Arial" w:cs="Arial"/>
                <w:color w:val="000000"/>
                <w:szCs w:val="21"/>
              </w:rPr>
              <w:t>二、对耳鼻喉科用镊上下游产业影响分析</w:t>
            </w:r>
          </w:p>
          <w:p>
            <w:pPr>
              <w:pStyle w:val="Normal"/>
              <w:spacing w:lineRule="atLeast" w:line="380"/>
              <w:rPr/>
            </w:pPr>
            <w:r>
              <w:rPr>
                <w:rFonts w:ascii="Arial" w:hAnsi="Arial" w:cs="Arial"/>
                <w:color w:val="000000"/>
                <w:szCs w:val="21"/>
              </w:rPr>
              <w:t>三、对耳鼻喉科用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耳鼻喉科用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鼻喉科用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耳鼻喉科用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耳鼻喉科用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耳鼻喉科用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耳鼻喉科用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鼻喉科用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鼻喉科用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鼻喉科用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耳鼻喉科用镊价格研究</w:t>
            </w:r>
          </w:p>
          <w:p>
            <w:pPr>
              <w:pStyle w:val="Normal"/>
              <w:spacing w:lineRule="atLeast" w:line="380"/>
              <w:rPr/>
            </w:pPr>
            <w:r>
              <w:rPr>
                <w:rFonts w:ascii="Arial" w:hAnsi="Arial" w:cs="Arial"/>
                <w:color w:val="000000"/>
                <w:szCs w:val="21"/>
              </w:rPr>
              <w:t>一、耳鼻喉科用镊产品价格变化趋势</w:t>
            </w:r>
          </w:p>
          <w:p>
            <w:pPr>
              <w:pStyle w:val="Normal"/>
              <w:spacing w:lineRule="atLeast" w:line="380"/>
              <w:rPr/>
            </w:pPr>
            <w:r>
              <w:rPr>
                <w:rFonts w:ascii="Arial" w:hAnsi="Arial" w:cs="Arial"/>
                <w:color w:val="000000"/>
                <w:szCs w:val="21"/>
              </w:rPr>
              <w:t>二、耳鼻喉科用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耳鼻喉科用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耳鼻喉科用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耳鼻喉科用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耳鼻喉科用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耳鼻喉科用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耳鼻喉科用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耳鼻喉科用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鼻喉科用镊技术开发注意要点及应对策略</w:t>
            </w:r>
          </w:p>
          <w:p>
            <w:pPr>
              <w:pStyle w:val="Normal"/>
              <w:spacing w:lineRule="atLeast" w:line="380"/>
              <w:rPr/>
            </w:pPr>
            <w:r>
              <w:rPr>
                <w:rFonts w:ascii="Arial" w:hAnsi="Arial" w:cs="Arial"/>
                <w:color w:val="000000"/>
                <w:szCs w:val="21"/>
              </w:rPr>
              <w:t>一、耳鼻喉科用镊技术开发注意要点</w:t>
            </w:r>
          </w:p>
          <w:p>
            <w:pPr>
              <w:pStyle w:val="Normal"/>
              <w:spacing w:lineRule="atLeast" w:line="380"/>
              <w:rPr/>
            </w:pPr>
            <w:r>
              <w:rPr>
                <w:rFonts w:ascii="Arial" w:hAnsi="Arial" w:cs="Arial"/>
                <w:color w:val="000000"/>
                <w:szCs w:val="21"/>
              </w:rPr>
              <w:t>二、耳鼻喉科用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鼻喉科用镊项目投资注意要点及应对策略</w:t>
            </w:r>
          </w:p>
          <w:p>
            <w:pPr>
              <w:pStyle w:val="Normal"/>
              <w:spacing w:lineRule="atLeast" w:line="380"/>
              <w:rPr/>
            </w:pPr>
            <w:r>
              <w:rPr>
                <w:rFonts w:ascii="Arial" w:hAnsi="Arial" w:cs="Arial"/>
                <w:color w:val="000000"/>
                <w:szCs w:val="21"/>
              </w:rPr>
              <w:t>一、耳鼻喉科用镊项目投资注意要点</w:t>
            </w:r>
          </w:p>
          <w:p>
            <w:pPr>
              <w:pStyle w:val="Normal"/>
              <w:spacing w:lineRule="atLeast" w:line="380"/>
              <w:rPr/>
            </w:pPr>
            <w:r>
              <w:rPr>
                <w:rFonts w:ascii="Arial" w:hAnsi="Arial" w:cs="Arial"/>
                <w:color w:val="000000"/>
                <w:szCs w:val="21"/>
              </w:rPr>
              <w:t>二、耳鼻喉科用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鼻喉科用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鼻喉科用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鼻喉科用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耳鼻喉科用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耳鼻喉科用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耳鼻喉科用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耳鼻喉科用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耳鼻喉科用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耳鼻喉科用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耳鼻喉科用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耳鼻喉科用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耳鼻喉科用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耳鼻喉科用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耳鼻喉科用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耳鼻喉科用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耳鼻喉科用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耳鼻喉科用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耳鼻喉科用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5:46:00Z</dcterms:modified>
  <cp:revision>1030</cp:revision>
  <dc:subject/>
  <dc:title/>
</cp:coreProperties>
</file>