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烤鸭品牌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烤鸭品牌行业长期跟踪监测，分析烤鸭品牌行业需求、供给、经营特性、获取能力、产业链和价值链等多方面的内容，整合行业、市场、企业、用户等多层面数据和信息资源，为客户提供深度的烤鸭品牌行业研究报告，以专业的研究方法帮助客户深入的了解烤鸭品牌行业，发现投资价值和投资机会，规避经营风险，提高管理和运营能力。烤鸭品牌行业报告是从事烤鸭品牌行业投资之前，对烤鸭品牌行业相关各种因素进行具体调查、研究、分析，评估项目可行性、效果效益程度，提出建设性意见建议对策等，为烤鸭品牌行业投资决策者和主管机关审批的研究性报告。以阐述对烤鸭品牌行业的理论认识为主要内容，重在研究烤鸭品牌行业本质及规律性认识的研究。烤鸭品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烤鸭品牌专业研究单位等公布和提供的大量资料。对我国烤鸭品牌的行业现状、市场各类经营指标的情况、重点企业状况、区域市场发展情况等内容进行详细的阐述和深入的分析，着重对烤鸭品牌业务的发展进行详尽深入的分析，并根据烤鸭品牌行业的政策经济发展环境对烤鸭品牌行业潜在的风险和防范建议进行分析。最后提出研究者对烤鸭品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餐饮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0</w:t>
            </w:r>
            <w:r>
              <w:rPr>
                <w:rFonts w:ascii="Arial" w:hAnsi="Arial" w:cs="Arial"/>
                <w:color w:val="000000"/>
                <w:szCs w:val="21"/>
              </w:rPr>
              <w:t>年的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行业的历史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行业发展存在的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餐饮业可持续发展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饮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餐饮市场亮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庆餐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餐饮业特许经营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餐饮发展的资金和人才问题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饮消费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住宿餐饮消费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烤鸭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烤鸭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流通许可证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烤鸭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烤鸭产品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烤鸭产品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烤鸭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烤鸭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脆溢香烤鸭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烤鸭产品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小心购买街头巷尾烤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聚德烤鸭获评京城</w:t>
            </w:r>
            <w:r>
              <w:rPr>
                <w:rFonts w:cs="Arial" w:ascii="Arial" w:hAnsi="Arial"/>
                <w:color w:val="000000"/>
                <w:szCs w:val="21"/>
              </w:rPr>
              <w:t>60</w:t>
            </w:r>
            <w:r>
              <w:rPr>
                <w:rFonts w:ascii="Arial" w:hAnsi="Arial" w:cs="Arial"/>
                <w:color w:val="000000"/>
                <w:szCs w:val="21"/>
              </w:rPr>
              <w:t>年经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烤鸭健康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清水镇肉鸭占据北京烤鸭</w:t>
            </w:r>
            <w:r>
              <w:rPr>
                <w:rFonts w:cs="Arial" w:ascii="Arial" w:hAnsi="Arial"/>
                <w:color w:val="000000"/>
                <w:szCs w:val="21"/>
              </w:rPr>
              <w:t>3/4</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烤鸭产品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烤鸭产品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烤鸭产品市场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烤鸭加盟市场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珲春老北京烤鸭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烤鸡烤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烤鸭产品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烤鸭销售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烤鸭禁止在英国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烤鸭禾城热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烤鸭的沧桑传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烤鸭经营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烤鸭主要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食用野鸭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食用野鸭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106392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食用野鸭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食用野鸭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食用野鸭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鲜、冷的整只鸭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冷的整只鸭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20732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冷的整只鸭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冷的整只鸭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冷的整只鸭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冻的整只鸭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冻的整只鸭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20733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冻的整只鸭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冻的整只鸭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冻的整只鸭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鲜、冷的鸭块及杂碎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冷的鸭块及杂碎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20735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冷的鸭块及杂碎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冷的鸭块及杂碎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冷的鸭块及杂碎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冻的鸭块及杂碎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冻的鸭块及杂碎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20736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冻的鸭块及杂碎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冻的鸭块及杂碎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冻的鸭块及杂碎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烤鸭产品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烤鸭产品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烤鸭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烤鸭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烤鸭产品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烤鸭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烤鸭店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鸭产品提升竞争力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鸭竞争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北京十大烤鸭店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聚德（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鸭梨烤鸭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菜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安壹号烤鸭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菜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宜坊烤鸭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菜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王烤鸭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菜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花山烤鸭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菜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魁老号饭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菜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董烤鸭店</w:t>
            </w:r>
            <w:r>
              <w:rPr>
                <w:rFonts w:cs="Arial" w:ascii="Arial" w:hAnsi="Arial"/>
                <w:color w:val="000000"/>
                <w:szCs w:val="21"/>
              </w:rPr>
              <w:t>(</w:t>
            </w:r>
            <w:r>
              <w:rPr>
                <w:rFonts w:ascii="Arial" w:hAnsi="Arial" w:cs="Arial"/>
                <w:color w:val="000000"/>
                <w:szCs w:val="21"/>
              </w:rPr>
              <w:t>东四十条店</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菜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百万烤鸭店</w:t>
            </w:r>
            <w:r>
              <w:rPr>
                <w:rFonts w:cs="Arial" w:ascii="Arial" w:hAnsi="Arial"/>
                <w:color w:val="000000"/>
                <w:szCs w:val="21"/>
              </w:rPr>
              <w:t>(</w:t>
            </w:r>
            <w:r>
              <w:rPr>
                <w:rFonts w:ascii="Arial" w:hAnsi="Arial" w:cs="Arial"/>
                <w:color w:val="000000"/>
                <w:szCs w:val="21"/>
              </w:rPr>
              <w:t>劲松店</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菜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利群烤鸭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菜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烤鸭市场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饮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餐饮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餐饮市场零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餐饮业“本色化”经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端餐饮企业大众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危机下餐饮自建原料基地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鸭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烤鸭产品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烤鸭竞争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烤鸭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鸭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烤鸭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烤鸭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烤鸭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野鸭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野鸭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野鸭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野鸭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野鸭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野鸭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野鸭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的整只鸭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的整只鸭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的整只鸭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的整只鸭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的整只鸭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的整只鸭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的整只鸭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冻的整只鸭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冻的整只鸭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冻的整只鸭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冻的整只鸭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冻的整只鸭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冻的整只鸭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冻的整只鸭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的鸭块及杂碎进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的鸭块及杂碎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的鸭块及杂碎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的鸭块及杂碎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的鸭块及杂碎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的鸭块及杂碎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的鸭块及杂碎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冻的鸭块及杂碎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冻的鸭块及杂碎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冻的鸭块及杂碎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冻的鸭块及杂碎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冻的鸭块及杂碎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冻的鸭块及杂碎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冻的鸭块及杂碎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烤鸭产品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烤鸭竞争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烤鸭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烤鸭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20T06:46:00Z</dcterms:modified>
  <cp:revision>3</cp:revision>
  <dc:subject/>
  <dc:title>【出版日期】 2013年9月</dc:title>
</cp:coreProperties>
</file>