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润滑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润滑油行业研究报告主要分析了汽车润滑油行业的市场规模、汽车润滑油市场供需求状况、汽车润滑油市场竞争状况和汽车润滑油主要企业经营情况、汽车润滑油市场主要企业的市场占有率，同时对汽车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润滑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润滑油专业研究单位等公布和提供的大量资料。对我国汽车润滑油行业作了详尽深入的分析，为汽车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润滑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汽车润滑油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润滑油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润滑油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润滑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润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润滑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润滑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润滑油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润滑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润滑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润滑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汽车润滑油行业品牌产品平均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润滑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润滑油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汽车润滑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润滑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润滑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润滑油品牌忠诚度调查</w:t>
            </w:r>
          </w:p>
          <w:p>
            <w:pPr>
              <w:pStyle w:val="Normal"/>
              <w:spacing w:lineRule="atLeast" w:line="380"/>
              <w:rPr>
                <w:rFonts w:ascii="Arial" w:hAnsi="Arial" w:cs="Arial"/>
                <w:color w:val="000000"/>
                <w:szCs w:val="21"/>
              </w:rPr>
            </w:pPr>
            <w:r>
              <w:rPr>
                <w:rFonts w:ascii="Arial" w:hAnsi="Arial" w:cs="Arial"/>
                <w:color w:val="000000"/>
                <w:szCs w:val="21"/>
              </w:rPr>
              <w:t>六、汽车润滑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润滑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润滑油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润滑油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润滑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润滑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润滑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汽车润滑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汽车润滑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汽车润滑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润滑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润滑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润滑油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润滑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润滑油行业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润滑油行业历史竞争格局概况</w:t>
            </w:r>
          </w:p>
          <w:p>
            <w:pPr>
              <w:pStyle w:val="Normal"/>
              <w:spacing w:lineRule="atLeast" w:line="380"/>
              <w:rPr>
                <w:rFonts w:ascii="Arial" w:hAnsi="Arial" w:cs="Arial"/>
                <w:color w:val="000000"/>
                <w:szCs w:val="21"/>
              </w:rPr>
            </w:pPr>
            <w:r>
              <w:rPr>
                <w:rFonts w:ascii="Arial" w:hAnsi="Arial" w:cs="Arial"/>
                <w:color w:val="000000"/>
                <w:szCs w:val="21"/>
              </w:rPr>
              <w:t>一、汽车润滑油行业集中度分析</w:t>
            </w:r>
          </w:p>
          <w:p>
            <w:pPr>
              <w:pStyle w:val="Normal"/>
              <w:spacing w:lineRule="atLeast" w:line="380"/>
              <w:rPr>
                <w:rFonts w:ascii="Arial" w:hAnsi="Arial" w:cs="Arial"/>
                <w:color w:val="000000"/>
                <w:szCs w:val="21"/>
              </w:rPr>
            </w:pPr>
            <w:r>
              <w:rPr>
                <w:rFonts w:ascii="Arial" w:hAnsi="Arial" w:cs="Arial"/>
                <w:color w:val="000000"/>
                <w:szCs w:val="21"/>
              </w:rPr>
              <w:t>二、汽车润滑油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润滑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润滑油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汽车润滑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润滑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润滑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润滑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润滑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润滑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润滑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润滑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润滑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润滑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汽车润滑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润滑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润滑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润滑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润滑油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润滑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润滑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润滑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润滑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润滑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润滑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润滑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润滑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润滑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润滑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润滑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润滑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润滑油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汽车润滑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润滑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润滑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润滑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润滑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润滑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润滑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润滑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润滑油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润滑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润滑油行业总结及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润滑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润滑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润滑油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汽车润滑油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润滑油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润滑油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汽车润滑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润滑油行业企业营销模式建议</w:t>
            </w:r>
          </w:p>
          <w:p>
            <w:pPr>
              <w:pStyle w:val="Normal"/>
              <w:spacing w:lineRule="atLeast" w:line="380"/>
              <w:rPr>
                <w:rFonts w:ascii="Arial" w:hAnsi="Arial" w:cs="Arial"/>
                <w:color w:val="000000"/>
                <w:szCs w:val="21"/>
              </w:rPr>
            </w:pPr>
            <w:r>
              <w:rPr>
                <w:rFonts w:ascii="Arial" w:hAnsi="Arial" w:cs="Arial"/>
                <w:color w:val="000000"/>
                <w:szCs w:val="21"/>
              </w:rPr>
              <w:t>一、汽车润滑油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润滑油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润滑油行业企业的品牌建设</w:t>
            </w:r>
          </w:p>
          <w:p>
            <w:pPr>
              <w:pStyle w:val="Normal"/>
              <w:spacing w:lineRule="atLeast" w:line="380"/>
              <w:rPr>
                <w:rFonts w:ascii="Arial" w:hAnsi="Arial" w:cs="Arial"/>
                <w:color w:val="000000"/>
                <w:szCs w:val="21"/>
              </w:rPr>
            </w:pPr>
            <w:r>
              <w:rPr>
                <w:rFonts w:ascii="Arial" w:hAnsi="Arial" w:cs="Arial"/>
                <w:color w:val="000000"/>
                <w:szCs w:val="21"/>
              </w:rPr>
              <w:t>二、汽车润滑油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润滑油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润滑油行业企业的海外经销商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润滑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润滑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润滑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润滑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润滑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汽车润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汽车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润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润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汽车润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汽车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润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润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润滑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润滑油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润滑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润滑油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润滑油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润滑油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润滑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润滑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润滑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润滑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汽车润滑油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润滑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润滑油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润滑油的频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润滑油消费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润滑油产品包装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润滑油产品品牌的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润滑油产品购买场所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润滑油产品广告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润滑油产品包装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润滑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润滑油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润滑油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润滑油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润滑油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润滑油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润滑油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在汽车润滑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润滑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润滑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润滑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润滑油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润滑油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润滑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润滑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润滑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17:00Z</dcterms:modified>
  <cp:revision>183</cp:revision>
  <dc:subject/>
  <dc:title/>
</cp:coreProperties>
</file>