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信息系统集成行业运行态势及投资前景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系统集成相关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系统集成概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系统集成行业的发展阶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增值代理阶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个性化定制阶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行业服务阶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应用软件产品化阶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应用服务优质化阶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系统集成的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信息系统集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智能建筑信息系统集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计算机网络信息系统集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安防信息系统集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用信息系统集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信息系统集成行业运行状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信息系统集成市场发展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全球信息系统集成市场规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外包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及地区信息系统集成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西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亚太地区不含日本</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信息系统集成行业发展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金融危机下全球</w:t>
            </w:r>
            <w:r>
              <w:rPr>
                <w:rFonts w:cs="Arial" w:ascii="Arial" w:hAnsi="Arial"/>
                <w:color w:val="000000"/>
                <w:szCs w:val="21"/>
              </w:rPr>
              <w:t>IT</w:t>
            </w:r>
            <w:r>
              <w:rPr>
                <w:rFonts w:ascii="Arial" w:hAnsi="Arial" w:cs="Arial"/>
                <w:color w:val="000000"/>
                <w:szCs w:val="21"/>
              </w:rPr>
              <w:t>支出减少</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小企业将成为信息系统集成的潜力需求者</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系统集成产业运行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经济发展预测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系统集成产业政策环境解读</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信息信息系统集成政策法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国家鼓励政策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信息技术领域的五大规划</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系统集成产业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系统集成行业发展形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系统集成企业发展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信息系统集成服务企业必须具备的条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信息系统集成基本条件按重要性排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我国从事信息系统集成单位的分类</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系统集成行业运行动态分析</w:t>
            </w:r>
            <w:r>
              <w:rPr>
                <w:rFonts w:ascii="Arial" w:hAnsi="Arial" w:cs="Arial" w:eastAsia="Arial"/>
                <w:color w:val="000000"/>
                <w:szCs w:val="21"/>
              </w:rPr>
              <w:t xml:space="preserve"> </w:t>
            </w:r>
            <w:r>
              <w:rPr>
                <w:rFonts w:cs="Arial" w:ascii="Arial" w:hAnsi="Arial"/>
                <w:color w:val="000000"/>
                <w:szCs w:val="21"/>
              </w:rPr>
              <w:t>39 56</w:t>
            </w:r>
          </w:p>
          <w:p>
            <w:pPr>
              <w:pStyle w:val="Normal"/>
              <w:spacing w:lineRule="atLeast" w:line="380"/>
              <w:rPr>
                <w:rFonts w:ascii="Arial" w:hAnsi="Arial" w:cs="Arial"/>
                <w:color w:val="000000"/>
                <w:szCs w:val="21"/>
              </w:rPr>
            </w:pPr>
            <w:r>
              <w:rPr>
                <w:rFonts w:ascii="Arial" w:hAnsi="Arial" w:cs="Arial"/>
                <w:color w:val="000000"/>
                <w:szCs w:val="21"/>
              </w:rPr>
              <w:t>一、目前的规模和各自的优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信息系统集成单位的经营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国家信息化重点工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系统集成行业存在的问题及措施建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我国计算机信息系统集成业存在的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加速发展我国计算机信息系统集成业的政策建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发展我国计算机信息系统集成业的主要措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系统集成行业发展走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系统集成行业发展动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中瑞思创拟转型为信息系统集成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光伏信息系统集成商市场排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电信增值及信息系统集成服务收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系统集成行业市场走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易华录信息系统集成国内领先</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陕鼓动力转型绿色动力信息系统集成服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并购重组给信息系统集成业带来投资机会</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西部首个机器人信息系统集成基地落户成都</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系统集成产业市场运行动态分析</w:t>
            </w:r>
            <w:r>
              <w:rPr>
                <w:rFonts w:ascii="Arial" w:hAnsi="Arial" w:cs="Arial" w:eastAsia="Arial"/>
                <w:b/>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系统集成市场运行综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项目总包和分包</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客户选择厂商的首要意因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信息系统集成厂商重要的收入来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系统集成行业市场运行态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行业保持较高速度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技术含量迅速提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系统集成市场结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系统集成企业及政府应用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信息化技术应用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信息化系统投入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经营管理方面信息化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信息化系统建设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信息化建设主要目标分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企业信息化概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小企业信息化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中小企业</w:t>
            </w:r>
            <w:r>
              <w:rPr>
                <w:rFonts w:cs="Arial" w:ascii="Arial" w:hAnsi="Arial"/>
                <w:color w:val="000000"/>
                <w:szCs w:val="21"/>
              </w:rPr>
              <w:t>OA</w:t>
            </w:r>
            <w:r>
              <w:rPr>
                <w:rFonts w:ascii="Arial" w:hAnsi="Arial" w:cs="Arial"/>
                <w:color w:val="000000"/>
                <w:szCs w:val="21"/>
              </w:rPr>
              <w:t>需求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小企业信息化存在的问题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系统集成政府应用分析</w:t>
            </w:r>
            <w:r>
              <w:rPr>
                <w:rFonts w:ascii="Arial" w:hAnsi="Arial" w:cs="Arial" w:eastAsia="Arial"/>
                <w:color w:val="000000"/>
                <w:szCs w:val="21"/>
              </w:rPr>
              <w:t xml:space="preserve"> </w:t>
            </w:r>
            <w:r>
              <w:rPr>
                <w:rFonts w:cs="Arial" w:ascii="Arial" w:hAnsi="Arial"/>
                <w:color w:val="000000"/>
                <w:szCs w:val="21"/>
              </w:rPr>
              <w:t>75 87</w:t>
            </w:r>
          </w:p>
          <w:p>
            <w:pPr>
              <w:pStyle w:val="Normal"/>
              <w:spacing w:lineRule="atLeast" w:line="380"/>
              <w:rPr>
                <w:rFonts w:ascii="Arial" w:hAnsi="Arial" w:cs="Arial"/>
                <w:color w:val="000000"/>
                <w:szCs w:val="21"/>
              </w:rPr>
            </w:pPr>
            <w:r>
              <w:rPr>
                <w:rFonts w:ascii="Arial" w:hAnsi="Arial" w:cs="Arial"/>
                <w:color w:val="000000"/>
                <w:szCs w:val="21"/>
              </w:rPr>
              <w:t>一、电子政务产业链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电子政务投资规模及结构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政府信息系统集成投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他行业信息系统集成应用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金融业</w:t>
            </w:r>
            <w:r>
              <w:rPr>
                <w:rFonts w:cs="Arial" w:ascii="Arial" w:hAnsi="Arial"/>
                <w:color w:val="000000"/>
                <w:szCs w:val="21"/>
              </w:rPr>
              <w:t>IT</w:t>
            </w:r>
            <w:r>
              <w:rPr>
                <w:rFonts w:ascii="Arial" w:hAnsi="Arial" w:cs="Arial"/>
                <w:color w:val="000000"/>
                <w:szCs w:val="21"/>
              </w:rPr>
              <w:t>总投入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银行业是金融行业信息化投入的支柱</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金融业信息系统集成开发市场机会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电信行业信息化市场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电信行业信息系统集成商竞争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电信行业</w:t>
            </w:r>
            <w:r>
              <w:rPr>
                <w:rFonts w:cs="Arial" w:ascii="Arial" w:hAnsi="Arial"/>
                <w:color w:val="000000"/>
                <w:szCs w:val="21"/>
              </w:rPr>
              <w:t>IT</w:t>
            </w:r>
            <w:r>
              <w:rPr>
                <w:rFonts w:ascii="Arial" w:hAnsi="Arial" w:cs="Arial"/>
                <w:color w:val="000000"/>
                <w:szCs w:val="21"/>
              </w:rPr>
              <w:t>投入市场机会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制造业信息化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信息化市场规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投资结构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制造业信息化发展趋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行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能源行业信息化发展动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能源信息化投资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能源细分行业投资规模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能源信息化投资结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行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教育行业信息化市场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教育信息化投资结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教育信息化发展特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系统集成行业市场竞争格局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系统集成市场集中度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系统集成厂商竞争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直接竞争不明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服务厂商的并购与整合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新型信息系统集成商具有更强的竞争优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信息系统集成竞争趋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中、低端市场竞争激烈</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信息系统集成市场趋于成熟，集成商定位趋于细分</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系统集成行业上市企业竞争力分析</w:t>
            </w:r>
            <w:r>
              <w:rPr>
                <w:rFonts w:ascii="Arial" w:hAnsi="Arial" w:cs="Arial" w:eastAsia="Arial"/>
                <w:b/>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浪潮齐鲁软件产业股份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胜天成科技股份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生电子股份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东华合创数码科技股份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科大讯飞信息科技股份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皖通科技股份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海联讯科技股份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系统集成行业非上市企业竞争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中创软件工程股份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天喻信息产业有限责任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南天电脑系统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东软信息系统集成工程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宁亚奥数码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三零盛安信息系统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天光科技实业有限责任公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信息系统集成行业发展前景预测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发展趋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用户对</w:t>
            </w:r>
            <w:r>
              <w:rPr>
                <w:rFonts w:cs="Arial" w:ascii="Arial" w:hAnsi="Arial"/>
                <w:color w:val="000000"/>
                <w:szCs w:val="21"/>
              </w:rPr>
              <w:t>IT</w:t>
            </w:r>
            <w:r>
              <w:rPr>
                <w:rFonts w:ascii="Arial" w:hAnsi="Arial" w:cs="Arial"/>
                <w:color w:val="000000"/>
                <w:szCs w:val="21"/>
              </w:rPr>
              <w:t>服务的认知与认可度持续增加</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将涌现更多的创新性商业模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软件运营服务的出现将对影响</w:t>
            </w:r>
            <w:r>
              <w:rPr>
                <w:rFonts w:cs="Arial" w:ascii="Arial" w:hAnsi="Arial"/>
                <w:color w:val="000000"/>
                <w:szCs w:val="21"/>
              </w:rPr>
              <w:t>IT</w:t>
            </w:r>
            <w:r>
              <w:rPr>
                <w:rFonts w:ascii="Arial" w:hAnsi="Arial" w:cs="Arial"/>
                <w:color w:val="000000"/>
                <w:szCs w:val="21"/>
              </w:rPr>
              <w:t>服务市场结构</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离岸外包业务将迅速发展</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信息系统集成行业发展展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电信行业</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金融行业</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教育市场</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其他</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信息系统集成行业市场盈利预测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信息系统集成行业投资机会与风险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信息系统集成行业融资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信息系统集成行业投资机会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区域投资热点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信息系统集成行业投资风险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竞争风险</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管理风险</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政策风险</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外汇风险</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2012</w:t>
            </w:r>
            <w:r>
              <w:rPr>
                <w:rFonts w:ascii="Arial" w:hAnsi="Arial" w:cs="Arial"/>
                <w:color w:val="000000"/>
                <w:szCs w:val="21"/>
              </w:rPr>
              <w:t>年美国信息系统集成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2012</w:t>
            </w:r>
            <w:r>
              <w:rPr>
                <w:rFonts w:ascii="Arial" w:hAnsi="Arial" w:cs="Arial"/>
                <w:color w:val="000000"/>
                <w:szCs w:val="21"/>
              </w:rPr>
              <w:t>年美国信息系统集成市场规模构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2013</w:t>
            </w:r>
            <w:r>
              <w:rPr>
                <w:rFonts w:ascii="Arial" w:hAnsi="Arial" w:cs="Arial"/>
                <w:color w:val="000000"/>
                <w:szCs w:val="21"/>
              </w:rPr>
              <w:t>年国内生产总值同比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2-2013</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2</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2-2013</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w:t>
            </w:r>
            <w:r>
              <w:rPr>
                <w:rFonts w:ascii="Arial" w:hAnsi="Arial" w:cs="Arial"/>
                <w:color w:val="000000"/>
                <w:szCs w:val="21"/>
              </w:rPr>
              <w:t>年世界</w:t>
            </w:r>
            <w:r>
              <w:rPr>
                <w:rFonts w:cs="Arial" w:ascii="Arial" w:hAnsi="Arial"/>
                <w:color w:val="000000"/>
                <w:szCs w:val="21"/>
              </w:rPr>
              <w:t>PV</w:t>
            </w:r>
            <w:r>
              <w:rPr>
                <w:rFonts w:ascii="Arial" w:hAnsi="Arial" w:cs="Arial"/>
                <w:color w:val="000000"/>
                <w:szCs w:val="21"/>
              </w:rPr>
              <w:t>系统集成商市场排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2012</w:t>
            </w:r>
            <w:r>
              <w:rPr>
                <w:rFonts w:ascii="Arial" w:hAnsi="Arial" w:cs="Arial"/>
                <w:color w:val="000000"/>
                <w:szCs w:val="21"/>
              </w:rPr>
              <w:t>年中国信息系统集成市场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2013</w:t>
            </w:r>
            <w:r>
              <w:rPr>
                <w:rFonts w:ascii="Arial" w:hAnsi="Arial" w:cs="Arial"/>
                <w:color w:val="000000"/>
                <w:szCs w:val="21"/>
              </w:rPr>
              <w:t>年中国系统集成平行市场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政府网络下阶段建设重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2012</w:t>
            </w:r>
            <w:r>
              <w:rPr>
                <w:rFonts w:ascii="Arial" w:hAnsi="Arial" w:cs="Arial"/>
                <w:color w:val="000000"/>
                <w:szCs w:val="21"/>
              </w:rPr>
              <w:t>年政府</w:t>
            </w:r>
            <w:r>
              <w:rPr>
                <w:rFonts w:cs="Arial" w:ascii="Arial" w:hAnsi="Arial"/>
                <w:color w:val="000000"/>
                <w:szCs w:val="21"/>
              </w:rPr>
              <w:t xml:space="preserve">IT </w:t>
            </w:r>
            <w:r>
              <w:rPr>
                <w:rFonts w:ascii="Arial" w:hAnsi="Arial" w:cs="Arial"/>
                <w:color w:val="000000"/>
                <w:szCs w:val="21"/>
              </w:rPr>
              <w:t>投资结构构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政府部门开发业务应用系统的各种方式所占比例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政府在选择网络承建商的时候对各种指标的关注程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政府信息化下阶段建设的重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国内银行</w:t>
            </w:r>
            <w:r>
              <w:rPr>
                <w:rFonts w:cs="Arial" w:ascii="Arial" w:hAnsi="Arial"/>
                <w:color w:val="000000"/>
                <w:szCs w:val="21"/>
              </w:rPr>
              <w:t xml:space="preserve">IT </w:t>
            </w:r>
            <w:r>
              <w:rPr>
                <w:rFonts w:ascii="Arial" w:hAnsi="Arial" w:cs="Arial"/>
                <w:color w:val="000000"/>
                <w:szCs w:val="21"/>
              </w:rPr>
              <w:t>投资比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网民不使用网上银行的原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w:t>
            </w:r>
            <w:r>
              <w:rPr>
                <w:rFonts w:cs="Arial" w:ascii="Arial" w:hAnsi="Arial"/>
                <w:color w:val="000000"/>
                <w:szCs w:val="21"/>
              </w:rPr>
              <w:t xml:space="preserve">2012 </w:t>
            </w:r>
            <w:r>
              <w:rPr>
                <w:rFonts w:ascii="Arial" w:hAnsi="Arial" w:cs="Arial"/>
                <w:color w:val="000000"/>
                <w:szCs w:val="21"/>
              </w:rPr>
              <w:t>年中国制造行业信息化投资规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4-2012</w:t>
            </w:r>
            <w:r>
              <w:rPr>
                <w:rFonts w:ascii="Arial" w:hAnsi="Arial" w:cs="Arial"/>
                <w:color w:val="000000"/>
                <w:szCs w:val="21"/>
              </w:rPr>
              <w:t>年能源行业</w:t>
            </w:r>
            <w:r>
              <w:rPr>
                <w:rFonts w:cs="Arial" w:ascii="Arial" w:hAnsi="Arial"/>
                <w:color w:val="000000"/>
                <w:szCs w:val="21"/>
              </w:rPr>
              <w:t>IT</w:t>
            </w:r>
            <w:r>
              <w:rPr>
                <w:rFonts w:ascii="Arial" w:hAnsi="Arial" w:cs="Arial"/>
                <w:color w:val="000000"/>
                <w:szCs w:val="21"/>
              </w:rPr>
              <w:t>投资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w:t>
            </w:r>
            <w:r>
              <w:rPr>
                <w:rFonts w:ascii="Arial" w:hAnsi="Arial" w:cs="Arial"/>
                <w:color w:val="000000"/>
                <w:szCs w:val="21"/>
              </w:rPr>
              <w:t>年中国教育行业</w:t>
            </w:r>
            <w:r>
              <w:rPr>
                <w:rFonts w:cs="Arial" w:ascii="Arial" w:hAnsi="Arial"/>
                <w:color w:val="000000"/>
                <w:szCs w:val="21"/>
              </w:rPr>
              <w:t>IT</w:t>
            </w:r>
            <w:r>
              <w:rPr>
                <w:rFonts w:ascii="Arial" w:hAnsi="Arial" w:cs="Arial"/>
                <w:color w:val="000000"/>
                <w:szCs w:val="21"/>
              </w:rPr>
              <w:t>应用市场投资结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东软集团股份有限公司主要经济指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东软集团股份有限公司财务比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东软集团股份有限公司资产负债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东软集团股份有限公司利润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山东浪潮齐鲁软件产业股份有限公司主要经济指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山东浪潮齐鲁软件产业股份有限公司财务比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山东浪潮齐鲁软件产业股份有限公司资产负债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山东浪潮齐鲁软件产业股份有限公司利润表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北京华胜天成科技股份有限公司主要经济指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北京华胜天成科技股份有限公司财务比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北京华胜天成科技股份有限公司资产负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北京华胜天成科技股份有限公司利润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恒生电子股份有限公司主要经济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w:t>
            </w:r>
            <w:r>
              <w:rPr>
                <w:rFonts w:ascii="Arial" w:hAnsi="Arial" w:cs="Arial"/>
                <w:color w:val="000000"/>
                <w:szCs w:val="21"/>
              </w:rPr>
              <w:t>年恒生电子股份有限公司财务比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w:t>
            </w:r>
            <w:r>
              <w:rPr>
                <w:rFonts w:ascii="Arial" w:hAnsi="Arial" w:cs="Arial"/>
                <w:color w:val="000000"/>
                <w:szCs w:val="21"/>
              </w:rPr>
              <w:t>年恒生电子股份有限公司资产负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恒生电子股份有限公司利润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w:t>
            </w:r>
            <w:r>
              <w:rPr>
                <w:rFonts w:ascii="Arial" w:hAnsi="Arial" w:cs="Arial"/>
                <w:color w:val="000000"/>
                <w:szCs w:val="21"/>
              </w:rPr>
              <w:t>年北京东华合创数码科技股份有限公司主要经济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w:t>
            </w:r>
            <w:r>
              <w:rPr>
                <w:rFonts w:ascii="Arial" w:hAnsi="Arial" w:cs="Arial"/>
                <w:color w:val="000000"/>
                <w:szCs w:val="21"/>
              </w:rPr>
              <w:t>年北京东华合创数码科技股份有限公司财务比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w:t>
            </w:r>
            <w:r>
              <w:rPr>
                <w:rFonts w:ascii="Arial" w:hAnsi="Arial" w:cs="Arial"/>
                <w:color w:val="000000"/>
                <w:szCs w:val="21"/>
              </w:rPr>
              <w:t>年北京东华合创数码科技股份有限公司资产负债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w:t>
            </w:r>
            <w:r>
              <w:rPr>
                <w:rFonts w:ascii="Arial" w:hAnsi="Arial" w:cs="Arial"/>
                <w:color w:val="000000"/>
                <w:szCs w:val="21"/>
              </w:rPr>
              <w:t>年北京东华合创数码科技股份有限公司利润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w:t>
            </w:r>
            <w:r>
              <w:rPr>
                <w:rFonts w:ascii="Arial" w:hAnsi="Arial" w:cs="Arial"/>
                <w:color w:val="000000"/>
                <w:szCs w:val="21"/>
              </w:rPr>
              <w:t>年安徽科大讯飞信息科技股份有限公司主要经济指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w:t>
            </w:r>
            <w:r>
              <w:rPr>
                <w:rFonts w:ascii="Arial" w:hAnsi="Arial" w:cs="Arial"/>
                <w:color w:val="000000"/>
                <w:szCs w:val="21"/>
              </w:rPr>
              <w:t>年安徽科大讯飞信息科技股份有限公司财务比率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w:t>
            </w:r>
            <w:r>
              <w:rPr>
                <w:rFonts w:ascii="Arial" w:hAnsi="Arial" w:cs="Arial"/>
                <w:color w:val="000000"/>
                <w:szCs w:val="21"/>
              </w:rPr>
              <w:t>年安徽科大讯飞信息科技股份有限公司资产负债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w:t>
            </w:r>
            <w:r>
              <w:rPr>
                <w:rFonts w:ascii="Arial" w:hAnsi="Arial" w:cs="Arial"/>
                <w:color w:val="000000"/>
                <w:szCs w:val="21"/>
              </w:rPr>
              <w:t>年安徽科大讯飞信息科技股份有限公司利润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w:t>
            </w:r>
            <w:r>
              <w:rPr>
                <w:rFonts w:ascii="Arial" w:hAnsi="Arial" w:cs="Arial"/>
                <w:color w:val="000000"/>
                <w:szCs w:val="21"/>
              </w:rPr>
              <w:t>年安徽皖通科技股份有限公司主要经济指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w:t>
            </w:r>
            <w:r>
              <w:rPr>
                <w:rFonts w:ascii="Arial" w:hAnsi="Arial" w:cs="Arial"/>
                <w:color w:val="000000"/>
                <w:szCs w:val="21"/>
              </w:rPr>
              <w:t>年安徽皖通科技股份有限公司财务比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w:t>
            </w:r>
            <w:r>
              <w:rPr>
                <w:rFonts w:ascii="Arial" w:hAnsi="Arial" w:cs="Arial"/>
                <w:color w:val="000000"/>
                <w:szCs w:val="21"/>
              </w:rPr>
              <w:t>年安徽皖通科技股份有限公司资产负债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w:t>
            </w:r>
            <w:r>
              <w:rPr>
                <w:rFonts w:ascii="Arial" w:hAnsi="Arial" w:cs="Arial"/>
                <w:color w:val="000000"/>
                <w:szCs w:val="21"/>
              </w:rPr>
              <w:t>年安徽皖通科技股份有限公司利润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w:t>
            </w:r>
            <w:r>
              <w:rPr>
                <w:rFonts w:ascii="Arial" w:hAnsi="Arial" w:cs="Arial"/>
                <w:color w:val="000000"/>
                <w:szCs w:val="21"/>
              </w:rPr>
              <w:t>年深圳海联讯科技股份有限公司主要经济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w:t>
            </w:r>
            <w:r>
              <w:rPr>
                <w:rFonts w:ascii="Arial" w:hAnsi="Arial" w:cs="Arial"/>
                <w:color w:val="000000"/>
                <w:szCs w:val="21"/>
              </w:rPr>
              <w:t>年深圳海联讯科技股份有限公司财务比率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2</w:t>
            </w:r>
            <w:r>
              <w:rPr>
                <w:rFonts w:ascii="Arial" w:hAnsi="Arial" w:cs="Arial"/>
                <w:color w:val="000000"/>
                <w:szCs w:val="21"/>
              </w:rPr>
              <w:t>年深圳海联讯科技股份有限公司资产负债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2</w:t>
            </w:r>
            <w:r>
              <w:rPr>
                <w:rFonts w:ascii="Arial" w:hAnsi="Arial" w:cs="Arial"/>
                <w:color w:val="000000"/>
                <w:szCs w:val="21"/>
              </w:rPr>
              <w:t>年深圳海联讯科技股份有限公司利润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中创软件工程股份有限公司流动资产周转次数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中创软件工程股份有限公司流动资产周转次数变化情况趋势图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中创软件工程股份有限公司总资产周转次数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中创软件工程股份有限公司总资产周转次数变化情况趋势图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中创软件工程股份有限公司销售毛利率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中创软件工程股份有限公司销售毛利率变化情况趋势图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中创软件工程股份有限公司资产负债率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中创软件工程股份有限公司资产负债率变化情况趋势图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中创软件工程股份有限公司产权比率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中创软件工程股份有限公司产权比率变化情况趋势图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中创软件工程股份有限公司固定资产周转次数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中创软件工程股份有限公司固定资产周转次数情况趋势图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天喻信息产业有限责任公司流动资产周转次数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天喻信息产业有限责任公司流动资产周转次数变化情况趋势图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天喻信息产业有限责任公司总资产周转次数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天喻信息产业有限责任公司总资产周转次数变化情况趋势图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天喻信息产业有限责任公司销售毛利率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天喻信息产业有限责任公司销售毛利率变化情况趋势图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天喻信息产业有限责任公司资产负债率变化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天喻信息产业有限责任公司资产负债率变化情况趋势图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天喻信息产业有限责任公司产权比率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天喻信息产业有限责任公司产权比率变化情况趋势图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天喻信息产业有限责任公司固定资产周转次数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天喻信息产业有限责任公司固定资产周转次数情况趋势图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南天电脑系统有限公司流动资产周转次数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南天电脑系统有限公司流动资产周转次数变化情况趋势图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南天电脑系统有限公司总资产周转次数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南天电脑系统有限公司总资产周转次数变化情况趋势图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南天电脑系统有限公司销售毛利率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南天电脑系统有限公司销售毛利率变化情况趋势图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南天电脑系统有限公司资产负债率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南天电脑系统有限公司资产负债率变化情况趋势图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南天电脑系统有限公司产权比率变化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南天电脑系统有限公司产权比率变化情况趋势图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南天电脑系统有限公司固定资产周转次数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南天电脑系统有限公司固定资产周转次数情况趋势图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信息系统集成工程有限公司流动资产周转次数变化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信息系统集成工程有限公司流动资产周转次数变化情况趋势图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信息系统集成工程有限公司总资产周转次数变化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信息系统集成工程有限公司总资产周转次数变化情况趋势图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信息系统集成工程有限公司销售毛利率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信息系统集成工程有限公司销售毛利率变化情况趋势图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信息系统集成工程有限公司资产负债率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信息系统集成工程有限公司资产负债率变化情况趋势图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信息系统集成工程有限公司产权比率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信息系统集成工程有限公司产权比率变化情况趋势图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信息系统集成工程有限公司固定资产周转次数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信息系统集成工程有限公司固定资产周转次数情况趋势图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亚奥数码有限公司流动资产周转次数变化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亚奥数码有限公司流动资产周转次数变化情况趋势图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亚奥数码有限公司总资产周转次数变化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亚奥数码有限公司总资产周转次数变化情况趋势图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亚奥数码有限公司销售毛利率变化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亚奥数码有限公司销售毛利率变化情况趋势图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亚奥数码有限公司资产负债率变化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亚奥数码有限公司资产负债率变化情况趋势图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亚奥数码有限公司产权比率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亚奥数码有限公司产权比率变化情况趋势图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亚奥数码有限公司固定资产周转次数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亚奥数码有限公司固定资产周转次数情况趋势图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三零盛安信息系统有限公司流动资产周转次数变化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三零盛安信息系统有限公司流动资产周转次数变化趋势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三零盛安信息系统有限公司产权比率变化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三零盛安信息系统有限公司产权比率变化趋势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三零盛安信息系统有限公司销售毛利率变化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三零盛安信息系统有限公司销售毛利率变化趋势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三零盛安信息系统有限公司资产负债率变化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三零盛安信息系统有限公司资产负债率变化趋势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三零盛安信息系统有限公司总资产周转次数变化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三零盛安信息系统有限公司总资产周转次数变化趋势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三零盛安信息系统有限公司固定资产周转次数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三零盛安信息系统有限公司固定资产周转次数变化趋势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天光科技实业有限责任公司流动资产周转次数变化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天光科技实业有限责任公司流动资产周转次数变化趋势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天光科技实业有限责任公司产权比率变化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天光科技实业有限责任公司产权比率变化趋势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天光科技实业有限责任公司销售毛利率变化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天光科技实业有限责任公司销售毛利率变化趋势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天光科技实业有限责任公司资产负债率变化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天光科技实业有限责任公司资产负债率变化趋势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天光科技实业有限责任公司总资产周转次数变化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天光科技实业有限责任公司总资产周转次数变化趋势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天光科技实业有限责任公司固定资产周转次数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天光科技实业有限责任公司固定资产周转次数变化趋势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用户对</w:t>
            </w:r>
            <w:r>
              <w:rPr>
                <w:rFonts w:cs="Arial" w:ascii="Arial" w:hAnsi="Arial"/>
                <w:color w:val="000000"/>
                <w:szCs w:val="21"/>
              </w:rPr>
              <w:t>IT</w:t>
            </w:r>
            <w:r>
              <w:rPr>
                <w:rFonts w:ascii="Arial" w:hAnsi="Arial" w:cs="Arial"/>
                <w:color w:val="000000"/>
                <w:szCs w:val="21"/>
              </w:rPr>
              <w:t>服务的认可程度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13-2018</w:t>
            </w:r>
            <w:r>
              <w:rPr>
                <w:rFonts w:ascii="Arial" w:hAnsi="Arial" w:cs="Arial"/>
                <w:color w:val="000000"/>
                <w:szCs w:val="21"/>
              </w:rPr>
              <w:t>年中国信息系统集成行业市场盈利预测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8:58:00Z</dcterms:modified>
  <cp:revision>179</cp:revision>
  <dc:subject/>
  <dc:title/>
</cp:coreProperties>
</file>