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褐煤蜡行业风险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蜡研究报告对褐煤蜡行业研究的内容和方法进行全面的阐述和论证，对研究过程中所获取的褐煤蜡资料进行全面系统的整理和分析，通过图表、统计结果及文献资料，或以纵向的发展过程，或横向类别分析提出论点、分析论据，进行论证。褐煤蜡报告绝对如实地反映客观情况，叙述、说明、推断、引用均恰如其分。文字、用词应力求准确。研究报告的文字也简单、明了、通顺、流畅，既明白如话，又把研究的效果准确地、科学地表达出来。褐煤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褐煤蜡行业的发展状况进行了深入透彻地分析，对我国行业市场情况、技术现状、供需形势作了详尽研究，重点分析了国内外重点企业、行业发展趋势以及行业投资情况，报告还对褐煤蜡下游行业的发展进行了探讨，是褐煤蜡及相关企业、投资部门、研究机构准确了解目前中国市场发展动态，把握褐煤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蜡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界定和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性质</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价指标</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理性质</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领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本报告研究范围</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褐煤蜡行业发展现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褐煤蜡行业发展概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要国家和地区褐煤蜡行业发展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褐煤蜡行业发展趋势分析</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蜡行业发展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褐煤蜡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褐煤蜡行业发展特征分析</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蜡行业外部发展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环境对褐煤蜡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政策法规、标准等对褐煤蜡行业的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技术环对褐煤蜡行业的境影响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褐煤热解影响因素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褐煤蜡行业外部发展环境总体评价</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市场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世界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褐煤蜡行业市场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世界褐煤蜡行业发展现状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蜡行业市场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褐煤蜡行业市场规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褐煤蜡行业市场结构分析</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需求影响因素分析</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行业价格走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影响市场价格的因素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蜡行业市场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褐煤蜡行业供应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蜡行业生产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褐煤蜡行业生产总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褐煤蜡行业运输格局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褐煤蜡行业生产中存在的问题分析</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供给影响因素分析</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褐煤蜡行业供应趋势及预测</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力及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竞争力分析</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集中度分析</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竞争格局分析</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竞争格局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行业竞争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成本化战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差别化战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集中化战略分析</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蜡行业竞争关键因素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速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比较优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标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主动性</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进出口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进出口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进出口市场特点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进出口价格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总量及增速</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口来源分析</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形势对进出口的影响</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产业链及相关行业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产业链概述</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上游行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褐煤蜡行业上游行业发展现状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褐煤蜡行业上游行业特征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褐煤蜡行业上游行业发展趋势分析</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下游行业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褐煤蜡行业下游行业发展现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褐煤蜡行业下游行业发展特征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褐煤蜡行业下游行业发展趋势分析</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行业相关行业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的煤炭价格现状</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影响煤炭价格的因素</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波动价格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我国煤炭价格的发展趋势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煤炭企业兼并重组案例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国内煤炭企业兼并重组主体竞争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趋势</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区域</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特点</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产品结构</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表现</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煤炭行业总体发展状况</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特性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业特征与行业重要性</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八、煤炭行业发展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态势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重点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工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布局与产业转移</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煤炭市场供需形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供给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行业需求情况</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行业供需平衡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行业总结</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及企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用户及销售渠道分析</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用户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用户关注因素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用户购买渠道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用户需求变化趋势分析</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销售渠道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褐煤蜡行业销售渠道结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褐煤蜡行业销售渠道特点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褐煤蜡行业渠道发展趋势</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生产技术分析</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生产技术发展现状</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产品生产工艺特点或流程</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生产技术发展趋势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褐煤的煤化工技术及应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褐煤煤化工技术发展前景</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褐煤蜡行业重点企业分析</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南磷集团寻甸磷电有限公司</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恒通泰腐植酸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注册资本及股份结构</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简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公司项目建设及规模</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众一精细化工有限公司</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丽康伟业科技有限公司</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珲春煤矿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蜡行业发展前景及投资机会分析</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行业投资机会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区域市场投资机会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行业投资风险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价格与进出口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供求关系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其他影响褐煤的因素</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行业发展前景及投资机会总体评价</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整体规划建议</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290</w:t>
            </w:r>
          </w:p>
          <w:p>
            <w:pPr>
              <w:pStyle w:val="Normal"/>
              <w:spacing w:lineRule="atLeast" w:line="380"/>
              <w:rPr/>
            </w:pPr>
            <w:r>
              <w:rPr>
                <w:rFonts w:ascii="Arial" w:hAnsi="Arial" w:cs="Arial"/>
                <w:color w:val="000000"/>
                <w:szCs w:val="21"/>
              </w:rPr>
              <w:t>三、市场竞争策略</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品牌识别系统</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品牌架构</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品牌延伸扩张</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管理品牌资产</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3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品牌营销战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区域战略规划</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蜡产品规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开发投资同比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增速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居民人均可支配收入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一季度我国褐煤蜡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成本费用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销售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亏损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资产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利息保障倍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营收账款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总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总资产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利润总额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煤炭行业销售收入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褐煤蜡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褐煤蜡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一季度我国褐煤蜡生产总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竞争力分析模型（钻石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产业竞争力的矩形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竞争力</w:t>
            </w:r>
            <w:r>
              <w:rPr>
                <w:rFonts w:cs="Arial" w:ascii="Arial" w:hAnsi="Arial"/>
                <w:color w:val="000000"/>
                <w:szCs w:val="21"/>
              </w:rPr>
              <w:t>"</w:t>
            </w:r>
            <w:r>
              <w:rPr>
                <w:rFonts w:ascii="Arial" w:hAnsi="Arial" w:cs="Arial"/>
                <w:color w:val="000000"/>
                <w:szCs w:val="21"/>
              </w:rPr>
              <w:t>金字塔</w:t>
            </w:r>
            <w:r>
              <w:rPr>
                <w:rFonts w:cs="Arial" w:ascii="Arial" w:hAnsi="Arial"/>
                <w:color w:val="000000"/>
                <w:szCs w:val="21"/>
              </w:rPr>
              <w:t>"</w:t>
            </w:r>
            <w:r>
              <w:rPr>
                <w:rFonts w:ascii="Arial" w:hAnsi="Arial" w:cs="Arial"/>
                <w:color w:val="000000"/>
                <w:szCs w:val="21"/>
              </w:rPr>
              <w:t>层次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波特</w:t>
            </w:r>
            <w:r>
              <w:rPr>
                <w:rFonts w:cs="Arial" w:ascii="Arial" w:hAnsi="Arial"/>
                <w:color w:val="000000"/>
                <w:szCs w:val="21"/>
              </w:rPr>
              <w:t>"</w:t>
            </w:r>
            <w:r>
              <w:rPr>
                <w:rFonts w:ascii="Arial" w:hAnsi="Arial" w:cs="Arial"/>
                <w:color w:val="000000"/>
                <w:szCs w:val="21"/>
              </w:rPr>
              <w:t>五力模型</w:t>
            </w:r>
            <w:r>
              <w:rPr>
                <w:rFonts w:cs="Arial" w:ascii="Arial" w:hAnsi="Arial"/>
                <w:color w:val="000000"/>
                <w:szCs w:val="21"/>
              </w:rPr>
              <w:t>" 77</w:t>
            </w:r>
          </w:p>
          <w:p>
            <w:pPr>
              <w:pStyle w:val="Normal"/>
              <w:spacing w:lineRule="atLeast" w:line="380"/>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前三季度我国褐煤进口量及同比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前三季度我国褐煤进口额及同比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发展形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褐煤蜡产业链结构图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褐煤开采洗选企业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褐煤开采洗选企业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褐煤开采洗选企业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褐煤开采洗选企业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褐煤开采洗选企业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褐煤开采洗选企业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褐煤开采洗选企业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褐煤开采洗选行业工业销售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褐煤开采洗选行业存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褐煤开采洗选行业存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褐煤开采洗选行业存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褐煤开采洗选行业存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褐煤开采洗选行业存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褐煤开采洗选行业存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褐煤开采洗选行业存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褐煤开采洗选行业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褐煤开采洗选行业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褐煤开采洗选行业存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褐煤开采洗选行业存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褐煤开采洗选行业存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褐煤开采洗选行业存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褐煤开采洗选行业资产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褐煤开采洗选行业资产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褐煤开采洗选行业资产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褐煤开采洗选行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褐煤开采洗选行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褐煤开采洗选行业资产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褐煤开采洗选行业资产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褐煤开采洗选行业资产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褐煤开采洗选行业资产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褐煤开采洗选行业资产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褐煤开采洗选行业资产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褐煤开采洗选行业资产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褐煤开采洗选行业资产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褐煤开采洗选行业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褐煤开采洗选行业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褐煤开采洗选行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褐煤开采洗选行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褐煤开采洗选行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褐煤开采洗选行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褐煤开采洗选行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褐煤开采洗选行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褐煤开采洗选行业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褐煤开采洗选行业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褐煤开采洗选行业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褐煤开采洗选行业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褐煤开采洗选行业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炭行业储量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炼焦煤分类、性质、特点及用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主要炼焦煤品种储量和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各省煤炭可采储量全国占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各省煤炭已探明资源储量全国占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炼焦煤产量以及肥煤焦煤瘦煤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炼焦煤原煤产量和增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炼焦煤原煤产量占全国原煤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我国主要炼焦煤矿区概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新建煤炭产能各省占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新建煤炭产能各类煤占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各年新增产量以及分煤种测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山西省整合煤矿各地区待释放产能估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炼焦煤产量及增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褐煤蜡产品性质参数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云南天恒通泰腐植酸有限公司项目建设内容及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昭通众一精细化工有限公司项目分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我国华北地区褐煤占全国及本区煤炭的比值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我国东北地区褐煤占全国及本区煤炭的比值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我国华东地区褐煤占全国及本区煤炭的比值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我国中南地区褐煤占全国及本区煤炭的比值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我国西南地区褐煤占全国及本区煤炭的比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我国西北地区褐煤占全国及本区煤炭的比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全国各省（区）褐煤储量分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05:00Z</dcterms:modified>
  <cp:revision>177</cp:revision>
  <dc:subject/>
  <dc:title/>
</cp:coreProperties>
</file>