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搪玻璃耐酸泵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搪玻璃耐酸泵行业研究报告主要分析了搪玻璃耐酸泵行业的市场规模、搪玻璃耐酸泵市场供需求状况、搪玻璃耐酸泵市场竞争状况和搪玻璃耐酸泵主要企业经营情况、搪玻璃耐酸泵市场主要企业的市场占有率，同时对搪玻璃耐酸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搪玻璃耐酸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玻璃耐酸泵专业研究单位等公布和提供的大量资料。对我国搪玻璃耐酸泵行业作了详尽深入的分析，为搪玻璃耐酸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玻璃耐酸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的定义及分类</w:t>
            </w:r>
          </w:p>
          <w:p>
            <w:pPr>
              <w:pStyle w:val="Normal"/>
              <w:spacing w:lineRule="atLeast" w:line="380"/>
              <w:rPr/>
            </w:pPr>
            <w:r>
              <w:rPr>
                <w:rFonts w:ascii="Arial" w:hAnsi="Arial" w:cs="Arial"/>
                <w:color w:val="000000"/>
                <w:szCs w:val="21"/>
              </w:rPr>
              <w:t>一、搪玻璃耐酸泵的定义</w:t>
            </w:r>
          </w:p>
          <w:p>
            <w:pPr>
              <w:pStyle w:val="Normal"/>
              <w:spacing w:lineRule="atLeast" w:line="380"/>
              <w:rPr/>
            </w:pPr>
            <w:r>
              <w:rPr>
                <w:rFonts w:ascii="Arial" w:hAnsi="Arial" w:cs="Arial"/>
                <w:color w:val="000000"/>
                <w:szCs w:val="21"/>
              </w:rPr>
              <w:t>二、搪玻璃耐酸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玻璃耐酸泵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搪玻璃耐酸泵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耐酸泵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玻璃耐酸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玻璃耐酸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搪玻璃耐酸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搪玻璃耐酸泵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搪玻璃耐酸泵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玻璃耐酸泵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搪玻璃耐酸泵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搪玻璃耐酸泵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搪玻璃耐酸泵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搪玻璃耐酸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搪玻璃耐酸泵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搪玻璃耐酸泵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耐酸泵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搪玻璃耐酸泵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玻璃耐酸泵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玻璃耐酸泵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搪玻璃耐酸泵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搪玻璃耐酸泵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玻璃耐酸泵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搪玻璃耐酸泵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搪玻璃耐酸泵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搪玻璃耐酸泵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玻璃耐酸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玻璃耐酸泵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玻璃耐酸泵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玻璃耐酸泵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搪玻璃耐酸泵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搪玻璃耐酸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搪玻璃耐酸泵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搪玻璃耐酸泵产能及增速</w:t>
            </w:r>
          </w:p>
          <w:p>
            <w:pPr>
              <w:pStyle w:val="Normal"/>
              <w:spacing w:lineRule="atLeast" w:line="380"/>
              <w:rPr/>
            </w:pPr>
            <w:r>
              <w:rPr>
                <w:rFonts w:ascii="Arial" w:hAnsi="Arial" w:cs="Arial"/>
                <w:color w:val="000000"/>
                <w:szCs w:val="21"/>
              </w:rPr>
              <w:t>三、国内外经济形势对搪玻璃耐酸泵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搪玻璃耐酸泵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搪玻璃耐酸泵需求总量及增速</w:t>
            </w:r>
          </w:p>
          <w:p>
            <w:pPr>
              <w:pStyle w:val="Normal"/>
              <w:spacing w:lineRule="atLeast" w:line="380"/>
              <w:rPr/>
            </w:pPr>
            <w:r>
              <w:rPr>
                <w:rFonts w:ascii="Arial" w:hAnsi="Arial" w:cs="Arial"/>
                <w:color w:val="000000"/>
                <w:szCs w:val="21"/>
              </w:rPr>
              <w:t>二、国内外经济形势对搪玻璃耐酸泵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搪玻璃耐酸泵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搪玻璃耐酸泵供需平衡现状</w:t>
            </w:r>
          </w:p>
          <w:p>
            <w:pPr>
              <w:pStyle w:val="Normal"/>
              <w:spacing w:lineRule="atLeast" w:line="380"/>
              <w:rPr/>
            </w:pPr>
            <w:r>
              <w:rPr>
                <w:rFonts w:ascii="Arial" w:hAnsi="Arial" w:cs="Arial"/>
                <w:color w:val="000000"/>
                <w:szCs w:val="21"/>
              </w:rPr>
              <w:t>二、国内外经济形势对搪玻璃耐酸泵供需平衡的影响</w:t>
            </w:r>
          </w:p>
          <w:p>
            <w:pPr>
              <w:pStyle w:val="Normal"/>
              <w:spacing w:lineRule="atLeast" w:line="380"/>
              <w:rPr/>
            </w:pPr>
            <w:r>
              <w:rPr>
                <w:rFonts w:ascii="Arial" w:hAnsi="Arial" w:cs="Arial"/>
                <w:color w:val="000000"/>
                <w:szCs w:val="21"/>
              </w:rPr>
              <w:t>三、搪玻璃耐酸泵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搪玻璃耐酸泵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玻璃耐酸泵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搪玻璃耐酸泵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搪玻璃耐酸泵发展趋势</w:t>
            </w:r>
          </w:p>
          <w:p>
            <w:pPr>
              <w:pStyle w:val="Normal"/>
              <w:spacing w:lineRule="atLeast" w:line="380"/>
              <w:rPr/>
            </w:pPr>
            <w:r>
              <w:rPr>
                <w:rFonts w:ascii="Arial" w:hAnsi="Arial" w:cs="Arial"/>
                <w:color w:val="000000"/>
                <w:szCs w:val="21"/>
              </w:rPr>
              <w:t>三、我国搪玻璃耐酸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搪玻璃耐酸泵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发展未来总体趋势</w:t>
            </w:r>
          </w:p>
          <w:p>
            <w:pPr>
              <w:pStyle w:val="Normal"/>
              <w:spacing w:lineRule="atLeast" w:line="380"/>
              <w:rPr/>
            </w:pPr>
            <w:r>
              <w:rPr>
                <w:rFonts w:ascii="Arial" w:hAnsi="Arial" w:cs="Arial"/>
                <w:color w:val="000000"/>
                <w:szCs w:val="21"/>
              </w:rPr>
              <w:t>一、未来我国搪玻璃耐酸泵行业发展优势</w:t>
            </w:r>
          </w:p>
          <w:p>
            <w:pPr>
              <w:pStyle w:val="Normal"/>
              <w:spacing w:lineRule="atLeast" w:line="380"/>
              <w:rPr/>
            </w:pPr>
            <w:r>
              <w:rPr>
                <w:rFonts w:ascii="Arial" w:hAnsi="Arial" w:cs="Arial"/>
                <w:color w:val="000000"/>
                <w:szCs w:val="21"/>
              </w:rPr>
              <w:t>二、我国搪玻璃耐酸泵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搪玻璃耐酸泵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搪玻璃耐酸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搪玻璃耐酸泵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搪玻璃耐酸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搪玻璃耐酸泵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搪玻璃耐酸泵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8:00Z</dcterms:modified>
  <cp:revision>193</cp:revision>
  <dc:subject/>
  <dc:title/>
</cp:coreProperties>
</file>