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滑雪集娱乐和健身于一体，在欧美，特别是北欧和阿尔卑斯山区，滑雪运动非常流行。</w:t>
            </w:r>
          </w:p>
          <w:p>
            <w:pPr>
              <w:pStyle w:val="Normal"/>
              <w:spacing w:lineRule="atLeast" w:line="380"/>
              <w:ind w:firstLine="420"/>
              <w:rPr>
                <w:rFonts w:ascii="Arial" w:hAnsi="Arial" w:cs="Arial"/>
                <w:color w:val="000000"/>
                <w:szCs w:val="21"/>
              </w:rPr>
            </w:pPr>
            <w:r>
              <w:rPr>
                <w:rFonts w:ascii="Arial" w:hAnsi="Arial" w:cs="Arial"/>
                <w:color w:val="000000"/>
                <w:szCs w:val="21"/>
              </w:rPr>
              <w:t>在中国，随着国内人民生活水平的提高，以及本身所具有的刺激性和强身健体的功能，滑雪运动在近几年逐渐褪去“贵族运动”的外衣，成为一项深受广大民众喜爱的运动。中国的滑雪产业经过前</w:t>
            </w:r>
            <w:r>
              <w:rPr>
                <w:rFonts w:cs="Arial" w:ascii="Arial" w:hAnsi="Arial"/>
                <w:color w:val="000000"/>
                <w:szCs w:val="21"/>
              </w:rPr>
              <w:t>10</w:t>
            </w:r>
            <w:r>
              <w:rPr>
                <w:rFonts w:ascii="Arial" w:hAnsi="Arial" w:cs="Arial"/>
                <w:color w:val="000000"/>
                <w:szCs w:val="21"/>
              </w:rPr>
              <w:t>多年的积累，目前正处于较快发展时期。</w:t>
            </w:r>
          </w:p>
          <w:p>
            <w:pPr>
              <w:pStyle w:val="Normal"/>
              <w:spacing w:lineRule="atLeast" w:line="380"/>
              <w:ind w:firstLine="420"/>
              <w:rPr>
                <w:rFonts w:ascii="Arial" w:hAnsi="Arial" w:cs="Arial"/>
                <w:color w:val="000000"/>
                <w:szCs w:val="21"/>
              </w:rPr>
            </w:pPr>
            <w:r>
              <w:rPr>
                <w:rFonts w:ascii="Arial" w:hAnsi="Arial" w:cs="Arial"/>
                <w:color w:val="000000"/>
                <w:szCs w:val="21"/>
              </w:rPr>
              <w:t>滑雪是一项旅游休闲和体育运动相结合的项目，涉及多种行业，可以说滑雪场里的任何一种设备和器具都是一种产业，比如滑板、滑雪服、缆车、造雪机、压雪机甚至是眼镜、帽子等，每样东西都会带动相关产业的发展。滑雪场的建设与旅游滑雪业的发展会带动全社会相关产业的开发与建设，首先受益的是酒店、宾馆等服务行业，此外对建筑、交通、电信、商业、手工业、农副产品生产等行业都有着巨大的拉动作用，对周围贫困地区的就业、脱贫乃至促进经济发展，增加收入都有积极的作用。</w:t>
            </w:r>
          </w:p>
          <w:p>
            <w:pPr>
              <w:pStyle w:val="Normal"/>
              <w:spacing w:lineRule="atLeast" w:line="380"/>
              <w:ind w:firstLine="420"/>
              <w:rPr>
                <w:rFonts w:ascii="Arial" w:hAnsi="Arial" w:cs="Arial"/>
                <w:color w:val="000000"/>
                <w:szCs w:val="21"/>
              </w:rPr>
            </w:pPr>
            <w:r>
              <w:rPr>
                <w:rFonts w:ascii="Arial" w:hAnsi="Arial" w:cs="Arial"/>
                <w:color w:val="000000"/>
                <w:szCs w:val="21"/>
              </w:rPr>
              <w:t>滑雪目前在中国仍停留在时尚的层面上，当老百姓在不远的将来真正了解了它的诸多益处并参与其中的话，滑雪同样会成为中国人冬季生活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发展，群众生活水平及健康意识的提高，中国大众滑雪运动会有更加科学的发展。预计到</w:t>
            </w:r>
            <w:r>
              <w:rPr>
                <w:rFonts w:cs="Arial" w:ascii="Arial" w:hAnsi="Arial"/>
                <w:color w:val="000000"/>
                <w:szCs w:val="21"/>
              </w:rPr>
              <w:t>2015</w:t>
            </w:r>
            <w:r>
              <w:rPr>
                <w:rFonts w:ascii="Arial" w:hAnsi="Arial" w:cs="Arial"/>
                <w:color w:val="000000"/>
                <w:szCs w:val="21"/>
              </w:rPr>
              <w:t>年后中国年滑雪人次能够达到</w:t>
            </w:r>
            <w:r>
              <w:rPr>
                <w:rFonts w:cs="Arial" w:ascii="Arial" w:hAnsi="Arial"/>
                <w:color w:val="000000"/>
                <w:szCs w:val="21"/>
              </w:rPr>
              <w:t>1000</w:t>
            </w:r>
            <w:r>
              <w:rPr>
                <w:rFonts w:ascii="Arial" w:hAnsi="Arial" w:cs="Arial"/>
                <w:color w:val="000000"/>
                <w:szCs w:val="21"/>
              </w:rPr>
              <w:t>万，产值近</w:t>
            </w:r>
            <w:r>
              <w:rPr>
                <w:rFonts w:cs="Arial" w:ascii="Arial" w:hAnsi="Arial"/>
                <w:color w:val="000000"/>
                <w:szCs w:val="21"/>
              </w:rPr>
              <w:t>4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滑雪运动及器材的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滑雪的概念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滑雪相关术语</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滑雪运动的项目介绍</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滑雪器材的分类及用途</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滑雪场地的分类及开发条件</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内滑雪场地的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开发滑雪场的最基本条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竞技滑雪对滑雪场的基本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滑雪产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滑雪产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滑雪产业发展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滑雪产业发展现状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各国大众滑雪产业的目标市场</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滑雪市场未来发展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滑雪器材市场销售状况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滑雪市场销售收入创新高</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女性滑雪运动市场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青少年滑雪运动市场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美国滑雪运动参与情况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其他国家</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滑雪企业向中国市场扩张</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俄罗斯大力发展滑雪旅游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滑雪产业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滑雪产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滑雪产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滑雪产业的经济效益及社会效益</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大众滑雪产业发展态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滑雪运动迅速发展的原因探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滑雪产业发展的有利因素及不利因素</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滑雪产业发展思考</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滑雪市场运行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滑雪旅游市场的发展特征</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滑雪企业积极进行雪季营销</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境外滑雪旅游受中国游客追捧</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四大滑雪场全面比较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滑雪旅游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滑雪旅游产业的优势</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滑雪旅游产业的劣势</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滑雪旅游产业的发展机遇</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滑雪旅游产业的潜在威胁</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东北地区滑雪产业经营管理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东北地区滑雪产业投融资管理体制</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东北地区滑雪产业组织管理结构</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东北地区滑雪产业的营销模式</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东北地区滑雪产业市场开发利用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东北地区滑雪产业发展对策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滑雪业面临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大众滑雪运动发展面临的困境</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滑雪旅游市场存在的主要问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制约滑雪消费市场扩大的因素</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国内滑雪场经济效益单一</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滑雪产业发展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我国滑雪产业的可持续发展对策</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我国滑雪产业应对主要挑战的策略</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我国滑雪产业的发展战略</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促进滑雪旅游发展的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我国滑雪场的经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滑雪用具市场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滑雪器材市场发展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滑雪器材市场发展综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海外厂商青睐中国滑雪设备市场</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滑雪用具市场亟需塑造优势品牌</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应制定滑雪器材生产标准</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滑雪装备市场发展策略分析</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主要地区滑雪用具市场情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辽宁省滑雪用品市场火热</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吉林省滑雪用具市场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哈尔滨滑雪用具市场亟需规范发展</w:t>
            </w:r>
          </w:p>
          <w:p>
            <w:pPr>
              <w:pStyle w:val="Normal"/>
              <w:spacing w:lineRule="atLeast" w:line="380"/>
              <w:rPr/>
            </w:pPr>
            <w:r>
              <w:rPr>
                <w:rFonts w:cs="Arial" w:ascii="Arial" w:hAnsi="Arial"/>
                <w:color w:val="000000"/>
                <w:szCs w:val="21"/>
              </w:rPr>
              <w:t>4.3 2011-2013</w:t>
            </w:r>
            <w:r>
              <w:rPr>
                <w:rFonts w:ascii="Arial" w:hAnsi="Arial" w:cs="Arial"/>
                <w:color w:val="000000"/>
                <w:szCs w:val="21"/>
              </w:rPr>
              <w:t>年滑雪服装市场状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滑雪服市场发展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北京滑雪服装市场销售火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进军滑雪服市场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滑雪产业发展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黑龙江滑雪行业整体发展状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黑龙江滑雪产业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黑龙江滑雪产业发展态势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黑龙江滑雪产业布局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黑龙江积极开发滑雪项目</w:t>
            </w:r>
          </w:p>
          <w:p>
            <w:pPr>
              <w:pStyle w:val="Normal"/>
              <w:spacing w:lineRule="atLeast" w:line="380"/>
              <w:rPr/>
            </w:pPr>
            <w:r>
              <w:rPr>
                <w:rFonts w:cs="Arial" w:ascii="Arial" w:hAnsi="Arial"/>
                <w:color w:val="000000"/>
                <w:szCs w:val="21"/>
              </w:rPr>
              <w:t>5.2 2011-2013</w:t>
            </w:r>
            <w:r>
              <w:rPr>
                <w:rFonts w:ascii="Arial" w:hAnsi="Arial" w:cs="Arial"/>
                <w:color w:val="000000"/>
                <w:szCs w:val="21"/>
              </w:rPr>
              <w:t>年黑龙江滑雪旅游发展探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黑龙江滑雪旅游业研究背景</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黑龙江滑雪旅游的影响因素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黑龙江滑雪旅游国内主要潜在客源市场</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黑龙江滑雪旅游市场竞争力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黑龙江滑雪旅游客源市场开发战略</w:t>
            </w:r>
          </w:p>
          <w:p>
            <w:pPr>
              <w:pStyle w:val="Normal"/>
              <w:spacing w:lineRule="atLeast" w:line="380"/>
              <w:rPr/>
            </w:pPr>
            <w:r>
              <w:rPr>
                <w:rFonts w:cs="Arial" w:ascii="Arial" w:hAnsi="Arial"/>
                <w:color w:val="000000"/>
                <w:szCs w:val="21"/>
              </w:rPr>
              <w:t>5.3 2011-2013</w:t>
            </w:r>
            <w:r>
              <w:rPr>
                <w:rFonts w:ascii="Arial" w:hAnsi="Arial" w:cs="Arial"/>
                <w:color w:val="000000"/>
                <w:szCs w:val="21"/>
              </w:rPr>
              <w:t>年哈尔滨滑雪旅游资源开发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哈尔滨滑雪旅游业发展状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哈尔滨滑雪旅游业竞争力剖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哈尔滨滑雪旅游产业中的主要问题</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哈尔滨滑雪旅游产业亟需整合</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哈尔滨滑雪业快速发展的措施</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黑龙江滑雪行业发展中的问题及策略</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黑龙江滑雪产业发展面临的不足</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黑龙江滑雪产业快速发展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打造黑龙江滑雪产业链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部分地区滑雪产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辽宁</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沈阳滑雪市场发展状况良好</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大连滑雪市场发展状况</w:t>
            </w:r>
          </w:p>
          <w:p>
            <w:pPr>
              <w:pStyle w:val="Normal"/>
              <w:spacing w:lineRule="atLeast" w:line="380"/>
              <w:rPr/>
            </w:pPr>
            <w:r>
              <w:rPr>
                <w:rFonts w:cs="Arial" w:ascii="Arial" w:hAnsi="Arial"/>
                <w:color w:val="000000"/>
                <w:szCs w:val="21"/>
              </w:rPr>
              <w:t>6.1.3 2011</w:t>
            </w:r>
            <w:r>
              <w:rPr>
                <w:rFonts w:ascii="Arial" w:hAnsi="Arial" w:cs="Arial"/>
                <w:color w:val="000000"/>
                <w:szCs w:val="21"/>
              </w:rPr>
              <w:t>年辽宁朝阳填补市内滑雪场空白</w:t>
            </w:r>
          </w:p>
          <w:p>
            <w:pPr>
              <w:pStyle w:val="Normal"/>
              <w:spacing w:lineRule="atLeast" w:line="380"/>
              <w:rPr/>
            </w:pPr>
            <w:r>
              <w:rPr>
                <w:rFonts w:cs="Arial" w:ascii="Arial" w:hAnsi="Arial"/>
                <w:color w:val="000000"/>
                <w:szCs w:val="21"/>
              </w:rPr>
              <w:t>6.1.4 2012</w:t>
            </w:r>
            <w:r>
              <w:rPr>
                <w:rFonts w:ascii="Arial" w:hAnsi="Arial" w:cs="Arial"/>
                <w:color w:val="000000"/>
                <w:szCs w:val="21"/>
              </w:rPr>
              <w:t>年沈阳现首个四季雪滑雪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吉林</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吉林滑雪旅游促进经济发展</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吉林打造亚洲最大滑雪场</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吉林省冰雪旅游产业发展规划</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北京滑雪业发展现状</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北京主要滑雪场介绍</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北京滑雪产业面临忧患</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滑雪成新疆旅游发展热点</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新疆滑雪旅游</w:t>
            </w:r>
            <w:r>
              <w:rPr>
                <w:rFonts w:cs="Arial" w:ascii="Arial" w:hAnsi="Arial"/>
                <w:color w:val="000000"/>
                <w:szCs w:val="21"/>
              </w:rPr>
              <w:t>SWOT</w:t>
            </w:r>
            <w:r>
              <w:rPr>
                <w:rFonts w:ascii="Arial" w:hAnsi="Arial" w:cs="Arial"/>
                <w:color w:val="000000"/>
                <w:szCs w:val="21"/>
              </w:rPr>
              <w:t>解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新疆阿勒泰滑雪市场发展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丝绸之路滑雪场打造新疆滑雪品牌</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烟台滑雪市场形成三大发展格局</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济南滑雪市场的发展状况</w:t>
            </w:r>
          </w:p>
          <w:p>
            <w:pPr>
              <w:pStyle w:val="Normal"/>
              <w:spacing w:lineRule="atLeast" w:line="380"/>
              <w:rPr/>
            </w:pPr>
            <w:r>
              <w:rPr>
                <w:rFonts w:cs="Arial" w:ascii="Arial" w:hAnsi="Arial"/>
                <w:color w:val="000000"/>
                <w:szCs w:val="21"/>
              </w:rPr>
              <w:t>6.5.3 2012</w:t>
            </w:r>
            <w:r>
              <w:rPr>
                <w:rFonts w:ascii="Arial" w:hAnsi="Arial" w:cs="Arial"/>
                <w:color w:val="000000"/>
                <w:szCs w:val="21"/>
              </w:rPr>
              <w:t>年山东济南建大型滑雪场</w:t>
            </w:r>
          </w:p>
          <w:p>
            <w:pPr>
              <w:pStyle w:val="Normal"/>
              <w:spacing w:lineRule="atLeast" w:line="380"/>
              <w:rPr/>
            </w:pPr>
            <w:r>
              <w:rPr>
                <w:rFonts w:cs="Arial" w:ascii="Arial" w:hAnsi="Arial"/>
                <w:color w:val="000000"/>
                <w:szCs w:val="21"/>
              </w:rPr>
              <w:t>6.5.4 2012</w:t>
            </w:r>
            <w:r>
              <w:rPr>
                <w:rFonts w:ascii="Arial" w:hAnsi="Arial" w:cs="Arial"/>
                <w:color w:val="000000"/>
                <w:szCs w:val="21"/>
              </w:rPr>
              <w:t>年山东海阳新增滑雪场</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河北</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河北崇礼滑雪产业发展的资源优势</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河北崇礼滑雪产业发展状况</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河北滑雪产业发展规划分析</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河南滑雪市场发展简况</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湖北滑雪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重庆打造大型滑雪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滑雪场发展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黑龙江亚布力滑雪场</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滑雪场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亚布力滑雪场的发展历程</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亚布力滑雪场发展面临挑战</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亚布力滑雪场的发展建议</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湖北神农架滑雪场</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滑雪场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神农架滑雪场加大基础设施投入</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神农架滑雪场发展态势良好</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其他重点滑雪场简介</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黑龙江龙珠二龙山滑雪场</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哈尔滨吉华滑雪场</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吉林北大湖滑雪场</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万达长白山国际度假区滑雪场</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辽宁东北亚滑雪场</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北京南山滑雪场</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北京莲花山滑雪场</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河北万龙滑雪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产业的投资分析及前景展望</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滑雪产业的投资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投资滑雪产业的综合效益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投资滑雪产业的注意事项及策略</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开发滑雪场的环保原则及建议</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滑雪产业投资运营模式选择</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滑雪业发展前景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滑雪产业前景广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滑雪市场发展趋势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滑雪产业预测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大众滑雪市场未来展望</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滑雪运动六大趋势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我国高山滑雪场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滑雪度假村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滑雪场所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滑雪运动各个项目的参与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雪场基本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雪场雪道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雪场缆车、拖牵、魔毯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雪场其后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雪场交通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雪场餐饮设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雪场房间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雪场住宿标间门市价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雪场雪票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滑雪产业品牌营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滑雪产业营销手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滑雪行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冰雪旅游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冰雪旅游产业格局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冰雪旅游空间格局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冰雪空间资源分布特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冰雪旅游产业未来发展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松原——长吉——长白山冰雪旅游产业核心开发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冰雪旅游产业辅助开发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白冰雪旅游产业辅助开发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丝绸之路滑雪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滑雪产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年滑雪人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2T07:08:00Z</dcterms:modified>
  <cp:revision>3</cp:revision>
  <dc:subject/>
  <dc:title>【出版日期】 2013年9月</dc:title>
</cp:coreProperties>
</file>