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泉旅游市场调查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泉旅游集旅游、休闲、健身于一体，正在成为休闲度假旅游的一大热点，休闲度假与健康是当今都市人群所追求的一种新的旅游形式。与观光旅游不同，休闲度假以理性化的休养、放松为主要目的，停留时间较长，消费能力较强，对环境基础设施和食宿娱乐要求较高，对旅游目的地的选择表现出一定的忠诚度。在新的消费观念的引导下，既有的温泉产品面临挑战，也为新兴的温泉旅游开发提供了市场机遇。</w:t>
            </w:r>
          </w:p>
          <w:p>
            <w:pPr>
              <w:pStyle w:val="Normal"/>
              <w:spacing w:lineRule="atLeast" w:line="380"/>
              <w:ind w:firstLine="420"/>
              <w:rPr>
                <w:rFonts w:ascii="Arial" w:hAnsi="Arial" w:cs="Arial"/>
                <w:color w:val="000000"/>
                <w:szCs w:val="21"/>
              </w:rPr>
            </w:pPr>
            <w:r>
              <w:rPr>
                <w:rFonts w:ascii="Arial" w:hAnsi="Arial" w:cs="Arial"/>
                <w:color w:val="000000"/>
                <w:szCs w:val="21"/>
              </w:rPr>
              <w:t>我国温泉资源十分丰富，开发的潜能很大。目前，中国温泉已经实现产业化发展，并成为中国多元化休闲产业的龙头——全国涌现出来的一大批成功的温泉度假村、温泉小镇和温泉新城表明：温泉对于休闲产业的聚集效应和对于区域经济的有力带动已经得到开发商和各地政府的高度认可。</w:t>
            </w:r>
          </w:p>
          <w:p>
            <w:pPr>
              <w:pStyle w:val="Normal"/>
              <w:spacing w:lineRule="atLeast" w:line="380"/>
              <w:ind w:firstLine="420"/>
              <w:rPr>
                <w:rFonts w:ascii="Arial" w:hAnsi="Arial" w:cs="Arial"/>
                <w:color w:val="000000"/>
                <w:szCs w:val="21"/>
              </w:rPr>
            </w:pPr>
            <w:r>
              <w:rPr>
                <w:rFonts w:ascii="Arial" w:hAnsi="Arial" w:cs="Arial"/>
                <w:color w:val="000000"/>
                <w:szCs w:val="21"/>
              </w:rPr>
              <w:t>作为新兴产业，温泉旅游生产力快速增长，产出水平大幅度提高，产品结构的调整取得了阶段性成果，旅游业已开始从“接待型”向“经济产业型”转变。国际国内温泉旅游都呈现出蓬勃强劲的势头。甚至一批具有温泉旅游资源的边远贫困地区，通过大力开发当地的温泉资源也走上了稳定脱贫致富的道路。</w:t>
            </w:r>
          </w:p>
          <w:p>
            <w:pPr>
              <w:pStyle w:val="Normal"/>
              <w:spacing w:lineRule="atLeast" w:line="380"/>
              <w:ind w:firstLine="420"/>
              <w:rPr>
                <w:rFonts w:ascii="Arial" w:hAnsi="Arial" w:cs="Arial"/>
                <w:color w:val="000000"/>
                <w:szCs w:val="21"/>
              </w:rPr>
            </w:pPr>
            <w:r>
              <w:rPr>
                <w:rFonts w:ascii="Arial" w:hAnsi="Arial" w:cs="Arial"/>
                <w:color w:val="000000"/>
                <w:szCs w:val="21"/>
              </w:rPr>
              <w:t>由于中国的温泉度假还处在发育期，许多方面尚未形成自己独特的体系。对此，我国温泉的发展方向应以“大型主题娱乐休闲温泉”为模式进行发展。“大型”是针对要达到规模优势这个要求提出的，“主题”是针对提供差异性服务提出的，“娱乐休闲”是针对国外温泉开发模式演变的经验和需要开发越来越多温泉附加产品的假设成立提出的。这种温泉开发模式以度假功能为主，观光功能为辅，以大型或超大型温泉主题休闲区为开发形式，将温泉资源与周边的资源充分结合，以主题休闲游乐设计为核心，融观光、度假、休闲、娱乐、保健于一体。如果“大型主题娱乐休闲温泉”在国内能出现标志性产品，再融入中华五千年的悠久历史文化、中医文化等，我国的温泉发展就会进入新的历史阶段。</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温泉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温泉的形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温泉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温泉的医疗作用</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泡温泉的注意事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温泉的类型划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产出方式划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地下水承压能力划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水温进行划分</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按水化学成分进行划分</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按泉质的酸碱度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温泉旅游发展概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温泉旅游介绍</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温泉旅游消费观念</w:t>
            </w:r>
          </w:p>
          <w:p>
            <w:pPr>
              <w:pStyle w:val="Normal"/>
              <w:spacing w:lineRule="atLeast" w:line="380"/>
              <w:rPr>
                <w:rFonts w:ascii="Arial" w:hAnsi="Arial" w:cs="Arial"/>
                <w:b/>
                <w:b/>
                <w:color w:val="000000"/>
                <w:szCs w:val="21"/>
              </w:rPr>
            </w:pPr>
            <w:r>
              <w:rPr>
                <w:rFonts w:cs="Arial" w:ascii="Arial" w:hAnsi="Arial"/>
                <w:color w:val="000000"/>
                <w:szCs w:val="21"/>
              </w:rPr>
              <w:t xml:space="preserve">1.3.3 </w:t>
            </w:r>
            <w:r>
              <w:rPr>
                <w:rFonts w:ascii="Arial" w:hAnsi="Arial" w:cs="Arial"/>
                <w:color w:val="000000"/>
                <w:szCs w:val="21"/>
              </w:rPr>
              <w:t>国内著名温泉圣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温泉旅游产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温泉旅游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温泉旅游发展简史</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温泉旅游开发模式演变</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外温泉旅游业研究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外成功温泉度假区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温泉旅游产业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温泉资源开发利用历史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温泉资源开发的经营模式</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温泉资源开发利用的管理模式</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温泉旅游的发展动向</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外经典温泉旅游景区介绍</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布达佩斯温泉浴</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地狱温泉</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西兰罗托鲁阿火山温泉</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加拿大瑞迪恩温泉</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维希</w:t>
            </w:r>
            <w:r>
              <w:rPr>
                <w:rFonts w:cs="Arial" w:ascii="Arial" w:hAnsi="Arial"/>
                <w:color w:val="000000"/>
                <w:szCs w:val="21"/>
              </w:rPr>
              <w:t>Vich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泉旅游产业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经济运行形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经济运行现状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宏观经济运行趋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社会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人口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居民收入水平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民带薪休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消费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居民消费观念改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旅游消费价格水平情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主要城市标准旅游花费水平</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旅游消费市场潜力巨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政策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国家鼓励和引导民间资本发展旅游业</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出台</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旅游质量发展纲要（</w:t>
            </w:r>
            <w:r>
              <w:rPr>
                <w:rFonts w:cs="Arial" w:ascii="Arial" w:hAnsi="Arial"/>
                <w:color w:val="000000"/>
                <w:szCs w:val="21"/>
              </w:rPr>
              <w:t>2013-2020</w:t>
            </w:r>
            <w:r>
              <w:rPr>
                <w:rFonts w:ascii="Arial" w:hAnsi="Arial" w:cs="Arial"/>
                <w:color w:val="000000"/>
                <w:szCs w:val="21"/>
              </w:rPr>
              <w:t>年）》出台</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旅游产业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入境旅游市场</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国内旅游市场</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入境旅游客源市场</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地区入境旅游接待与收入</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出境旅游市场</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星级饭店与旅行社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泉旅游产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温泉旅游业发展背景</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旅游业正成为国民经济战略性支柱产业</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温泉旅游成为经济结构调整下的新热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内休闲度假旅游市场快速增长</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温泉旅游产业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温泉旅游资源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温泉旅游的发展阶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温泉的发展定位探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温泉旅游业运行情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温泉旅游资源开发利用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温泉旅游投资规模日益扩大</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温泉旅游市场需求持续旺盛</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温泉旅游产业区域格局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温泉旅游业存在的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统筹规划有待提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环境保护意识相对较弱</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市场细分不够</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旅游形象塑造不到位</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开发模式雷同化严重</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旅游文化气息不浓</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营销措施不到位</w:t>
            </w:r>
          </w:p>
          <w:p>
            <w:pPr>
              <w:pStyle w:val="Normal"/>
              <w:spacing w:lineRule="atLeast" w:line="380"/>
              <w:rPr/>
            </w:pPr>
            <w:r>
              <w:rPr>
                <w:rFonts w:cs="Arial" w:ascii="Arial" w:hAnsi="Arial"/>
                <w:color w:val="000000"/>
                <w:szCs w:val="21"/>
              </w:rPr>
              <w:t xml:space="preserve">4.4.8 </w:t>
            </w:r>
            <w:r>
              <w:rPr>
                <w:rFonts w:ascii="Arial" w:hAnsi="Arial" w:cs="Arial"/>
                <w:color w:val="000000"/>
                <w:szCs w:val="21"/>
              </w:rPr>
              <w:t>品牌特色不突出</w:t>
            </w:r>
          </w:p>
          <w:p>
            <w:pPr>
              <w:pStyle w:val="Normal"/>
              <w:spacing w:lineRule="atLeast" w:line="380"/>
              <w:rPr/>
            </w:pPr>
            <w:r>
              <w:rPr>
                <w:rFonts w:cs="Arial" w:ascii="Arial" w:hAnsi="Arial"/>
                <w:color w:val="000000"/>
                <w:szCs w:val="21"/>
              </w:rPr>
              <w:t xml:space="preserve">4.4.9 </w:t>
            </w:r>
            <w:r>
              <w:rPr>
                <w:rFonts w:ascii="Arial" w:hAnsi="Arial" w:cs="Arial"/>
                <w:color w:val="000000"/>
                <w:szCs w:val="21"/>
              </w:rPr>
              <w:t>存在的其他问题</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温泉旅游业的发展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重视温泉旅游资源的价值</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温泉开发应与当地环境融合</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加强宣传开拓客源市场</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实施温泉旅游可持续发展</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科学合理利用温泉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中南地区</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东省温泉旅游产业投资开发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开发模式发展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海南省温泉旅游产业投资开发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湖南省温泉旅游产业投资开发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湖北省温泉旅游产业投资开发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河南省温泉旅游产业投资开发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未来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华东地区</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福建省温泉旅游产业投资开发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浙江省温泉旅游产业投资开发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苏省温泉旅游产业投资开发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山东省温泉旅游产业投资开发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江西省温泉旅游产业投资开发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西南地区</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四川省温泉旅游产业投资开发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综合开发措施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庆市温泉旅游产业投资开发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开发优势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全市发展运营概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云南省温泉旅游产业投资开发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贵州省温泉旅游产业投资开发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其他地区</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市温泉旅游产业投资开发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辽宁省温泉旅游产业投资开发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温泉旅游推进政策</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黑龙江省温泉旅游产业投资开发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河北省温泉旅游产业投资开发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泉旅游产业开发设计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温泉旅游开发的影响因素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温泉旅游开发的内部影响因素</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温泉旅游开发的外部影响因素</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温泉旅游开发影响因素综合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温泉旅游项目的经典开发模式</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特色温泉景区模式——“特色温泉</w:t>
            </w:r>
            <w:r>
              <w:rPr>
                <w:rFonts w:cs="Arial" w:ascii="Arial" w:hAnsi="Arial"/>
                <w:color w:val="000000"/>
                <w:szCs w:val="21"/>
              </w:rPr>
              <w:t>+</w:t>
            </w:r>
            <w:r>
              <w:rPr>
                <w:rFonts w:ascii="Arial" w:hAnsi="Arial" w:cs="Arial"/>
                <w:color w:val="000000"/>
                <w:szCs w:val="21"/>
              </w:rPr>
              <w:t>景区”</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温泉会议中心模式——“温泉</w:t>
            </w:r>
            <w:r>
              <w:rPr>
                <w:rFonts w:cs="Arial" w:ascii="Arial" w:hAnsi="Arial"/>
                <w:color w:val="000000"/>
                <w:szCs w:val="21"/>
              </w:rPr>
              <w:t>+</w:t>
            </w:r>
            <w:r>
              <w:rPr>
                <w:rFonts w:ascii="Arial" w:hAnsi="Arial" w:cs="Arial"/>
                <w:color w:val="000000"/>
                <w:szCs w:val="21"/>
              </w:rPr>
              <w:t>会议休闲”</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温泉休闲乐园模式——“温泉</w:t>
            </w:r>
            <w:r>
              <w:rPr>
                <w:rFonts w:cs="Arial" w:ascii="Arial" w:hAnsi="Arial"/>
                <w:color w:val="000000"/>
                <w:szCs w:val="21"/>
              </w:rPr>
              <w:t>+</w:t>
            </w:r>
            <w:r>
              <w:rPr>
                <w:rFonts w:ascii="Arial" w:hAnsi="Arial" w:cs="Arial"/>
                <w:color w:val="000000"/>
                <w:szCs w:val="21"/>
              </w:rPr>
              <w:t>运动游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温泉康复基地模式——“温泉</w:t>
            </w:r>
            <w:r>
              <w:rPr>
                <w:rFonts w:cs="Arial" w:ascii="Arial" w:hAnsi="Arial"/>
                <w:color w:val="000000"/>
                <w:szCs w:val="21"/>
              </w:rPr>
              <w:t>+</w:t>
            </w:r>
            <w:r>
              <w:rPr>
                <w:rFonts w:ascii="Arial" w:hAnsi="Arial" w:cs="Arial"/>
                <w:color w:val="000000"/>
                <w:szCs w:val="21"/>
              </w:rPr>
              <w:t>康复疗养”</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温泉生态庄园模式——“温泉</w:t>
            </w:r>
            <w:r>
              <w:rPr>
                <w:rFonts w:cs="Arial" w:ascii="Arial" w:hAnsi="Arial"/>
                <w:color w:val="000000"/>
                <w:szCs w:val="21"/>
              </w:rPr>
              <w:t>+</w:t>
            </w:r>
            <w:r>
              <w:rPr>
                <w:rFonts w:ascii="Arial" w:hAnsi="Arial" w:cs="Arial"/>
                <w:color w:val="000000"/>
                <w:szCs w:val="21"/>
              </w:rPr>
              <w:t>生态农庄”</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温泉度假社区模式——“温泉</w:t>
            </w:r>
            <w:r>
              <w:rPr>
                <w:rFonts w:cs="Arial" w:ascii="Arial" w:hAnsi="Arial"/>
                <w:color w:val="000000"/>
                <w:szCs w:val="21"/>
              </w:rPr>
              <w:t>+</w:t>
            </w:r>
            <w:r>
              <w:rPr>
                <w:rFonts w:ascii="Arial" w:hAnsi="Arial" w:cs="Arial"/>
                <w:color w:val="000000"/>
                <w:szCs w:val="21"/>
              </w:rPr>
              <w:t>旅游地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温泉旅游开发的主要原则</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政府引导、企业主体、市场运作相统一原则</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科学规划、保护优先、合理开发相统一原则</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挖掘内涵、突出特色、全面融合相统一原则</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扩大规模、提高效率、提升效益相统一原则</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高标准建设、高水平管理、高质量服务相统一原则</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温泉旅游项目开发的思路与要点</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温泉度假村开发的创新思路</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温泉项目的开发要点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时空维度下温泉旅游的开发研究</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温泉旅游的现代特征</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温泉旅游开发的时间维度——可持续发展</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温泉旅游开发的空间维度——空间布局</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第四代温泉旅游开发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第四代温泉旅游开发模式的提出</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第四代温泉发展的驱动力</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第四代温泉的主要特征</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中国温泉旅游创新开发探索</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温泉开发创新原则</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理念及开发模式创新</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产品及营销创新</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品牌及人才创新</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产业结构与空间结构创新</w:t>
            </w:r>
          </w:p>
          <w:p>
            <w:pPr>
              <w:pStyle w:val="Normal"/>
              <w:spacing w:lineRule="atLeast" w:line="380"/>
              <w:rPr>
                <w:rFonts w:ascii="Arial" w:hAnsi="Arial" w:cs="Arial"/>
                <w:b/>
                <w:b/>
                <w:color w:val="000000"/>
                <w:szCs w:val="21"/>
              </w:rPr>
            </w:pPr>
            <w:r>
              <w:rPr>
                <w:rFonts w:cs="Arial" w:ascii="Arial" w:hAnsi="Arial"/>
                <w:color w:val="000000"/>
                <w:szCs w:val="21"/>
              </w:rPr>
              <w:t xml:space="preserve">9.7.6 </w:t>
            </w:r>
            <w:r>
              <w:rPr>
                <w:rFonts w:ascii="Arial" w:hAnsi="Arial" w:cs="Arial"/>
                <w:color w:val="000000"/>
                <w:szCs w:val="21"/>
              </w:rPr>
              <w:t>用现代科技推进旅游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度假酒店运营管理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温泉度假酒店的定义及特征</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温泉度假酒店的定义</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温泉度假酒店的基本条件</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温泉度假酒店的主要特点</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温泉度假酒店的设计</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突出主题</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功能配套</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强调休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融于自然</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打造文化</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温泉度假酒店的管理</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创新服务</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灵活经营</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延伸</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温泉度假酒店服务创新的内容</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传统服务的创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特色服务的创新</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服务领域的扩大</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温泉度假酒店的发展趋势</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温泉度假酒店的多元化发展趋势</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向温泉文化主题酒店发展的趋势</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温泉度假酒店发展的经营趋势</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温泉度假酒店发展的管理趋势</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温泉度假酒店的发展动向</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温泉文化主题酒店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旅游产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未来旅游产业投资重点</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旅游度假产品</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生态旅游项目</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乡村旅游项目</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康体旅游项目</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宾馆饭店项目</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旅游商品开发项目</w:t>
            </w:r>
          </w:p>
          <w:p>
            <w:pPr>
              <w:pStyle w:val="Normal"/>
              <w:spacing w:lineRule="atLeast" w:line="380"/>
              <w:rPr/>
            </w:pPr>
            <w:r>
              <w:rPr>
                <w:rFonts w:cs="Arial" w:ascii="Arial" w:hAnsi="Arial"/>
                <w:color w:val="000000"/>
                <w:szCs w:val="21"/>
              </w:rPr>
              <w:t xml:space="preserve">11.1.7 </w:t>
            </w:r>
            <w:r>
              <w:rPr>
                <w:rFonts w:ascii="Arial" w:hAnsi="Arial" w:cs="Arial"/>
                <w:color w:val="000000"/>
                <w:szCs w:val="21"/>
              </w:rPr>
              <w:t>旅游新业态项目</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温泉旅游投资的特点</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投资地域广泛化</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投资数额巨大化</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投资主体的民营化</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影响温泉旅游投资的关键因素</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投资决策</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资源禀赋</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项目开发</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客源基础</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管理运营</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温泉投资开发条件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温泉开发的基础条件</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温泉开发的竞争条件</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温泉开发的发展条件</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温泉旅游投资盈利分析</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温泉旅游投资的盈利结构</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温泉旅游投资的盈利能力</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温泉旅游投资趋势分析</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开发项目主题化</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产业结构延伸化</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投资主体多元化</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旅游企业资本运营分析</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旅游企业资本运营的必要性</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旅游企业资本运营的注意事项</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旅游企业资本运营的基本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产业发展前景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温泉旅游产业前景展望</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温泉旅游的开发潜力</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温泉发展前景展望</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中国温泉旅游业的发展趋势</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温泉旅游的未来发展方向</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温泉综合开发方向探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温泉走向综合开发的必要性</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温泉综合开发目标是打造“温泉休闲综合体”</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创新打造特色“温泉休闲综合体”的一般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旅游法》</w:t>
            </w:r>
          </w:p>
          <w:p>
            <w:pPr>
              <w:pStyle w:val="Normal"/>
              <w:spacing w:lineRule="atLeast" w:line="380"/>
              <w:rPr>
                <w:rFonts w:ascii="Arial" w:hAnsi="Arial" w:cs="Arial"/>
                <w:color w:val="000000"/>
                <w:szCs w:val="21"/>
              </w:rPr>
            </w:pPr>
            <w:r>
              <w:rPr>
                <w:rFonts w:ascii="Arial" w:hAnsi="Arial" w:cs="Arial"/>
                <w:color w:val="000000"/>
                <w:szCs w:val="21"/>
              </w:rPr>
              <w:t>附录二：《旅游景区质量等级管理办法》</w:t>
            </w:r>
          </w:p>
          <w:p>
            <w:pPr>
              <w:pStyle w:val="Normal"/>
              <w:spacing w:lineRule="atLeast" w:line="380"/>
              <w:rPr>
                <w:rFonts w:ascii="Arial" w:hAnsi="Arial" w:cs="Arial"/>
                <w:color w:val="000000"/>
                <w:szCs w:val="21"/>
              </w:rPr>
            </w:pPr>
            <w:r>
              <w:rPr>
                <w:rFonts w:ascii="Arial" w:hAnsi="Arial" w:cs="Arial"/>
                <w:color w:val="000000"/>
                <w:szCs w:val="21"/>
              </w:rPr>
              <w:t>附录三：国民旅游休闲纲要（</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资源温度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卡列夫地下水化学分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的酸碱度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一流温泉度假区成功开发的要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一流温泉度假区的主要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按季度累计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情况（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人口总量及其自然增长率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各年龄段人口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各年龄段人口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出生人口性别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旅游消费价格指数（</w:t>
            </w:r>
            <w:r>
              <w:rPr>
                <w:rFonts w:cs="Arial" w:ascii="Arial" w:hAnsi="Arial"/>
                <w:color w:val="000000"/>
                <w:szCs w:val="21"/>
              </w:rPr>
              <w:t>T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各城市</w:t>
            </w:r>
            <w:r>
              <w:rPr>
                <w:rFonts w:cs="Arial" w:ascii="Arial" w:hAnsi="Arial"/>
                <w:color w:val="000000"/>
                <w:szCs w:val="21"/>
              </w:rPr>
              <w:t>TP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住宿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旅游交通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城市标准旅游花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标准旅游花费中门票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客源国入境旅游人数和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省市国际旅游（外汇）收入排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类型及其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温泉旅游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不同区位的温泉旅游开发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不同功能温泉旅游开发模式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新温矿泉与御温泉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新与珠海温泉旅游开发模式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温泉资源概况简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温泉旅游目的地体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温泉旅游产品体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度假区旅游者消费特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义县主要的温泉浴场及其特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度假村客房数据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冲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漂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人工造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度假村高空断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度假村高空单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度假村怡欣园全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度假村特色温泉池——汤乾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度假村六福滋补汤温泉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w:t>
            </w:r>
            <w:r>
              <w:rPr>
                <w:rFonts w:cs="Arial" w:ascii="Arial" w:hAnsi="Arial"/>
                <w:color w:val="000000"/>
                <w:szCs w:val="21"/>
              </w:rPr>
              <w:t>SPA</w:t>
            </w:r>
            <w:r>
              <w:rPr>
                <w:rFonts w:ascii="Arial" w:hAnsi="Arial" w:cs="Arial"/>
                <w:color w:val="000000"/>
                <w:szCs w:val="21"/>
              </w:rPr>
              <w:t>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度假村水上乐园全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庐山天沐温泉度假村香熏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联集团公司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主要温泉旅游度假区温泉旅游资源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4</w:t>
            </w:r>
            <w:r>
              <w:rPr>
                <w:rFonts w:ascii="Arial" w:hAnsi="Arial" w:cs="Arial"/>
                <w:color w:val="000000"/>
                <w:szCs w:val="21"/>
              </w:rPr>
              <w:t>大温泉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开发主要影响因素的综合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泉旅游产业的盈利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典型温泉旅游景区盈利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2T07:10:00Z</dcterms:modified>
  <cp:revision>3</cp:revision>
  <dc:subject/>
  <dc:title>【出版日期】 2013年8月</dc:title>
</cp:coreProperties>
</file>