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演出票务行业发展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演出票务</w:t>
            </w:r>
            <w:r>
              <w:rPr>
                <w:rFonts w:ascii="Arial" w:hAnsi="Arial" w:cs="Arial"/>
              </w:rPr>
              <w:t>行业研究</w:t>
            </w:r>
            <w:r>
              <w:rPr>
                <w:rFonts w:ascii="Arial" w:hAnsi="Arial" w:cs="Arial"/>
              </w:rPr>
              <w:t>报告旨在从国家经济和产业发展的战略入手，分析演出票务未来的政策走向和监管体制的发展趋势，挖掘演出票务行业的市场潜力，基于重点细分市场领域的深度研究，提供对产业规模、产业结构、区域结构、市场竞争、产业盈利水平等多个角度市场变化的生动描绘，清晰发展方向。预测未来演出票务业务的市场前景，以帮助客户拨开政策迷雾，寻找演出票务行业的投资商机。报告在大量的分析、预测的基础上，研究了演出票务行业今后的发展与投资策略，为演出票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演出票务相关企业和科研单位等的实地调查，对国内外演出票务行业的供给与需求状况、相关行业的发展状况、市场消费变化等进行了分析。重点研究了主要演出票务品牌的发展状况，以及未来中国演出票务行业将面临的机遇以及企业的应对策略。报告还分析了演出票务市场的竞争格局，行业的发展动向，并对行业相关政策进行了介绍和政策趋向研判，是演出票务生产企业、科研单位、零售企业等单位准确了解目前演出票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出产业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出范畴与内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出产业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出产业特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出行业发展研究</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演出团体统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统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剧团类型统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演出剧种统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演出场馆统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统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地区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演出场次统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统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剧团类型统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演出剧种统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农村演出场次统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演出观众统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统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剧团类型统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演出剧种统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演出市场规模统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国演出收支统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剧团类型收支统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演出剧种收支统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演出市场运营渠道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演出市场渠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国有的演出公司渠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私有的演出经纪公司渠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演出商自己的渠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票务市场渠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主要渠道类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各渠道运作方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各渠道优劣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上广演出市场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演出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北京演出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文艺表演团体性质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文艺表演内容集中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表演团体创作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演出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五）北京文艺表演团体的发展趋势研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北京演出经纪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演出经纪机构数量增长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演出经纪机构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演出经纪机构发展趋势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北京演出观众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演出观众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不同剧种观众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不同剧种观众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演唱会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演唱会场次及淡旺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演唱会场所分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演出票务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北京市演出票务收入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北京市主要票务公司及经营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北京演出运营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主要的运营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产业横向发展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产业纵向发展特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演出票务产业运营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演出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海演出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文艺表演团体性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文艺表演内容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表演团体创作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演出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上海文艺表演团体的发展趋势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演出经纪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演出经纪机构数量增长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演出经纪机构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演出经纪机构发展趋势研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演出观众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演出观众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不同剧场观众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演唱会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演唱会场次及淡旺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演唱会场所分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海演出票务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上海市演出票务收入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上海市主要票务公司及经营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海演出运营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主要的运营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产业横向发展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产业纵向发展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演出票务产业运营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演出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州演出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文艺表演团体性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文艺表演内容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表演团体创作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演出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广州文艺表演团体的发展趋势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广州演出经纪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演出经纪机构数量增长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演出经纪机构区域分布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演出经纪机构发展趋势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广州演出观众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演出观众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不同剧种观众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演唱会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演唱会场次及淡旺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演唱会场所分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广州演出票务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广州市演出票务收入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广州市主要票务公司及经营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广州演出运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主要的运营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产业横向发展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产业纵向发展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演出票务产业运营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主要城市演出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演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演出市场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演出市场规模统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演出票务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演出发展趋势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演出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演出市场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演出类型统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演出票务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演出发展趋势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演出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演出市场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演出市场存在问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演出票务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演出发展趋势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演出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演出市场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演出团体与观众统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演出票务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演出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演出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演出市场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演出市场特点及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演出票务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演出发展趋势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演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演出市场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演出团体与场所统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演出票务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演出发展趋势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中小城市演出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票务公司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票务在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构成及运营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票务业务市场规模及占有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心竞争力及发展潜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演票务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构成及运营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票务业务市场规模及占有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心竞争力及发展潜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玛特玛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构成及运营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票务业务市场规模及占有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心竞争力及发展潜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秋永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构成及运营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票务业务市场规模及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心竞争力及发展潜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出市场发展趋势研究</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上广发展特点及趋势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规模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特点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演出团体增长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居民演出消费能力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演出票务市场规模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演出产业运营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演出票务商业运营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大型票务公司发展全国连锁，布局国内票务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票务横向一体化发展，向体育票、机票、电影票等领域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部分票务公司向演出经纪业务拓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出产业投资价值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上广演出产业投资点对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演出产业各环节</w:t>
            </w:r>
            <w:r>
              <w:rPr>
                <w:rFonts w:ascii="Arial" w:hAnsi="Arial" w:cs="Arial" w:eastAsia="Arial"/>
                <w:color w:val="000000"/>
                <w:szCs w:val="21"/>
              </w:rPr>
              <w:t xml:space="preserve"> </w:t>
            </w:r>
            <w:r>
              <w:rPr>
                <w:rFonts w:ascii="Arial" w:hAnsi="Arial" w:cs="Arial"/>
                <w:color w:val="000000"/>
                <w:szCs w:val="21"/>
              </w:rPr>
              <w:t>投资价值综合评估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票务投资可行性综合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出产业投资策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出投资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出票务投资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出票务重点投资地点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出票务重点投资领域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文艺演出产业链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艺术表演团体数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全国各类型剧团所占比例分析（</w:t>
            </w:r>
            <w:r>
              <w:rPr>
                <w:rFonts w:cs="Arial" w:ascii="Arial" w:hAnsi="Arial"/>
                <w:color w:val="000000"/>
                <w:szCs w:val="21"/>
              </w:rPr>
              <w:t>2012</w:t>
            </w:r>
            <w:r>
              <w:rPr>
                <w:rFonts w:ascii="Arial" w:hAnsi="Arial" w:cs="Arial"/>
                <w:color w:val="000000"/>
                <w:szCs w:val="21"/>
              </w:rPr>
              <w:t>年数据）</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艺术表演团按剧种的统计分析（个）</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文艺表演艺术团各剧种比例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艺术表演场馆数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艺术表演场馆地区分析（个）</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艺术表演场馆地区结构占比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演出场次统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演出场次按剧团类型统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演出场次按剧种统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演出场次的剧种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农村演出场次统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演出观众人数统计（万人次）</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观众按剧团类型分类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观众的剧团类型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演出观众按剧种统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演出观众的剧种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全国演出总收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全国演出总支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类型剧团的总收入统计分析（万元）</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类型剧团的总收入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各类型剧团总支出统计分析（万元）</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剧团总支出的类型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演出总收入按剧种统计分析（万元）</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演出总收入的剧种结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演出总支出按剧种统计分析（万元）</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演出总支出的剧种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艺术表演团体性质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表演市场表演内容集中度分析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京文艺表演团演出场次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演出经纪机构数量及变化情况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止</w:t>
            </w:r>
            <w:r>
              <w:rPr>
                <w:rFonts w:cs="Arial" w:ascii="Arial" w:hAnsi="Arial"/>
                <w:color w:val="000000"/>
                <w:szCs w:val="21"/>
              </w:rPr>
              <w:t>2012</w:t>
            </w:r>
            <w:r>
              <w:rPr>
                <w:rFonts w:ascii="Arial" w:hAnsi="Arial" w:cs="Arial"/>
                <w:color w:val="000000"/>
                <w:szCs w:val="21"/>
              </w:rPr>
              <w:t>年上半年北京市各类型演出经济机构数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演出经纪机构经纪类型集中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演出经纪机构区域分布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演出市场观众总人数及变化情况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市表演市场不同剧种观众统计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演唱会举办场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月份北京市演唱会场次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北京演唱会演出场馆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北京市演出市场总收入及变化情况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北京市演出票务市场规模及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市主要票务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市文艺表演团体数量分析（个）</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市文艺表演团性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各文艺表演内容所占比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上海市文艺表演团体在</w:t>
            </w:r>
            <w:r>
              <w:rPr>
                <w:rFonts w:cs="Arial" w:ascii="Arial" w:hAnsi="Arial"/>
                <w:color w:val="000000"/>
                <w:szCs w:val="21"/>
              </w:rPr>
              <w:t>1990-2013</w:t>
            </w:r>
            <w:r>
              <w:rPr>
                <w:rFonts w:ascii="Arial" w:hAnsi="Arial" w:cs="Arial"/>
                <w:color w:val="000000"/>
                <w:szCs w:val="21"/>
              </w:rPr>
              <w:t>年期间的主要文艺创作获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文广影视系统创作演出部分奖项明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上海市文艺表演团演出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主要民间职业剧团演出基本情况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市演出经纪机构数量分析（个）</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营收入前</w:t>
            </w:r>
            <w:r>
              <w:rPr>
                <w:rFonts w:cs="Arial" w:ascii="Arial" w:hAnsi="Arial"/>
                <w:color w:val="000000"/>
                <w:szCs w:val="21"/>
              </w:rPr>
              <w:t>10</w:t>
            </w:r>
            <w:r>
              <w:rPr>
                <w:rFonts w:ascii="Arial" w:hAnsi="Arial" w:cs="Arial"/>
                <w:color w:val="000000"/>
                <w:szCs w:val="21"/>
              </w:rPr>
              <w:t>位的演出经纪机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上海市演出总市场场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上海市演出市场观众总人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上海主要演出剧场收入及观众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海市各月演唱会场次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海演唱会演出场馆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市演出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市演出票务代理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市主要票务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广州市文艺表演团队不同表演内容统计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广州市艺术表演团体当年新创上演剧目个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州市演出市场演出总场次及变化情况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广州市主要演出经济公司列表及地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州市演出市场观众总人数及趋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广州市不同剧种观众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月份广州演唱会场次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州演唱会场馆分布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州市演出市场收入及其变化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州市演出市场票务收入规模及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州市主要票务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长沙市演出票务市场规模及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成都市演出票务市场规模及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深圳市演出票务市场规模及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杭州市旅游演出单位统计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西安市演出票务市场规模及变化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演出团体增长趋势预测（个）</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居民消费水平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全国演出市场规模预测（万元）</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上海、广州演出产业投资点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演出市场产业链各环节</w:t>
            </w:r>
            <w:r>
              <w:rPr>
                <w:rFonts w:ascii="Arial" w:hAnsi="Arial" w:cs="Arial" w:eastAsia="Arial"/>
                <w:color w:val="000000"/>
                <w:szCs w:val="21"/>
              </w:rPr>
              <w:t xml:space="preserve"> </w:t>
            </w:r>
            <w:r>
              <w:rPr>
                <w:rFonts w:ascii="Arial" w:hAnsi="Arial" w:cs="Arial"/>
                <w:color w:val="000000"/>
                <w:szCs w:val="21"/>
              </w:rPr>
              <w:t>投资价值评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22:00Z</dcterms:modified>
  <cp:revision>177</cp:revision>
  <dc:subject/>
  <dc:title/>
</cp:coreProperties>
</file>