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棉、云母矿采选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棉、云母矿采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棉、云母矿采选市场进行了分析研究。报告在总结中国石棉、云母矿采选行业发展历程的基础上，结合新时期的各方面因素，对中国石棉、云母矿采选行业的发展趋势给予了细致和审慎的预测论证。报告资料详实，图表丰富，既有深入的分析，又有直观的比较，为石棉、云母矿采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云母矿采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云母矿采选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云母矿采选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云母矿采选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石棉、云母矿采选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云母矿采选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云母矿采选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云母矿采选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石棉、云母矿采选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云母矿采选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灵寿县云母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涞源县石棉工业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铜陵市镜铁粉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南平市闽威岩棉建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日照磊鑫矿业资源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四川省石棉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四川新康石棉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四川省石棉县宏洋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敦煌市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阿克塞县石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阿克塞县和平乡企业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阿克塞县远大石棉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阿克塞县山丹陈户石棉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祁连县纤维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青海茫崖石棉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祁连县兴达石棉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三十六团石棉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新疆巴州若羌石棉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云母矿采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4-2019</w:t>
            </w:r>
            <w:r>
              <w:rPr>
                <w:rFonts w:ascii="Arial" w:hAnsi="Arial" w:cs="Arial"/>
                <w:color w:val="000000"/>
                <w:szCs w:val="21"/>
              </w:rPr>
              <w:t>年我国石棉、云母矿采选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云母矿采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石棉、云母矿采选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棉、云母矿采选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棉、云母矿采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棉、云母矿采选行业企业市场占有率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灵寿县云母集团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灵寿县云母集团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灵寿县云母集团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涞源县石棉工业总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涞源县石棉工业总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涞源县石棉工业总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铜陵市镜铁粉厂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铜陵市镜铁粉厂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铜陵市镜铁粉厂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1:00Z</dcterms:modified>
  <cp:revision>177</cp:revision>
  <dc:subject/>
  <dc:title/>
</cp:coreProperties>
</file>