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载重卡车行业市场前景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载重卡车</w:t>
            </w:r>
            <w:r>
              <w:rPr>
                <w:rFonts w:ascii="Arial" w:hAnsi="Arial" w:cs="Arial"/>
              </w:rPr>
              <w:t>行业研究</w:t>
            </w:r>
            <w:r>
              <w:rPr>
                <w:rFonts w:ascii="Arial" w:hAnsi="Arial" w:cs="Arial"/>
              </w:rPr>
              <w:t>报告主要分析了载重卡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载重卡车行业重点企业分析、子行业分析、区域市场分析、行业风险分析、行业发展前景预测及相关的经营、投资建议等。报告研究框架全面、严谨，分析内容客观、公正、系统，真实准确地反映了我国载重卡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载重卡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重卡车行业发展概述</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行业定义及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载重卡车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载重卡车应用</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载重卡车工艺</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卡车行业发展概况</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全球载重卡车行业发展简述</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载重卡车国内行业现状阐述</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卡车行业市场现状</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cs="Arial" w:ascii="Arial" w:hAnsi="Arial"/>
                <w:color w:val="000000"/>
                <w:szCs w:val="21"/>
              </w:rPr>
              <w:t>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重卡车产品发展历程</w:t>
            </w:r>
            <w:r>
              <w:rPr>
                <w:rFonts w:cs="Arial" w:ascii="Arial" w:hAnsi="Arial"/>
                <w:color w:val="000000"/>
                <w:szCs w:val="21"/>
              </w:rPr>
              <w:t>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重卡车产品发展所处的阶段</w:t>
            </w:r>
            <w:r>
              <w:rPr>
                <w:rFonts w:cs="Arial" w:ascii="Arial" w:hAnsi="Arial"/>
                <w:color w:val="000000"/>
                <w:szCs w:val="21"/>
              </w:rPr>
              <w:t>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载重卡车行业地位分析</w:t>
            </w:r>
            <w:r>
              <w:rPr>
                <w:rFonts w:cs="Arial" w:ascii="Arial" w:hAnsi="Arial"/>
                <w:color w:val="000000"/>
                <w:szCs w:val="21"/>
              </w:rPr>
              <w:t>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载重卡车行业产业链分析</w:t>
            </w:r>
            <w:r>
              <w:rPr>
                <w:rFonts w:cs="Arial" w:ascii="Arial" w:hAnsi="Arial"/>
                <w:color w:val="000000"/>
                <w:szCs w:val="21"/>
              </w:rPr>
              <w:t>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载重卡车行业国内与国外情况分析</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载重卡车产业运行态势分析</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重卡车市场发展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国内载重卡车生产综述</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载重卡车市场发展的特点</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载重卡车市场景气向好</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重卡车市场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国外企业载重卡车料发展的特点</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载重卡车专用料供需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载重卡车专用料市场发展综述</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重卡车市场发展中存在的问题及策略</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载重卡车市场发展面临的挑战及对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提高载重卡车整体竞争力的建议</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加快载重卡车发展的措施</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载重卡车行业外部环境分析</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行业经济环境影响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国内投资载重卡车情况</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卡车行业政策影响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卡车产业上下游影响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载重卡车行业上游影响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载重卡车行业下游影响分析</w:t>
            </w:r>
            <w:r>
              <w:rPr>
                <w:rFonts w:cs="Arial" w:ascii="Arial" w:hAnsi="Arial"/>
                <w:color w:val="000000"/>
                <w:szCs w:val="21"/>
              </w:rPr>
              <w:t>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重卡车行业的技术影响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载重卡车行业技术现状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载重卡车行业技术发展趋势</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载重卡车行业经营和竞争分析</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卡车技术最新发展趋势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国内载重卡车研发技术路径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载重卡车行业环境分析</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宏观经济发展预测</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载重卡车行业市场分析及预测</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行业经营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载重卡车行业规模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载重卡车行业财务总体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载重卡车行业经营发展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载重卡车行业费用情况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载重卡车行业盈利能力分析</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卡车行业生产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载重卡车生产规模及增长速度</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载重卡车市场竞争结构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载重卡车行业竞争特点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载重卡车生产情况预测</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卡车企业特征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内资企业规模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外资企业规模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企业财务总体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企业经营发展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企业费用情况分析</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重卡车行业地区竞争格局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行业的总体区域布局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华北地区生产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华东地区生产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东北地区生产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中南地区生产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六、西北地区生产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七、西南地区生产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八、外资企业在国内的布局情况</w:t>
            </w:r>
            <w:r>
              <w:rPr>
                <w:rFonts w:cs="Arial" w:ascii="Arial" w:hAnsi="Arial"/>
                <w:color w:val="000000"/>
                <w:szCs w:val="21"/>
              </w:rPr>
              <w:t>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重卡车行业的集中度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行业的资产集中度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行业的收入集中度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行业的利润集中度情况</w:t>
            </w:r>
            <w:r>
              <w:rPr>
                <w:rFonts w:cs="Arial" w:ascii="Arial" w:hAnsi="Arial"/>
                <w:color w:val="000000"/>
                <w:szCs w:val="21"/>
              </w:rPr>
              <w:t>7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载重卡车行业的品牌竞争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行业内主要品牌的竞争实力</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品牌的市场占有率分析</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重卡车行业需求与预测分析</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行业需求分析及预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载重卡车行业需求总量及增长速度</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载重卡车行业需求结构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载重卡车行业需求影响因素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载重卡车行业未来需求预测分析</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卡车行业地区需求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卡车行业细分市场需求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载重卡车行业市场需求量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载重卡车行业市场供求量情况</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重卡车行业进出口分析</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行业进出口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卡车行业出口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卡车进口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重点企业竞争力分析</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汽车</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T</w:t>
            </w:r>
            <w:r>
              <w:rPr>
                <w:rFonts w:ascii="Arial" w:hAnsi="Arial" w:cs="Arial"/>
                <w:color w:val="000000"/>
                <w:szCs w:val="21"/>
              </w:rPr>
              <w:t>金杯</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汽</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cs="Arial" w:ascii="Arial" w:hAnsi="Arial"/>
                <w:color w:val="000000"/>
                <w:szCs w:val="21"/>
              </w:rPr>
              <w:t>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淮汽车</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cs="Arial" w:ascii="Arial" w:hAnsi="Arial"/>
                <w:color w:val="000000"/>
                <w:szCs w:val="21"/>
              </w:rPr>
              <w:t>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汽车制造有限责任公司</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9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安汽车</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10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城汽车股份有限公司</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10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一汽解放汽车有限公司</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10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陕西汽车集团有限责任公司</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104</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包头北方奔驰重型汽车有限公司</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载重卡车行业竞争格局分析</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行业竞争结构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卡车企业国际竞争力比较</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卡车行业竞争格局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载重卡车行业集中度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载重卡车行业竞争程度分析</w:t>
            </w:r>
            <w:r>
              <w:rPr>
                <w:rFonts w:cs="Arial" w:ascii="Arial" w:hAnsi="Arial"/>
                <w:color w:val="000000"/>
                <w:szCs w:val="21"/>
              </w:rPr>
              <w:t>1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载重卡车行业竞争策略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载重卡车行业竞争格局展望</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载重卡车行业竞争策略分析</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载重卡车行业投融资分析</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行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卡车行业国内企业投资状况</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卡车行业外资投资状况</w:t>
            </w:r>
            <w:r>
              <w:rPr>
                <w:rFonts w:cs="Arial" w:ascii="Arial" w:hAnsi="Arial"/>
                <w:color w:val="000000"/>
                <w:szCs w:val="21"/>
              </w:rPr>
              <w:t>1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重卡车行业资本并购重组情况</w:t>
            </w:r>
            <w:r>
              <w:rPr>
                <w:rFonts w:cs="Arial" w:ascii="Arial" w:hAnsi="Arial"/>
                <w:color w:val="000000"/>
                <w:szCs w:val="21"/>
              </w:rPr>
              <w:t>1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重卡车行业投资特点分析</w:t>
            </w:r>
            <w:r>
              <w:rPr>
                <w:rFonts w:cs="Arial" w:ascii="Arial" w:hAnsi="Arial"/>
                <w:color w:val="000000"/>
                <w:szCs w:val="21"/>
              </w:rPr>
              <w:t>12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载重卡车行业融资分析</w:t>
            </w:r>
            <w:r>
              <w:rPr>
                <w:rFonts w:cs="Arial" w:ascii="Arial" w:hAnsi="Arial"/>
                <w:color w:val="000000"/>
                <w:szCs w:val="21"/>
              </w:rPr>
              <w:t>12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载重卡车行业投资机会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总体投资机会及投资建议</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国内外投资机会及投资建议</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区域投资机会及投资建议</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企业投资机会及投资建议</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载重卡车行业投资策略与风险防范</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策略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销售策略</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经营风险</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政策性风险</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财务风险</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精益化的发展战略</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自主研发的贯彻实施问题</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加强资本运作</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载重卡车行业投资分析</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载重卡车行业投资机会与风险</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重卡车产业投资机会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卡车行业投资效益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载重卡车行业投资状况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载重卡车行业投资效益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载重卡车行业投资趋势预测</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载重卡车行业的投资方向</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载重卡车行业投资的建议</w:t>
            </w:r>
            <w:r>
              <w:rPr>
                <w:rFonts w:cs="Arial" w:ascii="Arial" w:hAnsi="Arial"/>
                <w:color w:val="000000"/>
                <w:szCs w:val="21"/>
              </w:rPr>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载重卡车行业投资风险及控制策略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载重卡车行业市场风险及控制策略</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载重卡车行业政策风险及控制策略</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载重卡车行业经营风险及控制策略</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载重卡车同业竞争风险及控制策略</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载重卡车行业其他风险及控制策略</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按卡车承载吨位划分</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载重卡车生产工艺流程</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载重卡车的产销情况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载重卡车的发展历程</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载重卡车行业产业链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载重卡车相关政策影响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汽车行业对钢种类的需求比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国内生产总值统计单位：亿元</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社会固定资产投资统计单位：亿元</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进出口总额单位：亿美元</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相关环保政策与实施</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载重卡车行业工业总产值规模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载重卡车行业经营发展情况单位：千元</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载重卡车行业费用情况单位：千元</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载重卡车行业盈利能力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载重卡车行业规模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载重卡车市场不同吨位卡车竞争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载重卡车市场不同用途卡车竞争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载重卡车生产情况预测单位：万辆</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载重卡车行业内资企业工业总产值规模情况单位：千元</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载重卡车行业外资企业工业总产值规模情况单位：千元</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载重卡车行业内资企业经营发展情况单位：千元</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载重卡车行业外资企业经营发展情况单位：千元</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载重卡车行业内资企业费用情况单位：千元</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载重卡车行业外资企业费用情况单位：千元</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载重卡车区域布局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北地区载重卡车行业产量情况单位：辆</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北地区载重卡车行业工业总产值情况单位：千元</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东地区载重卡车行业产量情况单位：辆</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东地区载重卡车行业工业总产值情况单位：千元</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东北地区载重卡车行业产量情况单位：辆</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东北地区载重卡车行业工业总产值情况单位：千元</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南地区载重卡车行业产量情况单位：辆</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南地区载重卡车行业工业总产值情况单位：千元</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西北地区载重卡车行业产量情况单位：辆</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西北地区载重卡车行业工业总产值情况单位：千元</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西南地区载重卡车行业产量情况单位：辆</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西南地区载重卡车行业工业总产值情况单位：千元</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载重卡车行业主要省市资产集中度情况单位：千元</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载重卡车行业主要省市资产分布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载重卡车行业主要省市收入集中度情况单位：千元</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载重卡车行业主要省市收入分布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载重卡车行业主要省市利润集中度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载重卡车行业主要省市利润分布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载重卡车（重卡）品牌占有率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载重卡车（轻卡）品牌占有率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载重卡车行业需求总量及增长速度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载重卡车行业不同吨位的需求情况单位：万辆</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载重卡车行业需求结构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载重卡车行业需求预测单位：万辆</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载重卡车行业总体区域需求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北地区载重卡车需求情况单位：万辆</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东地区载重卡车需求情况单位：万辆</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东北地区载重卡车需求情况单位：万辆</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南地区载重卡车需求情况单位：万辆</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西北地区载重卡车需求情况单位：万辆</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西南地区载重卡车需求情况单位：万辆</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载重卡车行业细分市场需求量情况单位：万辆</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载重卡车行业细分市场供给量情况单位：万辆</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货运机动车辆进出口数量单位：辆</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货运机动车辆进出口金额单位：美元</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货运机动车辆出口数量单位：辆</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货运机动车辆出口金额单位：美元</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货车整车出口市场</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货车出口平均价格</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货运机动车辆进口数量单位：辆</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货运机动车辆进口金额单位：美元</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货车整车进口市场</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货车出口平均价格</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东风汽车主要财务指标统计</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东风汽车获利能力指标统计</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东风汽车资产负债表元</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东风汽车成长能力指标统计</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东风汽车运营指标统计</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ST</w:t>
            </w:r>
            <w:r>
              <w:rPr>
                <w:rFonts w:ascii="Arial" w:hAnsi="Arial" w:cs="Arial"/>
                <w:color w:val="000000"/>
                <w:szCs w:val="21"/>
              </w:rPr>
              <w:t>金杯主要财务指标统计</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ST</w:t>
            </w:r>
            <w:r>
              <w:rPr>
                <w:rFonts w:ascii="Arial" w:hAnsi="Arial" w:cs="Arial"/>
                <w:color w:val="000000"/>
                <w:szCs w:val="21"/>
              </w:rPr>
              <w:t>金杯获利能力指标统计</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ST</w:t>
            </w:r>
            <w:r>
              <w:rPr>
                <w:rFonts w:ascii="Arial" w:hAnsi="Arial" w:cs="Arial"/>
                <w:color w:val="000000"/>
                <w:szCs w:val="21"/>
              </w:rPr>
              <w:t>金杯资产负债表元</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ST</w:t>
            </w:r>
            <w:r>
              <w:rPr>
                <w:rFonts w:ascii="Arial" w:hAnsi="Arial" w:cs="Arial"/>
                <w:color w:val="000000"/>
                <w:szCs w:val="21"/>
              </w:rPr>
              <w:t>金杯成长能力指标统计</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ST</w:t>
            </w:r>
            <w:r>
              <w:rPr>
                <w:rFonts w:ascii="Arial" w:hAnsi="Arial" w:cs="Arial"/>
                <w:color w:val="000000"/>
                <w:szCs w:val="21"/>
              </w:rPr>
              <w:t>金杯运营指标统计</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重汽主要财务指标统计</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重汽获利能力指标统计</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重汽资产负债表元</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重汽成长能力指标统计</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重汽运营指标统计</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江淮汽车主要财务指标统计</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江淮汽车获利能力指标统计</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江淮汽车资产负债表元</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江淮汽车成长能力指标统计</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江淮汽车运营指标统计</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湖南汽车制造有限责任公司主要财务指标统计千元</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湖南汽车制造有限责任公司成本费用情况统计千元</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长安汽车主要财务指标统计千元</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长安汽车成本费用情况统计千元</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长城汽车股份有限公司主要财务指标统计千元</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长城汽车股份有限公司成本费用情况统计千元</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一汽解放汽车有限公司主要财务指标统计千元</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一汽解放汽车有限公司成本费用情况统计千元</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陕西汽车集团有限责任公司主要财务指标统计千元</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陕西汽车集团有限责任公司成本费用情况统计千元</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包头北方奔驰重型汽车有限公司主要财务指标统计千元</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包头北方奔驰重型汽车有限公司成本费用情况统计千元</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国内重卡企业产销量一览单位：辆</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中国重卡市场集中度</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中国中卡市场集中度</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中国轻卡市场集中度</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中国微卡市场集中度</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汽车制造业国内投资状况单位：万美元</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汽车制造业吸引外资趋势单位：万美元</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重点客户的特点</w:t>
            </w:r>
            <w:r>
              <w:rPr>
                <w:rFonts w:cs="Arial" w:ascii="Arial" w:hAnsi="Arial"/>
                <w:color w:val="000000"/>
                <w:szCs w:val="21"/>
              </w:rPr>
              <w:t>1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shenzhen zero power intelligence co., ltd.</w:t>
            </w:r>
          </w:p>
          <w:p>
            <w:pPr>
              <w:pStyle w:val="Normal"/>
              <w:rPr/>
            </w:pPr>
            <w:r>
              <w:rPr>
                <w:rFonts w:cs="Arial" w:ascii="Arial" w:hAnsi="Arial"/>
                <w:sz w:val="18"/>
                <w:szCs w:val="18"/>
              </w:rPr>
              <w:t>Beneficiary’s bank</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ccount number</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4000023009200589997 Swift bic</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4:41:00Z</dcterms:modified>
  <cp:revision>177</cp:revision>
  <dc:subject/>
  <dc:title/>
</cp:coreProperties>
</file>