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飞行训练器行业市场需求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行训练器行业发展背景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训练器行业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飞行训练器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飞行训练器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训练器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飞行训练器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训练器行业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行训练器行业市场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相关法律及部门规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行业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行训练器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训练器行业发展总体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飞行训练器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飞行训练器行业总体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飞行训练器行业发展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训练器行业运营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飞行训练器行业企业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飞行训练器行业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飞行训练器行业市场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飞行训练器行业盈利水平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行训练器行业进出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飞行训练器行业进出口状况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飞行训练器行业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飞行训练器行业进口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行训练器行业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飞行训练器行业竞争结构波特五力模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际飞行训练器行业竞争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飞行训练器行业兼并重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行训练器行业细分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任务飞行训练模拟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任务飞行训练模拟器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任务飞行训练模拟器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全任务飞行训练模拟器市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全任务飞行训练模拟器发展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全任务飞行训练模拟器市场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飞行训练模拟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专项飞行训练模拟器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专项飞行训练模拟器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专项飞行训练模拟器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专项飞行训练模拟器发展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专项飞行训练模拟器市场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行训练器行业产业链深度分析</w:t>
            </w:r>
            <w:r>
              <w:rPr>
                <w:rFonts w:ascii="Arial" w:hAnsi="Arial" w:cs="Arial" w:eastAsia="Arial"/>
                <w:b/>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计算机、软件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飞行员培训机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近年国内行业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内主要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行训练器行业供需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训练器行业生产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内飞行训练器行业生产企业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飞行训练器行业产能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训练器行业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飞行训练器行业市场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飞行训练器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行训练器行业价格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飞行训练器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行训练器行业市场深度剖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行训练器行业的产量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飞行训练器行业产量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飞行训练器行业市场销售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飞行训练器行业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我国飞行训练器行业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飞行训练器行业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各地区飞行训练器行业的需求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行训练器行业重点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训练器企业发展总体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训练器行业领先企业个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北京蓝天航空科技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天津华翼蓝天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西安飞豹科技发展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西安蓝天仿真科技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浙江德清蓝天航空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行训练器行业发展前景与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训练器行业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飞行训练器行业竞争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飞行训练器行业需求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飞行训练器行业产品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飞行训练器应用市场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训练器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飞行训练器行业市场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飞行训练器行业需求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飞行训练器行业进出口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行训练器行业机会及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飞行训练器行业投资特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飞行训练器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飞行训练器行业投资风险警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飞行训练器行业总结及企业重点客户管理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训练器行业企业问题总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训练器企业应对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训练器市场的重点客户战略实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飞行训练器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任务飞行器系统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世界经济增长速度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消费、资本形成、以及货物和服务净出口对</w:t>
            </w:r>
            <w:r>
              <w:rPr>
                <w:rFonts w:cs="Arial" w:ascii="Arial" w:hAnsi="Arial"/>
                <w:color w:val="000000"/>
                <w:szCs w:val="21"/>
              </w:rPr>
              <w:t>GDP</w:t>
            </w:r>
            <w:r>
              <w:rPr>
                <w:rFonts w:ascii="Arial" w:hAnsi="Arial" w:cs="Arial"/>
                <w:color w:val="000000"/>
                <w:szCs w:val="21"/>
              </w:rPr>
              <w:t>贡献率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三季度第一、二、三产业增加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三季度第一、二、三产业增加值同比增长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三季度第一、二、三产业增加值占比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预测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全球商用航空器产值及增长率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飞行训练器产量增长率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世界经济增长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3</w:t>
            </w:r>
            <w:r>
              <w:rPr>
                <w:rFonts w:ascii="Arial" w:hAnsi="Arial" w:cs="Arial"/>
                <w:color w:val="000000"/>
                <w:szCs w:val="21"/>
              </w:rPr>
              <w:t>年国内生产总值及增长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规模以上企业各月累计主营业务收入与利润同比增速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各月每百元主营业务收入中成本与利润率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分经济类型主营业务收入与利润总额增速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中国第一产业增加值及增长率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中国粮食产量及增长率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全社会固定资产投资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社会消费品零售总额及增长率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中国货物进口额及增长率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中国货物出口额及增长率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制造业采购经理指数（</w:t>
            </w:r>
            <w:r>
              <w:rPr>
                <w:rFonts w:cs="Arial" w:ascii="Arial" w:hAnsi="Arial"/>
                <w:color w:val="000000"/>
                <w:szCs w:val="21"/>
              </w:rPr>
              <w:t>PMI</w:t>
            </w:r>
            <w:r>
              <w:rPr>
                <w:rFonts w:ascii="Arial" w:hAnsi="Arial" w:cs="Arial"/>
                <w:color w:val="000000"/>
                <w:szCs w:val="21"/>
              </w:rPr>
              <w:t>）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四月大、中、小型企业制造业采购经理指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我国飞行训练器行业贸易量及增长率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我国飞行训练器行业贸易额及增长率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飞行训练器行业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国内飞行训练器行业生产厂家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中国飞行训练器行业总产值及增长率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飞行训练器行业销售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飞行训练器行业总资产利润率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中国飞行器行业进出口总额及增长率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地面飞行训练器及其零件情况出口数量、金额及增长率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其他地面飞行训练器及其零件出口分国别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飞行训练器内外销金额比例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地面飞行训练器及其零件情况出口数量、金额及增长率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其他地面飞行训练器及其零件进口分国别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飞行训练器行业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全球飞行训练器销售收入区域结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全球商用航空器产值及增长率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软件常见定价方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自主品牌软件产品收入前十家企业名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国内飞行训练器生产企业列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中国飞行训练器行业产能及增长率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飞行训练器需求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国内飞行员培训机构列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我国飞行训练器产量及增长率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中国飞行训练器市场销售收入及增长率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我国飞行训练器行业需求量及增长率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蓝天航空科技有限责任公司组织架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蓝天航空科技有限责任公司专利申请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北京蓝天航空科技有限责任公司发展历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北京蓝天航空科技有限责任公司收入及增长率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蓝天航空科技有限责任公司企业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中国飞行训练器行业产量及增长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中国飞行训练器行业需求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其他地面飞行训练器及其零件情况进口数量、金额及增长率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其他地面飞行训练器及其零件情况出口数量、金额及增长率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9:40:00Z</dcterms:modified>
  <cp:revision>179</cp:revision>
  <dc:subject/>
  <dc:title/>
</cp:coreProperties>
</file>