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木工艺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建议书》是针对竹木工艺品行业投资项目设立的必要性和可能性进行论证的专项研究报告。报告主要描述了竹木工艺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建议书》是根据国民经济的发展、国家和地方中长期规划、产业政策、生产力布局、国内外市场、所在地的内外部条件，为竹木工艺品项目建设筹建单位或竹木工艺品项目法人，提出的具体项目的建议文件，是专门对拟建竹木工艺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竹木工艺品项目可行性建议书》，能够为您设计竹木工艺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品行业市场分析</w:t>
            </w:r>
          </w:p>
          <w:p>
            <w:pPr>
              <w:pStyle w:val="Normal"/>
              <w:spacing w:lineRule="atLeast" w:line="380"/>
              <w:rPr/>
            </w:pPr>
            <w:r>
              <w:rPr>
                <w:rFonts w:ascii="Arial" w:hAnsi="Arial" w:cs="Arial"/>
                <w:color w:val="000000"/>
                <w:szCs w:val="21"/>
              </w:rPr>
              <w:t>（一）竹木工艺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木工艺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木工艺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8:00Z</dcterms:modified>
  <cp:revision>284</cp:revision>
  <dc:subject/>
  <dc:title/>
</cp:coreProperties>
</file>