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果加工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蔬果加工行业长期跟踪监测，分析蔬果加工行业需求、供给、经营特性、获取能力、产业链和价值链等多方面的内容，整合行业、市场、企业、用户等多层面数据和信息资源，为客户提供深度的蔬果加工行业研究报告，以专业的研究方法帮助客户深入的了解蔬果加工行业，发现投资价值和投资机会，规避经营风险，提高管理和运营能力。蔬果加工行业报告是从事蔬果加工行业投资之前，对蔬果加工行业相关各种因素进行具体调查、研究、分析，评估项目可行性、效果效益程度，提出建设性意见建议对策等，为蔬果加工行业投资决策者和主管机关审批的研究性报告。以阐述对蔬果加工行业的理论认识为主要内容，重在研究蔬果加工行业本质及规律性认识的研究。蔬果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果加工专业研究单位等公布和提供的大量资料。对我国蔬果加工的行业现状、市场各类经营指标的情况、重点企业状况、区域市场发展情况等内容进行详细的阐述和深入的分析，着重对蔬果加工业务的发展进行详尽深入的分析，并根据蔬果加工行业的政策经济发展环境对蔬果加工行业潜在的风险和防范建议进行分析。最后提出研究者对蔬果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蔬果加工行业进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蔬菜、水果和坚果生产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蔬果加工行业现状综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蔬果加工的进展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果蔬加工厂环境条件要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蔬果加工市场的重要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美国客商看好脱水蔬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阿拉木图果品蔬菜加工不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坦桑尼亚企业寻求水果加工合作伙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蔬果加工行业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蔬果加工行业进展状况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行业市场运行环境条件解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条件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消费价格指数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城乡居民收入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全社会固定资产投资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进出口总额及增长率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行业政策环境条件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超市食品安全操作规范（试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食品生产加工公司质量安全监督管理实施细则（试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产品免于质量监督检查管理办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华人民共和国食品安全法</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行业技能环境条件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八种脱水蔬菜的干制方法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锦州什锦酱菜腌制技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行业社会环境条件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人口范围及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居民饮食习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行业进展综述</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业基础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蔬果加工业特征</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行业走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临沂依托特色壮大加工产业奔小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两会解读进展蔬菜加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海南水果加工专业分中心获农业部认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鲁深共建检验检疫监管新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行业市场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脱水蔬菜在夹缝中求生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水果之乡砀山县在水果深加工上作文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专盯热带水果</w:t>
            </w:r>
            <w:r>
              <w:rPr>
                <w:rFonts w:ascii="Arial" w:hAnsi="Arial" w:cs="Arial" w:eastAsia="Arial"/>
                <w:color w:val="000000"/>
                <w:szCs w:val="21"/>
              </w:rPr>
              <w:t xml:space="preserve"> </w:t>
            </w:r>
            <w:r>
              <w:rPr>
                <w:rFonts w:ascii="Arial" w:hAnsi="Arial" w:cs="Arial"/>
                <w:color w:val="000000"/>
                <w:szCs w:val="21"/>
              </w:rPr>
              <w:t>卖火浓缩果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行业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蔬菜、水果和坚果加工行业主要数据监测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和坚果加工行业范围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数量增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从业人数增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资产范围增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和坚果加工行业结构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数量结构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销售收入结构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和坚果加工行业产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成品增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工业销售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koujiao</w:t>
            </w:r>
            <w:r>
              <w:rPr>
                <w:rFonts w:ascii="Arial" w:hAnsi="Arial" w:cs="Arial"/>
                <w:color w:val="000000"/>
                <w:szCs w:val="21"/>
              </w:rPr>
              <w:t>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和坚果加工行业成本费用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销售成本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费用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和坚果加工行业盈利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主要盈利指标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细分产品运行预测——脱水蔬菜</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业走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新洋脱水蔬菜远渡东洋进入日本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德”脱水蔬菜</w:t>
            </w:r>
            <w:r>
              <w:rPr>
                <w:rFonts w:ascii="Arial" w:hAnsi="Arial" w:cs="Arial" w:eastAsia="Arial"/>
                <w:color w:val="000000"/>
                <w:szCs w:val="21"/>
              </w:rPr>
              <w:t xml:space="preserve"> </w:t>
            </w:r>
            <w:r>
              <w:rPr>
                <w:rFonts w:ascii="Arial" w:hAnsi="Arial" w:cs="Arial"/>
                <w:color w:val="000000"/>
                <w:szCs w:val="21"/>
              </w:rPr>
              <w:t>打进欧盟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扩大脱水蔬菜加工生产范围项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产业市场供给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脱水蔬菜产业整体供给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突泉县脱水蔬菜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宁夏脱水蔬菜市场良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产业市场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需求缺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需求特征</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影响需求的因素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干蔬菜进出口贸易数据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干蔬菜进口数据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干蔬菜出口数据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干蔬菜进出口平均单价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干蔬菜进出口国家及区域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水蔬菜市场未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细分产品运行探析——蔬菜、水果罐头</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产业现状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罐头行业保持着较快的进展速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罐头公司地区化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罐头行业拉响原料紧缺警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蔬菜、水果罐头加工行业主要数据监测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罐头加工行业范围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罐头加工行业结构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罐头加工行业产值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罐头加工行业成本费用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蔬菜、水果罐头加工行业盈利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蔬菜、水果罐头产量统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全国蔬菜、水果罐头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蔬菜、水果罐头产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蔬菜、水果罐头产量集中度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罐头市场运行透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蔬菜罐头市场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水果罐头市场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蔬菜、水果罐头进出口数据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水果罐头市场未来及对原料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细分产品运行透析——蔬菜、水果汁</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行业市场进展新形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中国饮料产品将向多样化进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果蔬汁饮料表现突出，果粒饮料成市场新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饮料市场多元进展转型重组的一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知名果汁公司进展走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康师傅：打造中国家喻户晓的知名品</w:t>
            </w:r>
            <w:r>
              <w:rPr>
                <w:rFonts w:cs="Arial" w:ascii="Arial" w:hAnsi="Arial"/>
                <w:color w:val="000000"/>
                <w:szCs w:val="21"/>
              </w:rPr>
              <w:t>pai 131</w:t>
            </w:r>
          </w:p>
          <w:p>
            <w:pPr>
              <w:pStyle w:val="Normal"/>
              <w:spacing w:lineRule="atLeast" w:line="380"/>
              <w:rPr>
                <w:rFonts w:ascii="Arial" w:hAnsi="Arial" w:cs="Arial"/>
                <w:color w:val="000000"/>
                <w:szCs w:val="21"/>
              </w:rPr>
            </w:pPr>
            <w:r>
              <w:rPr>
                <w:rFonts w:ascii="Arial" w:hAnsi="Arial" w:cs="Arial"/>
                <w:color w:val="000000"/>
                <w:szCs w:val="21"/>
              </w:rPr>
              <w:t>二、汇源果汁：下乡撬动农村百亿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农夫果园：能不能“摇”动果汁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饮料市场透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三大因素推动中国果汁市场稳步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果蔬汁饮料运行经济指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果蔬汁饮料产量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果蔬汁饮料消费形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中国知名果汁品</w:t>
            </w:r>
            <w:r>
              <w:rPr>
                <w:rFonts w:cs="Arial" w:ascii="Arial" w:hAnsi="Arial"/>
                <w:color w:val="000000"/>
                <w:szCs w:val="21"/>
              </w:rPr>
              <w:t>pai</w:t>
            </w:r>
            <w:r>
              <w:rPr>
                <w:rFonts w:ascii="Arial" w:hAnsi="Arial" w:cs="Arial"/>
                <w:color w:val="000000"/>
                <w:szCs w:val="21"/>
              </w:rPr>
              <w:t>地区性市场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行业竞争格局透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市场竞争主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小蔬果加工产品生产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蔬果加工集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公司之间的竞争程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品差异化程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不同竞争主体的盈利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重点区域蔬果加工业竞争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公司竞争因素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原料采购与制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市场运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品</w:t>
            </w:r>
            <w:r>
              <w:rPr>
                <w:rFonts w:cs="Arial" w:ascii="Arial" w:hAnsi="Arial"/>
                <w:color w:val="000000"/>
                <w:szCs w:val="21"/>
              </w:rPr>
              <w:t>pai</w:t>
            </w:r>
            <w:r>
              <w:rPr>
                <w:rFonts w:ascii="Arial" w:hAnsi="Arial" w:cs="Arial"/>
                <w:color w:val="000000"/>
                <w:szCs w:val="21"/>
              </w:rPr>
              <w:t>竞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公司竞争行为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行业内重点公司竞争力及关键性数据透析（公司可自选）</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万福集团股份有限企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华泰食品有限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大远食品有限企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澄海市盐鸿华坛蔬果加工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甘绿脱水蔬菜股份有限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东生集团股份有限企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行业上游原料市场运行预测</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蔬菜种植范围及重点产区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蔬菜种植技能水平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蔬菜新品种情况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蔬菜市场供需与贸易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中国蔬菜种植业产业化进程加快</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蔬菜种植业热点问题探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全国水果产量同比增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全国水果产量省份四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水果市场热点品种市场运行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水果需求量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气候对水果需求量影响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今年水果消费需求量将超过去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水果市场供需分析及对深加工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果加工行业下</w:t>
            </w:r>
            <w:r>
              <w:rPr>
                <w:rFonts w:cs="Arial" w:ascii="Arial" w:hAnsi="Arial"/>
                <w:b/>
                <w:color w:val="000000"/>
                <w:szCs w:val="21"/>
              </w:rPr>
              <w:t>youxing</w:t>
            </w:r>
            <w:r>
              <w:rPr>
                <w:rFonts w:ascii="Arial" w:hAnsi="Arial" w:cs="Arial"/>
                <w:b/>
                <w:color w:val="000000"/>
                <w:szCs w:val="21"/>
              </w:rPr>
              <w:t>业议价能力</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产品消费情况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果加工产品消费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重点区域消费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蔬果加工产品消费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产品消费影响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产品价格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品质量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渠道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品</w:t>
            </w:r>
            <w:r>
              <w:rPr>
                <w:rFonts w:cs="Arial" w:ascii="Arial" w:hAnsi="Arial"/>
                <w:color w:val="000000"/>
                <w:szCs w:val="21"/>
              </w:rPr>
              <w:t>pai</w:t>
            </w:r>
            <w:r>
              <w:rPr>
                <w:rFonts w:ascii="Arial" w:hAnsi="Arial" w:cs="Arial"/>
                <w:color w:val="000000"/>
                <w:szCs w:val="21"/>
              </w:rPr>
              <w:t>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加工产品的主要渠道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直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便利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超市、大卖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批发商（经销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出口贸易</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议价能力综述（消费者、经销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果加工行业进展状况与未来预测</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果加工行业进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果蔬生鲜保存技能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蔬果加工新状况探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果加工行业未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蔬菜水果罐头市场进展未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蔬果加工新产品未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果加工行业市场分析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供需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进出口贸易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果加工行业盈利能力分析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果加工行业投资机会及风险剖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加工行业投资概况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蔬果加工业投资环境条件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蔬果加工业投资与在建项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果加工行业投资机会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番茄加工制品生产、出口潜力极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脱水蔬菜市场缺口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南方热带水果汁商机无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果加工行业投资风险预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技能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原材料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意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世界蔬果市场播种面积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世界蔬果市场产量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公司商品价格指数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我国社会消费品零售总额动态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我国社会消费品零售总额构成动态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固定资产投资动态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东、中、西部区域固定资产投资动态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月度进出口动态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中国蔬菜、水果和坚果加工行业公司数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中国蔬菜、水果和坚果加工行业从业人数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中国蔬菜、水果和坚果加工行业资产合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中国蔬菜、水果和坚果加工行业不同范围公司数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中国蔬菜、水果和坚果加工行业不同类型公司数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中国蔬菜、水果和坚果加工行业不同范围工业销售产值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中国蔬菜、水果和坚果加工行业不同类型工业销售产值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中国蔬菜、水果和坚果加工行业产成品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中国蔬菜、水果和坚果加工行业工业销售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蔬菜、水果和坚果加工行业出</w:t>
            </w:r>
            <w:r>
              <w:rPr>
                <w:rFonts w:cs="Arial" w:ascii="Arial" w:hAnsi="Arial"/>
                <w:color w:val="000000"/>
                <w:szCs w:val="21"/>
              </w:rPr>
              <w:t>koujiao</w:t>
            </w:r>
            <w:r>
              <w:rPr>
                <w:rFonts w:ascii="Arial" w:hAnsi="Arial" w:cs="Arial"/>
                <w:color w:val="000000"/>
                <w:szCs w:val="21"/>
              </w:rPr>
              <w:t>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中国蔬菜、水果和坚果加工行业销售成本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中国蔬菜、水果和坚果加工行业管理费用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中国蔬菜、水果和坚果加工行业利润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中国蔬菜、水果和坚果加工行业资本保值增值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我国脱水蔬菜产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我国蔬菜进出口均价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我国罐头公司市场份额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我国蔬菜、水果罐头加工行业销售收入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中国蔬菜、水果罐头加工行业结构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我国蔬菜、水果罐头加工行业工业总产值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我国蔬菜、水果罐头加工行业成本费用利润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我国蔬菜、水果罐头加工行业销售毛利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我国水果罐头行业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我国蔬菜罐头行业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蔬菜、水果罐头产量集中度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我国果蔬汁饮料行业成本费用利润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中国蔬果加工公司不同类型销售利润率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万福集团股份有限企业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万福集团股份有限企业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万福集团股份有限企业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万福集团股份有限企业成本费用利用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万福集团股份有限企业固定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万福集团股份有限企业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照华泰食品有限企业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照华泰食品有限企业销售毛利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照华泰食品有限企业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照华泰食品有限企业成本费用利用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照华泰食品有限企业固定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照华泰食品有限企业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大远食品有限企业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大远食品有限企业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大远食品有限企业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大远食品有限企业成本费用利用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大远食品有限企业固定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大远食品有限企业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澄海市盐鸿华坛蔬果加工厂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澄海市盐鸿华坛蔬果加工厂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澄海市盐鸿华坛蔬果加工厂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澄海市盐鸿华坛蔬果加工厂成本费用利用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澄海市盐鸿华坛蔬果加工厂固定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澄海市盐鸿华坛蔬果加工厂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甘绿脱水蔬菜股份有限企业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甘绿脱水蔬菜股份有限企业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甘绿脱水蔬菜股份有限企业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甘绿脱水蔬菜股份有限企业成本费用利用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甘绿脱水蔬菜股份有限企业固定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甘绿脱水蔬菜股份有限企业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生集团股份有限企业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生集团股份有限企业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生集团股份有限企业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生集团股份有限企业成本费用利用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生集团股份有限企业固定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生集团股份有限企业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2</w:t>
            </w:r>
            <w:r>
              <w:rPr>
                <w:rFonts w:ascii="Arial" w:hAnsi="Arial" w:cs="Arial"/>
                <w:color w:val="000000"/>
                <w:szCs w:val="21"/>
              </w:rPr>
              <w:t>我国蔬果市场供需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2</w:t>
            </w:r>
            <w:r>
              <w:rPr>
                <w:rFonts w:ascii="Arial" w:hAnsi="Arial" w:cs="Arial"/>
                <w:color w:val="000000"/>
                <w:szCs w:val="21"/>
              </w:rPr>
              <w:t>我国蔬果市场进出口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我国水果行业产量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我国水果各省市产量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8</w:t>
            </w:r>
            <w:r>
              <w:rPr>
                <w:rFonts w:ascii="Arial" w:hAnsi="Arial" w:cs="Arial"/>
                <w:color w:val="000000"/>
                <w:szCs w:val="21"/>
              </w:rPr>
              <w:t>年中国蔬菜水果市场产量分析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w:t>
            </w:r>
            <w:r>
              <w:rPr>
                <w:rFonts w:ascii="Arial" w:hAnsi="Arial" w:cs="Arial"/>
                <w:color w:val="000000"/>
                <w:szCs w:val="21"/>
              </w:rPr>
              <w:t>年中国蔬果加工业重点区域消费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w:t>
            </w:r>
            <w:r>
              <w:rPr>
                <w:rFonts w:ascii="Arial" w:hAnsi="Arial" w:cs="Arial"/>
                <w:color w:val="000000"/>
                <w:szCs w:val="21"/>
              </w:rPr>
              <w:t>年中国蔬果加工产品消费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8</w:t>
            </w:r>
            <w:r>
              <w:rPr>
                <w:rFonts w:ascii="Arial" w:hAnsi="Arial" w:cs="Arial"/>
                <w:color w:val="000000"/>
                <w:szCs w:val="21"/>
              </w:rPr>
              <w:t>年中国蔬果加工行业盈利能力分析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蔬果加工产业公司对付竞争者降价的程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蔬果加工项目投资注意事项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9T07:16:00Z</dcterms:modified>
  <cp:revision>3</cp:revision>
  <dc:subject/>
  <dc:title>【出版日期】 2013年9月</dc:title>
</cp:coreProperties>
</file>