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体内眼科光学器具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体内眼科光学器具行业研究报告中的植入体内眼科光学器具行业数据分析以权威的国家统计数据为基础，采用宏观和微观相结合的分析方式，利用科学的统计分析方法，在描述行业概貌的同时，对植入体内眼科光学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体内眼科光学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体内眼科光学器具行业研究单位等公布和提供的大量资料。报告对我国植入体内眼科光学器具行业的供需状况、发展现状、子行业发展变化等进行了分析，重点分析了国内外植入体内眼科光学器具行业的发展现状、如何面对行业的发展挑战、行业的发展建议、行业竞争力，以及行业的投资分析和趋势预测等等。报告还综合了植入体内眼科光学器具行业的整体发展动态，对行业在产品方面提供了参考建议和具体解决办法。报告对于植入体内眼科光学器具产品生产企业、经销商、行业管理部门以及拟进入该行业的投资者具有重要的参考价值，对于研究我国植入体内眼科光学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体内眼科光学器具行业发展状况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体内眼科光学器具行业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的界定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的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植入体内眼科光学器具的主要用途</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相关政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体内眼科光学器具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植入体内眼科光学器具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体内眼科光学器具行业发展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植入体内眼科光学器具行业发展历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植入体内眼科光学器具行业发展面临的问题</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体内眼科光学器具产业发展环境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植入体内眼科光学器具工业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植入体内眼科光学器具进口政策影响及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植入体内眼科光学器具贸易政策变化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植入体内眼科光学器具产业政策影响及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入体内眼科光学器具行业主要指标监测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植入体内眼科光学器具行业总体运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成本费用利润率分析</w:t>
            </w:r>
            <w:r>
              <w:rPr>
                <w:rFonts w:cs="Arial" w:ascii="Arial" w:hAnsi="Arial"/>
                <w:color w:val="000000"/>
                <w:szCs w:val="21"/>
              </w:rPr>
              <w:t>65</w:t>
            </w:r>
          </w:p>
          <w:p>
            <w:pPr>
              <w:pStyle w:val="Normal"/>
              <w:spacing w:lineRule="atLeast" w:line="380"/>
              <w:rPr/>
            </w:pPr>
            <w:r>
              <w:rPr>
                <w:rFonts w:ascii="Arial" w:hAnsi="Arial" w:cs="Arial"/>
                <w:color w:val="000000"/>
                <w:szCs w:val="21"/>
              </w:rPr>
              <w:t>二、植入体内眼科光学器具行业销售毛利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植入体内眼科光学器具行业销售利润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植入体内眼科光学器具行业总资产利润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经营效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入体内眼科光学器具行业成长性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体内眼科光学器具行业上下游及相关产业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体内眼科光学器具产业链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上游产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植入体内眼科光学器具上游产业发展现状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植入体内眼科光学器具上游产业主要经经济指标发展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体内眼科光学器具下游产业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植入体内眼科光学器具下游产业发展现状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植入体内眼科光学器具下游产业主要经济指标发展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入体内眼科光学器具行业供需情况及</w:t>
            </w:r>
            <w:r>
              <w:rPr>
                <w:rFonts w:cs="Arial" w:ascii="Arial" w:hAnsi="Arial"/>
                <w:b/>
                <w:color w:val="000000"/>
                <w:szCs w:val="21"/>
              </w:rPr>
              <w:t>2013-2018</w:t>
            </w:r>
            <w:r>
              <w:rPr>
                <w:rFonts w:ascii="Arial" w:hAnsi="Arial" w:cs="Arial"/>
                <w:b/>
                <w:color w:val="000000"/>
                <w:szCs w:val="21"/>
              </w:rPr>
              <w:t>年供需预测</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生产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产量及其增长速度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入体内眼科光学器具行业地区结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供需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供给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需求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入体内眼科光学器具行业影响因素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体内眼科光学器具竞争状况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体内眼科光学器具竞争影响因素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供需对植入体内眼科光学器具竞争力的影响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国家产业政策对植入体内眼科光学器具竞争力的影响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技术水平对植入体内眼科光学器具竞争力的影响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原材料对植入体内眼科光学器具竞争力的影响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体内眼科光学器具竞争格局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体内眼科光学器具产品竞争状况展望</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体内眼科光学器具行业消费者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消费者行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影响消费者购买植入体内眼科光学器具产品的因素</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消费者购买植入体内眼科光学器具产品时关注的问题</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体内眼科光学器具行业产品营销分析及预测</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体内眼科光学器具行业国内营销模式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价格竞争方式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体内眼科光学器具行业营销策略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体内眼科光学器具行业国际化营销模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体内眼科光学器具行业市场营销发展趋势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展望中国植入体内眼科光学器具营销未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未来植入体内眼科光学器具营销模式发展趋势分析</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体内眼科光学器具行业市场进出口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体内眼科光学器具出口整体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体内眼科光学器具行业进口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体内眼科光学器具行业市场出口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主要进出口国家及地区</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出口来源及去向</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体内眼科光学器具行业国内重点生产企业分析</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蔡司光学仪器（上海）国际贸易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54</w:t>
            </w:r>
          </w:p>
          <w:p>
            <w:pPr>
              <w:pStyle w:val="Normal"/>
              <w:spacing w:lineRule="atLeast" w:line="380"/>
              <w:rPr/>
            </w:pPr>
            <w:r>
              <w:rPr>
                <w:rFonts w:ascii="Arial" w:hAnsi="Arial" w:cs="Arial"/>
                <w:color w:val="000000"/>
                <w:szCs w:val="21"/>
              </w:rPr>
              <w:t>二、企业产品信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材人工晶体研究院有限公司</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麦迪格医疗保健品国际有限公司</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258</w:t>
            </w:r>
          </w:p>
          <w:p>
            <w:pPr>
              <w:pStyle w:val="Normal"/>
              <w:spacing w:lineRule="atLeast" w:line="380"/>
              <w:rPr>
                <w:rFonts w:ascii="Arial" w:hAnsi="Arial" w:cs="Arial"/>
                <w:b/>
                <w:b/>
                <w:color w:val="000000"/>
                <w:szCs w:val="21"/>
              </w:rPr>
            </w:pPr>
            <w:r>
              <w:rPr>
                <w:rFonts w:ascii="Arial" w:hAnsi="Arial" w:cs="Arial"/>
                <w:color w:val="000000"/>
                <w:szCs w:val="21"/>
              </w:rPr>
              <w:t>二、企业核心竞争力</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体内眼科光学器具市场发展趋势与及策略建议</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运行能力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入体内眼科光学器具行业投资机会与风险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体内眼科光学器具行业投资机会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环境风险</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产业链上下游风险</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入体内眼科光学器具行业市场风险</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植入体内眼科光学器具行业投资建议分析</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企业单位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亏损企业单位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亏损企业亏损总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平均从业人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工业销售产值</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出口交货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应收账款净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产成品价值</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流动资产总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资产总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负债总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主营业务收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主营业务成本</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主营业务税金及附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营业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管理费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财务费用</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利润总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成本费用利润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销售毛利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销售利润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资产利润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资产负债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应收账款周转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总资产周转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总资产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利润总额增长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光学仪器及眼镜制造行业主营业务增长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我国从事医疗器械产品出口业务的企业</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位省（市）情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出口前十大市场</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资产总额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销售产值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产成品价值预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主营业务收入预测</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光学仪器及眼镜制造行业利润总额预测</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6T06:17:00Z</dcterms:modified>
  <cp:revision>11</cp:revision>
  <dc:subject/>
  <dc:title>【出版日期】 2013年9月</dc:title>
</cp:coreProperties>
</file>