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古筝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古筝行业的市场供给与需求状况、市场格局与分布等多方面进行分析，并紧密结合项目情况对古筝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筝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1:00Z</dcterms:modified>
  <cp:revision>1505</cp:revision>
  <dc:subject/>
  <dc:title/>
</cp:coreProperties>
</file>