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废弃物处理市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废弃物处理</w:t>
            </w:r>
            <w:r>
              <w:rPr>
                <w:rFonts w:ascii="Arial" w:hAnsi="Arial" w:cs="Arial"/>
              </w:rPr>
              <w:t>行业研究</w:t>
            </w:r>
            <w:r>
              <w:rPr>
                <w:rFonts w:ascii="Arial" w:hAnsi="Arial" w:cs="Arial"/>
              </w:rPr>
              <w:t>报告中的电子废弃物处理行业数据分析以权威的国家统计数据为基础，采用宏观和微观相结合的分析方式，利用科学的统计分析方法，在描述行业概貌的同时，对电子废弃物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废弃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废弃物处理行业研究单位等公布和提供的大量资料。报告对我国电子废弃物处理行业的供需状况、发展现状、子行业发展变化等进行了分析，重点分析了国内外电子废弃物处理行业的发展现状、如何面对行业的发展挑战、行业的发展建议、行业竞争力，以及行业的投资分析和趋势预测等等。报告还综合了电子废弃物处理行业的整体发展动态，对行业在产品方面提供了参考建议和具体解决办法。报告对于电子废弃物处理产品生产企业、</w:t>
            </w:r>
            <w:r>
              <w:rPr>
                <w:rFonts w:ascii="Arial" w:hAnsi="Arial" w:cs="Arial"/>
              </w:rPr>
              <w:t>经销商</w:t>
            </w:r>
            <w:r>
              <w:rPr>
                <w:rFonts w:ascii="Arial" w:hAnsi="Arial" w:cs="Arial"/>
              </w:rPr>
              <w:t>、行业管理部门以及拟进入该行业的投资者具有重要的参考价值，对于研究我国电子废弃物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废弃物的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废弃物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废弃物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废弃物的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废弃物的来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子废弃物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废弃物的高增长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废弃物的高价值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废弃物的高危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电子废弃物的复杂性和难处理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废弃物处理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电子废弃物回收处理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电子废弃物处理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发达国家电子垃圾已构成严重威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达国家电子废弃物管理立法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回收处理电子垃圾的方法和经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家电巨头联手回收电子垃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电子废弃物处理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电子废弃物回收处理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各州加快制定规电子废弃物的法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政府管理制造商回收处理电子废弃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企业将电子垃圾转售中国等亚洲国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德国电子废弃物处理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德国电子废弃物回收处理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电子废弃物法律的主要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废旧家电及电子产品回收处理费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德国电子废弃物管理体系和费用机制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荷兰电子废弃物处理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荷兰废弃电子电气设备法律立法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荷兰对电子废物实施有效的回收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荷兰电子废物回收处理取得显著成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电子废弃物处理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日本电子垃圾回收产业从商品到商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日本电子垃圾处理模式逐步进入良性循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日本加大治理电子垃圾力度循环利用有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5.4  2012</w:t>
            </w:r>
            <w:r>
              <w:rPr>
                <w:rFonts w:ascii="Arial" w:hAnsi="Arial" w:cs="Arial"/>
                <w:color w:val="000000"/>
                <w:szCs w:val="21"/>
              </w:rPr>
              <w:t>年日本下调废旧家电回收处理利用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国家电子废弃物处理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加拿大电子废物回收再利用计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挪威电子废弃物处理立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电子废弃物管理的法规与制度沿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非洲国家缺乏电子垃圾管理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尼日利亚将制订电子垃圾管理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废弃物回收处理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1  2012</w:t>
            </w:r>
            <w:r>
              <w:rPr>
                <w:rFonts w:ascii="Arial" w:hAnsi="Arial" w:cs="Arial"/>
                <w:color w:val="000000"/>
                <w:szCs w:val="21"/>
              </w:rPr>
              <w:t>年中国固体废弃物处理处理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固体废弃物处理行业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2  2012</w:t>
            </w:r>
            <w:r>
              <w:rPr>
                <w:rFonts w:ascii="Arial" w:hAnsi="Arial" w:cs="Arial"/>
                <w:color w:val="000000"/>
                <w:szCs w:val="21"/>
              </w:rPr>
              <w:t>年中国工业固体废物产生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1.3  2012</w:t>
            </w:r>
            <w:r>
              <w:rPr>
                <w:rFonts w:ascii="Arial" w:hAnsi="Arial" w:cs="Arial"/>
                <w:color w:val="000000"/>
                <w:szCs w:val="21"/>
              </w:rPr>
              <w:t>年中国工业固体废物的处理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1.4  2012</w:t>
            </w:r>
            <w:r>
              <w:rPr>
                <w:rFonts w:ascii="Arial" w:hAnsi="Arial" w:cs="Arial"/>
                <w:color w:val="000000"/>
                <w:szCs w:val="21"/>
              </w:rPr>
              <w:t>年中国危险废物产生和处理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电子废弃物处理立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电子废弃物立法尚处于起步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子废弃物处理的立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现有的电子废弃物处理的相关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2.4  2009</w:t>
            </w:r>
            <w:r>
              <w:rPr>
                <w:rFonts w:ascii="Arial" w:hAnsi="Arial" w:cs="Arial"/>
                <w:color w:val="000000"/>
                <w:szCs w:val="21"/>
              </w:rPr>
              <w:t>年废弃电器电子产品回收处理管理条例颁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废弃物回收处理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子电器产品的生命周期阶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3.2  2012</w:t>
            </w:r>
            <w:r>
              <w:rPr>
                <w:rFonts w:ascii="Arial" w:hAnsi="Arial" w:cs="Arial"/>
                <w:color w:val="000000"/>
                <w:szCs w:val="21"/>
              </w:rPr>
              <w:t>年中国电子废弃物的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电子废弃物的进口蔓延迅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电子废弃物回收利用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电子废弃物处理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电子垃圾处理迎来产业化春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子废弃物回收处理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电子废弃物个体户回收处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电子废弃物民间的回收处理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电子废弃物供销社回收处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电子废弃物生产商回收处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电子废弃物专业拆解公司回收处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电子废弃物处理企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国内电子废弃物处置企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内电子废弃物处理企业的特殊困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环境经济制约下电子废弃物处理企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中国电子废弃物处理企业摆脱困境对策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电子垃圾处理过程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电子垃圾污染现状的原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电子废弃物回收处理产业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电子废弃物处理面临的主要障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电子垃圾回收处理和利用存在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电子废弃物处理对策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电子垃圾产业化发展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电子垃圾回收处理的建议和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电子废弃物处理产业健康发展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电子废弃物资源再生产业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废弃物回收处理市场状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子废弃物回收处理市场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电子垃圾回收处理市场升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垃圾市场渴求高素质回收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子产业面临垃圾大考市场形势严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电子垃圾回收受到国内电脑行业重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子废弃物回收处理市场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子废物管理办法开辟有序竞争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外资企业在华抢占电子垃圾回收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家电企业纷纷试水废旧电子回收领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家电回收处理状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废旧家电产品的处理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废旧家电二级市场继续使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废旧家电流入民间拆解作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废旧家电产品的回收利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废旧家电回收处理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生产商回收模式</w:t>
            </w:r>
            <w:r>
              <w:rPr>
                <w:rFonts w:cs="Arial" w:ascii="Arial" w:hAnsi="Arial"/>
                <w:color w:val="000000"/>
                <w:szCs w:val="21"/>
              </w:rPr>
              <w:t>(C-M) 114</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分销商回收模式</w:t>
            </w:r>
            <w:r>
              <w:rPr>
                <w:rFonts w:cs="Arial" w:ascii="Arial" w:hAnsi="Arial"/>
                <w:color w:val="000000"/>
                <w:szCs w:val="21"/>
              </w:rPr>
              <w:t>(C-D-M) 115</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专业回收企业回收模式</w:t>
            </w:r>
            <w:r>
              <w:rPr>
                <w:rFonts w:cs="Arial" w:ascii="Arial" w:hAnsi="Arial"/>
                <w:color w:val="000000"/>
                <w:szCs w:val="21"/>
              </w:rPr>
              <w:t>(C-T-M) 11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废旧家电回收处理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废旧家电回收处理法律体系雏形显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废旧家电回收再利用产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废旧家电回收提速产业化进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3.4  2012</w:t>
            </w:r>
            <w:r>
              <w:rPr>
                <w:rFonts w:ascii="Arial" w:hAnsi="Arial" w:cs="Arial"/>
                <w:color w:val="000000"/>
                <w:szCs w:val="21"/>
              </w:rPr>
              <w:t>年长虹建成首条废旧家电回收生产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废旧家电回收处理存在的问题及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废旧家电回收陷入无米之炊困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废旧家电回收处理产业化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废旧家电回收处理产业化的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废弃物回收处理系统技术及设备</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废弃物回收处理技术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电子废弃物回收处理主要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废弃物金属回收技术研究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电子废弃物回收金属各种技术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子废弃物回收处理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电子废弃物火法冶金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电子废弃物湿法冶金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电子废弃物机械处理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电子废弃物生物处理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电子废弃物回收处理工艺及设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子废弃物回收处理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电子废弃物拆解分选设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电路板元器件及焊料去除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电路板的低温破碎系统设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废旧电路板分选和筛分设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废旧</w:t>
            </w:r>
            <w:r>
              <w:rPr>
                <w:rFonts w:cs="Arial" w:ascii="Arial" w:hAnsi="Arial"/>
                <w:color w:val="000000"/>
                <w:szCs w:val="21"/>
              </w:rPr>
              <w:t>CRT</w:t>
            </w:r>
            <w:r>
              <w:rPr>
                <w:rFonts w:ascii="Arial" w:hAnsi="Arial" w:cs="Arial"/>
                <w:color w:val="000000"/>
                <w:szCs w:val="21"/>
              </w:rPr>
              <w:t>显示器处理设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电子废弃物回收处理状况</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电子废弃物回收处理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电子废弃物产生数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电子拆解回收模式及其污染危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贵屿镇电子废物拆解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广东省电子废弃物环境管理模式探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市电子废弃物回收处理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上海市电子废弃物特点及来源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海市电子废弃物的回收处理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海市电子废弃物污染治理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海市电子废弃物污染控制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北京市电子废弃物回收处理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北京市废旧电子电器产品的回收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北京市电子垃圾处理获千万财政补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北京电子废弃物回收处理有望免征增值税</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7.3.4  2012</w:t>
            </w:r>
            <w:r>
              <w:rPr>
                <w:rFonts w:ascii="Arial" w:hAnsi="Arial" w:cs="Arial"/>
                <w:color w:val="000000"/>
                <w:szCs w:val="21"/>
              </w:rPr>
              <w:t>年北京市建成首个电子垃圾处理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浙江省电子废弃物回收处理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浙江省废旧电子电器回收处理试点工作稳步推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浙江废旧电子线路板回收处理成套设备研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杭州投资亿元打造大型电子垃圾处理中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浙江台州市电子废弃物回收处理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其他地区电子废弃物处理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吉林市电子废弃物绿色循环经济产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云南积极探索电子废弃物循环利用产业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7.5.3  2012</w:t>
            </w:r>
            <w:r>
              <w:rPr>
                <w:rFonts w:ascii="Arial" w:hAnsi="Arial" w:cs="Arial"/>
                <w:color w:val="000000"/>
                <w:szCs w:val="21"/>
              </w:rPr>
              <w:t>年天津建成华北最大电子垃圾处理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7.5.4  2012</w:t>
            </w:r>
            <w:r>
              <w:rPr>
                <w:rFonts w:ascii="Arial" w:hAnsi="Arial" w:cs="Arial"/>
                <w:color w:val="000000"/>
                <w:szCs w:val="21"/>
              </w:rPr>
              <w:t>年国内最大电子垃圾处理厂辛集投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7.5.5  2012</w:t>
            </w:r>
            <w:r>
              <w:rPr>
                <w:rFonts w:ascii="Arial" w:hAnsi="Arial" w:cs="Arial"/>
                <w:color w:val="000000"/>
                <w:szCs w:val="21"/>
              </w:rPr>
              <w:t>年江苏省启动电子垃圾综合利用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废弃物回收处理重点企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南京金泽金属材料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南京金泽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电子废弃物处理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伟翔环保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电子废弃物处理业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泰鼎（天津）环保科技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泰鼎环保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泰鼎环保公司电子废弃物处理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泰鼎环保公司电子废弃物处理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华星集团环保产业发展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华星环保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华星环保废旧家电处理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华星环保废旧家电处置技术工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石家庄晶莹黄金开发技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石家庄晶莹黄金开发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石家庄晶莹公司废弃物处理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晶莹公司电子废弃物处理项目投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上海电子废弃物交投中心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电子废弃物交投中心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上海电子废弃物交投中心组建背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上海电子废弃物交投中心业务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其他电子废弃物处理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伟城环保工业（无锡）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仁新电子废弃物资源再生利用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废弃物回收处理的趋势与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子废弃物处理发展趋势与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电子废弃物处置领域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电子废弃物回收处理的趋势及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子废弃物处理产业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电子废弃物资源循环成为阳光产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电子产品再生行业将进入快速发展时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废旧电器电子产品回收利用前景广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子产品的化学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脑印刷电路板的物质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电子废弃物中的有毒物质对人体健康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ElektroG</w:t>
            </w:r>
            <w:r>
              <w:rPr>
                <w:rFonts w:ascii="Arial" w:hAnsi="Arial" w:cs="Arial"/>
                <w:color w:val="000000"/>
                <w:szCs w:val="21"/>
              </w:rPr>
              <w:t>中生产商应遵守的义务和执行的时间及期限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德国废旧家电及电子产品回收处理费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荷兰白色和棕色废家电回收再利用的成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荷兰电子电气产品可见收费标准（欧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日本家电回收再利用费用标准变动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加拿大各省电子废物回收再生计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韩国生产者责任延伸制度管理范畴内的电子电器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韩国电子电器产品目标循环再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韩国电子电器产品标准再生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韩国生产者责任延伸</w:t>
            </w:r>
            <w:r>
              <w:rPr>
                <w:rFonts w:cs="Arial" w:ascii="Arial" w:hAnsi="Arial"/>
                <w:color w:val="000000"/>
                <w:szCs w:val="21"/>
              </w:rPr>
              <w:t>(EPB)</w:t>
            </w:r>
            <w:r>
              <w:rPr>
                <w:rFonts w:ascii="Arial" w:hAnsi="Arial" w:cs="Arial"/>
                <w:color w:val="000000"/>
                <w:szCs w:val="21"/>
              </w:rPr>
              <w:t>制度运行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固体废物分类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固废处理行业产业链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03-2013</w:t>
            </w:r>
            <w:r>
              <w:rPr>
                <w:rFonts w:ascii="Arial" w:hAnsi="Arial" w:cs="Arial"/>
                <w:color w:val="000000"/>
                <w:szCs w:val="21"/>
              </w:rPr>
              <w:t>年中国工业固体废物产生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7  2003-2013</w:t>
            </w:r>
            <w:r>
              <w:rPr>
                <w:rFonts w:ascii="Arial" w:hAnsi="Arial" w:cs="Arial"/>
                <w:color w:val="000000"/>
                <w:szCs w:val="21"/>
              </w:rPr>
              <w:t>年中国工业固体废物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8  2003-2013</w:t>
            </w:r>
            <w:r>
              <w:rPr>
                <w:rFonts w:ascii="Arial" w:hAnsi="Arial" w:cs="Arial"/>
                <w:color w:val="000000"/>
                <w:szCs w:val="21"/>
              </w:rPr>
              <w:t>年中国工业固体废物处理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03-2013</w:t>
            </w:r>
            <w:r>
              <w:rPr>
                <w:rFonts w:ascii="Arial" w:hAnsi="Arial" w:cs="Arial"/>
                <w:color w:val="000000"/>
                <w:szCs w:val="21"/>
              </w:rPr>
              <w:t>年中国工业固体废物处理情况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  2001-2013</w:t>
            </w:r>
            <w:r>
              <w:rPr>
                <w:rFonts w:ascii="Arial" w:hAnsi="Arial" w:cs="Arial"/>
                <w:color w:val="000000"/>
                <w:szCs w:val="21"/>
              </w:rPr>
              <w:t>年中国危险废物产生和处理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1  2001-2013</w:t>
            </w:r>
            <w:r>
              <w:rPr>
                <w:rFonts w:ascii="Arial" w:hAnsi="Arial" w:cs="Arial"/>
                <w:color w:val="000000"/>
                <w:szCs w:val="21"/>
              </w:rPr>
              <w:t>年中国危险废物产生和处理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2  1992-2013</w:t>
            </w:r>
            <w:r>
              <w:rPr>
                <w:rFonts w:ascii="Arial" w:hAnsi="Arial" w:cs="Arial"/>
                <w:color w:val="000000"/>
                <w:szCs w:val="21"/>
              </w:rPr>
              <w:t>年中国电子废弃物处理所依据的法律和管理办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子电器产品的生命周期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农村居民电子产品保有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城镇居民电子产品保有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电子产品保有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7  2002-2013</w:t>
            </w:r>
            <w:r>
              <w:rPr>
                <w:rFonts w:ascii="Arial" w:hAnsi="Arial" w:cs="Arial"/>
                <w:color w:val="000000"/>
                <w:szCs w:val="21"/>
              </w:rPr>
              <w:t>年中国家用电冰箱产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8  2001-2013</w:t>
            </w:r>
            <w:r>
              <w:rPr>
                <w:rFonts w:ascii="Arial" w:hAnsi="Arial" w:cs="Arial"/>
                <w:color w:val="000000"/>
                <w:szCs w:val="21"/>
              </w:rPr>
              <w:t>年中国家用空调器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01-2013</w:t>
            </w:r>
            <w:r>
              <w:rPr>
                <w:rFonts w:ascii="Arial" w:hAnsi="Arial" w:cs="Arial"/>
                <w:color w:val="000000"/>
                <w:szCs w:val="21"/>
              </w:rPr>
              <w:t>年中国彩色电视机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01-2013</w:t>
            </w:r>
            <w:r>
              <w:rPr>
                <w:rFonts w:ascii="Arial" w:hAnsi="Arial" w:cs="Arial"/>
                <w:color w:val="000000"/>
                <w:szCs w:val="21"/>
              </w:rPr>
              <w:t>年中国家用洗衣机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子废弃物处理流向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基于就业增长的电子废弃物处理企业利润提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基于电子废弃物处理企业利润提升的就业增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电子废弃物处理企业利润提升与就业增加良性互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电子废弃物回收处理产业系统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分销情况下废旧家电回收处理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电子废弃物资源化技术处理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硝酸</w:t>
            </w:r>
            <w:r>
              <w:rPr>
                <w:rFonts w:cs="Arial" w:ascii="Arial" w:hAnsi="Arial"/>
                <w:color w:val="000000"/>
                <w:szCs w:val="21"/>
              </w:rPr>
              <w:t>-</w:t>
            </w:r>
            <w:r>
              <w:rPr>
                <w:rFonts w:ascii="Arial" w:hAnsi="Arial" w:cs="Arial"/>
                <w:color w:val="000000"/>
                <w:szCs w:val="21"/>
              </w:rPr>
              <w:t>王水湿法工艺流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电子废弃物机械回收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印刷电路板半自动拆解流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公司开发的废旧线路板处理工艺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2  1985-2007</w:t>
            </w:r>
            <w:r>
              <w:rPr>
                <w:rFonts w:ascii="Arial" w:hAnsi="Arial" w:cs="Arial"/>
                <w:color w:val="000000"/>
                <w:szCs w:val="21"/>
              </w:rPr>
              <w:t>年上海市主要家用电器及电脑销售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市电子废弃物流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市《上海市危险废物转移联单》运行、管理流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富勤集团主要废弃物处理业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富勤集团金泽金属公司废弃物处理流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47  2007-2013</w:t>
            </w:r>
            <w:r>
              <w:rPr>
                <w:rFonts w:ascii="Arial" w:hAnsi="Arial" w:cs="Arial"/>
                <w:color w:val="000000"/>
                <w:szCs w:val="21"/>
              </w:rPr>
              <w:t>年度南京金泽金属材料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度南京金泽金属材料有限公司偿债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度南京金泽金属材料有限公司营运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度南京金泽金属材料有限公司销售及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度南京金泽金属材料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2  2007-2013</w:t>
            </w:r>
            <w:r>
              <w:rPr>
                <w:rFonts w:ascii="Arial" w:hAnsi="Arial" w:cs="Arial"/>
                <w:color w:val="000000"/>
                <w:szCs w:val="21"/>
              </w:rPr>
              <w:t>年度南京金泽金属材料有限公司产值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53  2007-2013</w:t>
            </w:r>
            <w:r>
              <w:rPr>
                <w:rFonts w:ascii="Arial" w:hAnsi="Arial" w:cs="Arial"/>
                <w:color w:val="000000"/>
                <w:szCs w:val="21"/>
              </w:rPr>
              <w:t>年度南京金泽金属材料有限公司成本费用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54  2007-2013</w:t>
            </w:r>
            <w:r>
              <w:rPr>
                <w:rFonts w:ascii="Arial" w:hAnsi="Arial" w:cs="Arial"/>
                <w:color w:val="000000"/>
                <w:szCs w:val="21"/>
              </w:rPr>
              <w:t>年度南京金泽金属材料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伟翔环保与生命周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56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57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58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59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及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60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值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结构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度伟翔环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泰鼎公司电子废弃物处理类别</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华星环保废旧家电处理业务流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电子废弃物交投中心处置基地俯视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电子废弃物交投中心公司交投收集运营服务模式及流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上海电子废弃物交投中心公司运营服务流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17:00Z</dcterms:modified>
  <cp:revision>177</cp:revision>
  <dc:subject/>
  <dc:title/>
</cp:coreProperties>
</file>