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皮整番茄行业发展趋势及深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去皮整番茄行业进行了长期追踪，结合我们对去皮整番茄相关企业的调查研究，对我国去皮整番茄行业发展现状与前景、市场竞争格局与形势、赢利水平与企业发展、投资策略与风险预警、发展趋势与规划建议等进行深入研究，并重点分析了去皮整番茄行业的前景与风险。报告揭示了去皮整番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皮整番茄行业国内外发展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全球去皮整番茄行业发展概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全球去皮整番茄行业总体发展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现状</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全球去皮整番茄行业发展趋势</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去皮整番茄行业发展概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去皮整番茄行业发展历程和现状</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去皮整番茄行业所处生命周期</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中国去皮整番茄行业发展中存在的问题</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技术变革对中国去皮整番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去皮整番茄行业发展环境</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政策环境（宏观、行业、区域）</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内经济环境</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国际贸易环境</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社会环境（人口、教育、消费）</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皮整番茄产业链</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去皮整番茄产业链模型及特点</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近年来原材料价格变化情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近年来原材料品质和供应量保证情况</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上游行业对去皮整番茄行业的影响</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下游用户概述</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的产品认知程度</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用户采购渠道</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求分析：国内市场需求</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去皮整番茄产量及增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去皮整番茄市场饱和度</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影响去皮整番茄市场规模的因素</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去皮整番茄市场潜力分析</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去皮整番茄市场规模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用户结构（产品分类及占比）</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产品结构（用户分类及占比）</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区域市场分布情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重点省市去皮整番茄产品需求概述</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求分析：国内企业（包括在华外资企业）供给</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供给规模</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去皮整番茄产量及增速</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产业投资热度及拟在建项目</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去皮整番茄产量及增速预测</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产业集群状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去皮整番茄企业区域分布情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重点省市去皮整番茄产业发展特点</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重点省市去皮整番茄产量及占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求分析：进出口</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出口</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过去三年出口量值及增长情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海外市场分布情况（主要国家和地区量值及占比）</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经营海外市场的主要品牌</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未来三年出口量值及增长趋势预测</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进口</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过去三年进口量值及增长情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主要进口品牌及产品特点</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未来三年进口量值及增长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求分析：供需平衡</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供需平衡现状总结</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影响去皮整番茄行业供需平衡的因素</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去皮整番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去皮整番茄产品价格特征</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国内去皮整番茄产品历史价格回顾</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国内去皮整番茄产品当前市场价格及评述</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影响国内市场去皮整番茄产品价格的因素</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主流厂商去皮整番茄产品价位及价格策略</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去皮整番茄产品未来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销渠道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行业渠道形式及现状</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各渠道要素对比</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营销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cs="Arial" w:ascii="Arial" w:hAnsi="Arial"/>
                <w:color w:val="000000"/>
                <w:szCs w:val="21"/>
              </w:rPr>
              <w:t>10.1</w:t>
            </w:r>
            <w:r>
              <w:rPr>
                <w:rFonts w:ascii="Arial" w:hAnsi="Arial" w:cs="Arial"/>
                <w:color w:val="000000"/>
                <w:szCs w:val="21"/>
              </w:rPr>
              <w:t>．重点去皮整番茄企业市场份额（</w:t>
            </w:r>
            <w:r>
              <w:rPr>
                <w:rFonts w:cs="Arial" w:ascii="Arial" w:hAnsi="Arial"/>
                <w:color w:val="000000"/>
                <w:szCs w:val="21"/>
              </w:rPr>
              <w:t>201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去皮整番茄行业市场集中度</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用户议价能力</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去皮整番茄行业竞争关键因素</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10.8.4</w:t>
            </w:r>
            <w:r>
              <w:rPr>
                <w:rFonts w:ascii="Arial" w:hAnsi="Arial" w:cs="Arial"/>
                <w:color w:val="000000"/>
                <w:szCs w:val="21"/>
              </w:rPr>
              <w:t>．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去皮整番茄产品特点及市场表现</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去皮整番茄产品特点及市场表现</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11.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1.10.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1.10.2</w:t>
            </w:r>
            <w:r>
              <w:rPr>
                <w:rFonts w:ascii="Arial" w:hAnsi="Arial" w:cs="Arial"/>
                <w:color w:val="000000"/>
                <w:szCs w:val="21"/>
              </w:rPr>
              <w:t>．去皮整番茄产品特点及市场表现</w:t>
            </w:r>
          </w:p>
          <w:p>
            <w:pPr>
              <w:pStyle w:val="Normal"/>
              <w:spacing w:lineRule="atLeast" w:line="380"/>
              <w:rPr>
                <w:rFonts w:ascii="Arial" w:hAnsi="Arial" w:cs="Arial"/>
                <w:color w:val="000000"/>
                <w:szCs w:val="21"/>
              </w:rPr>
            </w:pPr>
            <w:r>
              <w:rPr>
                <w:rFonts w:cs="Arial" w:ascii="Arial" w:hAnsi="Arial"/>
                <w:color w:val="000000"/>
                <w:szCs w:val="21"/>
              </w:rPr>
              <w:t>11.10.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11.10.4</w:t>
            </w:r>
            <w:r>
              <w:rPr>
                <w:rFonts w:ascii="Arial" w:hAnsi="Arial" w:cs="Arial"/>
                <w:color w:val="000000"/>
                <w:szCs w:val="21"/>
              </w:rPr>
              <w:t>．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去皮整番茄行业盈利能力指标</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去皮整番茄行业销售毛利率</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去皮整番茄行业销售利润率</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去皮整番茄行业总资产利润率</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去皮整番茄行业净资产利润率</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去皮整番茄行业产值利税率</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行业盈利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皮整番茄行业成长性指标</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去皮整番茄行业销售收入增长情况</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去皮整番茄行业总资产增长情况</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去皮整番茄行业固定资产增长情况</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去皮整番茄行业净资产增长情况</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去皮整番茄行业利润增长情况</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行业成长性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去皮整番茄行业偿债能力指标</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去皮整番茄行业资产负债率</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去皮整番茄行业速动比率</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去皮整番茄行业流动比率</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去皮整番茄行业利息保障倍数</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行业偿债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去皮整番茄行业营运能力指标</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去皮整番茄行业总资产周转率</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去皮整番茄行业净资产周转率</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去皮整番茄行业应收账款周转率</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去皮整番茄行业存货周转率</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行业营运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预测及投资建议</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去皮整番茄行业发展趋势总结</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相关产业投资机会</w:t>
            </w:r>
          </w:p>
          <w:p>
            <w:pPr>
              <w:pStyle w:val="Normal"/>
              <w:spacing w:lineRule="atLeast" w:line="380"/>
              <w:rPr>
                <w:rFonts w:ascii="Arial" w:hAnsi="Arial" w:cs="Arial"/>
                <w:color w:val="000000"/>
                <w:szCs w:val="21"/>
              </w:rPr>
            </w:pPr>
            <w:r>
              <w:rPr>
                <w:rFonts w:cs="Arial" w:ascii="Arial" w:hAnsi="Arial"/>
                <w:color w:val="000000"/>
                <w:szCs w:val="21"/>
              </w:rPr>
              <w:t>16.2.5</w:t>
            </w:r>
            <w:r>
              <w:rPr>
                <w:rFonts w:ascii="Arial" w:hAnsi="Arial" w:cs="Arial"/>
                <w:color w:val="000000"/>
                <w:szCs w:val="21"/>
              </w:rPr>
              <w:t>．其它投资机会</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16.3.5</w:t>
            </w:r>
            <w:r>
              <w:rPr>
                <w:rFonts w:ascii="Arial" w:hAnsi="Arial" w:cs="Arial"/>
                <w:color w:val="000000"/>
                <w:szCs w:val="21"/>
              </w:rPr>
              <w:t>．产业链上下游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8:56:00Z</dcterms:modified>
  <cp:revision>181</cp:revision>
  <dc:subject/>
  <dc:title/>
</cp:coreProperties>
</file>