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烟市场未来发展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烟行业国际市场分析</w:t>
            </w:r>
            <w:r>
              <w:rPr>
                <w:rFonts w:ascii="Arial" w:hAnsi="Arial" w:cs="Arial" w:eastAsia="Arial"/>
                <w:b/>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烟行业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烟行业市场供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烟行业主要企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烟行业市场主要国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烟行业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烟市场现状与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集中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市场供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产业链及销售渠道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子烟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烟行业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烟行业产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生产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投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烟行业存在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烟行业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烟行业发展的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烟行业细分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杆市场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杆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杆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雾化器烟弹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雾化器烟弹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雾化器烟弹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国分区域电子烟行业市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市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烟行业进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进口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进口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电子烟行业进口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电子烟主要进口省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出口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行业出口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电子烟行业出口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电子烟行业出口省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电子烟行业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烟行业企业竞争策略</w:t>
            </w:r>
            <w:r>
              <w:rPr>
                <w:rFonts w:ascii="Arial" w:hAnsi="Arial" w:cs="Arial" w:eastAsia="Arial"/>
                <w:b/>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以市场份额为中心的传统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以利润为中心的新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以顾客为中心的新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市场挑战者定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市场挑战者的竞争任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市场挑战者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什么是市场追随者</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紧密跟随，暗度陈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距离跟随，保持差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选择跟随，追随与创新并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市场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电子烟行业优势企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奥海康科技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如烟科技发展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思乐达科技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依思瑞实业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康盛电子科技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凯威电子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我国电子烟行业投资环境分析</w:t>
            </w:r>
            <w:r>
              <w:rPr>
                <w:rFonts w:ascii="Arial" w:hAnsi="Arial" w:cs="Arial" w:eastAsia="Arial"/>
                <w:b/>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烟行业投资及进入壁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烟行业投资经济环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 100</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01</w:t>
            </w:r>
          </w:p>
          <w:p>
            <w:pPr>
              <w:pStyle w:val="Normal"/>
              <w:spacing w:lineRule="atLeast" w:line="380"/>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三、欧洲经济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四、美国经济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五、日本经济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电子烟行业投资政策环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烟行业投资技术环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行业投资前景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烟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烟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戒烟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禁烟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烟市场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烟草制品业市场运行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烟草制品行业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烟草制品行业经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烟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烟草行业十大新闻事件回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戒烟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戒烟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烟成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烟行业发展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烟行业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烟行业市场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烟行业价格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子烟行业市场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全球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国内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全球电子烟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3</w:t>
            </w:r>
            <w:r>
              <w:rPr>
                <w:rFonts w:ascii="Arial" w:hAnsi="Arial" w:cs="Arial"/>
                <w:color w:val="000000"/>
                <w:szCs w:val="21"/>
              </w:rPr>
              <w:t>年全球电子烟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全球电子烟市场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3</w:t>
            </w:r>
            <w:r>
              <w:rPr>
                <w:rFonts w:ascii="Arial" w:hAnsi="Arial" w:cs="Arial"/>
                <w:color w:val="000000"/>
                <w:szCs w:val="21"/>
              </w:rPr>
              <w:t>年中国电子烟行业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3</w:t>
            </w:r>
            <w:r>
              <w:rPr>
                <w:rFonts w:ascii="Arial" w:hAnsi="Arial" w:cs="Arial"/>
                <w:color w:val="000000"/>
                <w:szCs w:val="21"/>
              </w:rPr>
              <w:t>年中国电子烟市场供需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3</w:t>
            </w:r>
            <w:r>
              <w:rPr>
                <w:rFonts w:ascii="Arial" w:hAnsi="Arial" w:cs="Arial"/>
                <w:color w:val="000000"/>
                <w:szCs w:val="21"/>
              </w:rPr>
              <w:t>年中国电子烟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中国电子烟行业生产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中国电子烟行业新增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中国电子烟电池杆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3</w:t>
            </w:r>
            <w:r>
              <w:rPr>
                <w:rFonts w:ascii="Arial" w:hAnsi="Arial" w:cs="Arial"/>
                <w:color w:val="000000"/>
                <w:szCs w:val="21"/>
              </w:rPr>
              <w:t>年中国电子烟烟弹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3</w:t>
            </w:r>
            <w:r>
              <w:rPr>
                <w:rFonts w:ascii="Arial" w:hAnsi="Arial" w:cs="Arial"/>
                <w:color w:val="000000"/>
                <w:szCs w:val="21"/>
              </w:rPr>
              <w:t>年华北地区电子烟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年东北地区电子烟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华东地区电子烟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华中地区电子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华南地区电子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西部地区电子烟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中国电子烟进口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中国电子烟进口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我国电子烟主要进口省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中国电子烟出口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3</w:t>
            </w:r>
            <w:r>
              <w:rPr>
                <w:rFonts w:ascii="Arial" w:hAnsi="Arial" w:cs="Arial"/>
                <w:color w:val="000000"/>
                <w:szCs w:val="21"/>
              </w:rPr>
              <w:t>年中国电子烟出口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我国电子烟重点出口省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中国电子烟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中国电子烟产品中外竞争力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海康科技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海康科技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海康科技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海康科技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海康科技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海康科技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海康科技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海康科技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海康科技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海康科技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海康科技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奥海康科技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如烟科技发展有限公司企业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如烟科技发展有限公司企业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如烟科技发展有限公司企业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如烟科技发展有限公司企业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如烟科技发展有限公司企业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如烟科技发展有限公司企业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如烟科技发展有限公司企业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如烟科技发展有限公司企业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如烟科技发展有限公司企业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如烟科技发展有限公司企业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如烟科技发展有限公司企业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如烟科技发展有限公司企业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达科技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达科技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达科技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达科技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达科技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达科技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达科技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达科技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达科技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达科技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达科技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思乐达科技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依思瑞实业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依思瑞实业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依思瑞实业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依思瑞实业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依思瑞实业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依思瑞实业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依思瑞实业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依思瑞实业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依思瑞实业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依思瑞实业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依思瑞实业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依思瑞实业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康盛电子科技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康盛电子科技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康盛电子科技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康盛电子科技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康盛电子科技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康盛电子科技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康盛电子科技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康盛电子科技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康盛电子科技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康盛电子科技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康盛电子科技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康盛电子科技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威电子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威电子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威电子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威电子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威电子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威电子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威电子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威电子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威电子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威电子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威电子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凯威电子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3</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国内生产总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消费者信心指数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1978-2013</w:t>
            </w:r>
            <w:r>
              <w:rPr>
                <w:rFonts w:ascii="Arial" w:hAnsi="Arial" w:cs="Arial"/>
                <w:color w:val="000000"/>
                <w:szCs w:val="21"/>
              </w:rPr>
              <w:t>年中国恩格尔系数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1978-2013</w:t>
            </w:r>
            <w:r>
              <w:rPr>
                <w:rFonts w:ascii="Arial" w:hAnsi="Arial" w:cs="Arial"/>
                <w:color w:val="000000"/>
                <w:szCs w:val="21"/>
              </w:rPr>
              <w:t>年中国恩格尔系数数据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业增加值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71-2013</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1971-2013</w:t>
            </w:r>
            <w:r>
              <w:rPr>
                <w:rFonts w:ascii="Arial" w:hAnsi="Arial" w:cs="Arial"/>
                <w:color w:val="000000"/>
                <w:szCs w:val="21"/>
              </w:rPr>
              <w:t>年美元兑人民币均价（</w:t>
            </w:r>
            <w:r>
              <w:rPr>
                <w:rFonts w:cs="Arial" w:ascii="Arial" w:hAnsi="Arial"/>
                <w:color w:val="000000"/>
                <w:szCs w:val="21"/>
              </w:rPr>
              <w:t>1</w:t>
            </w:r>
            <w:r>
              <w:rPr>
                <w:rFonts w:ascii="Arial" w:hAnsi="Arial" w:cs="Arial"/>
                <w:color w:val="000000"/>
                <w:szCs w:val="21"/>
              </w:rPr>
              <w:t>美元）数据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13</w:t>
            </w:r>
            <w:r>
              <w:rPr>
                <w:rFonts w:ascii="Arial" w:hAnsi="Arial" w:cs="Arial"/>
                <w:color w:val="000000"/>
                <w:szCs w:val="21"/>
              </w:rPr>
              <w:t>年存贷款基准利率调整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13</w:t>
            </w:r>
            <w:r>
              <w:rPr>
                <w:rFonts w:ascii="Arial" w:hAnsi="Arial" w:cs="Arial"/>
                <w:color w:val="000000"/>
                <w:szCs w:val="21"/>
              </w:rPr>
              <w:t>年存款准备金率调整一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率终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元区消费者信心指数终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ISM</w:t>
            </w:r>
            <w:r>
              <w:rPr>
                <w:rFonts w:ascii="Arial" w:hAnsi="Arial" w:cs="Arial"/>
                <w:color w:val="000000"/>
                <w:szCs w:val="21"/>
              </w:rPr>
              <w:t>非织造业指数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美国贸易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日本贸易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日本核心消费者物价指数年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日本失业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2018</w:t>
            </w:r>
            <w:r>
              <w:rPr>
                <w:rFonts w:ascii="Arial" w:hAnsi="Arial" w:cs="Arial"/>
                <w:color w:val="000000"/>
                <w:szCs w:val="21"/>
              </w:rPr>
              <w:t>年中国电子烟行业投资前景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以来卷烟月度产量及同比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3</w:t>
            </w:r>
            <w:r>
              <w:rPr>
                <w:rFonts w:ascii="Arial" w:hAnsi="Arial" w:cs="Arial"/>
                <w:color w:val="000000"/>
                <w:szCs w:val="21"/>
              </w:rPr>
              <w:t>年卷烟累计产量及增速前八位的省市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w:t>
            </w:r>
            <w:r>
              <w:rPr>
                <w:rFonts w:ascii="Arial" w:hAnsi="Arial" w:cs="Arial"/>
                <w:color w:val="000000"/>
                <w:szCs w:val="21"/>
              </w:rPr>
              <w:t>年以来我国卷烟累计销售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3</w:t>
            </w:r>
            <w:r>
              <w:rPr>
                <w:rFonts w:ascii="Arial" w:hAnsi="Arial" w:cs="Arial"/>
                <w:color w:val="000000"/>
                <w:szCs w:val="21"/>
              </w:rPr>
              <w:t>年“双十五”品牌中三类及以上销售收入（含税）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3</w:t>
            </w:r>
            <w:r>
              <w:rPr>
                <w:rFonts w:ascii="Arial" w:hAnsi="Arial" w:cs="Arial"/>
                <w:color w:val="000000"/>
                <w:szCs w:val="21"/>
              </w:rPr>
              <w:t>年“双十五”品牌中三类及以上销量前</w:t>
            </w:r>
            <w:r>
              <w:rPr>
                <w:rFonts w:cs="Arial" w:ascii="Arial" w:hAnsi="Arial"/>
                <w:color w:val="000000"/>
                <w:szCs w:val="21"/>
              </w:rPr>
              <w:t>10</w:t>
            </w:r>
            <w:r>
              <w:rPr>
                <w:rFonts w:ascii="Arial" w:hAnsi="Arial" w:cs="Arial"/>
                <w:color w:val="000000"/>
                <w:szCs w:val="21"/>
              </w:rPr>
              <w:t>位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以来烟草制造业固定资产投资总额及同比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以来烟草行业产品销售成本及同比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3</w:t>
            </w:r>
            <w:r>
              <w:rPr>
                <w:rFonts w:ascii="Arial" w:hAnsi="Arial" w:cs="Arial"/>
                <w:color w:val="000000"/>
                <w:szCs w:val="21"/>
              </w:rPr>
              <w:t>年中国卷烟分省市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3-2018</w:t>
            </w:r>
            <w:r>
              <w:rPr>
                <w:rFonts w:ascii="Arial" w:hAnsi="Arial" w:cs="Arial"/>
                <w:color w:val="000000"/>
                <w:szCs w:val="21"/>
              </w:rPr>
              <w:t>年中国电子烟行业产品价格走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3-2018</w:t>
            </w:r>
            <w:r>
              <w:rPr>
                <w:rFonts w:ascii="Arial" w:hAnsi="Arial" w:cs="Arial"/>
                <w:color w:val="000000"/>
                <w:szCs w:val="21"/>
              </w:rPr>
              <w:t>年全球电子烟市场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3-2018</w:t>
            </w:r>
            <w:r>
              <w:rPr>
                <w:rFonts w:ascii="Arial" w:hAnsi="Arial" w:cs="Arial"/>
                <w:color w:val="000000"/>
                <w:szCs w:val="21"/>
              </w:rPr>
              <w:t>年中国电子烟市场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电子烟技术应用注意事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电子烟项目投资注意事项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电子烟行业生产开发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电子烟销售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9:41:00Z</dcterms:modified>
  <cp:revision>180</cp:revision>
  <dc:subject/>
  <dc:title/>
</cp:coreProperties>
</file>