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雷达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雷达产业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产业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产业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分类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激光雷达产业链模型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雷达产业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业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产业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雷达产业发展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雷达产业供需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产能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产量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市场需求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雷达产业总体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雷达产业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间竞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进入者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扩展市场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激光雷达产业重点区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经济开发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雷达产业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雷达国内重点生产厂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创电子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烽火电子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第</w:t>
            </w:r>
            <w:r>
              <w:rPr>
                <w:rFonts w:cs="Arial" w:ascii="Arial" w:hAnsi="Arial"/>
                <w:color w:val="000000"/>
                <w:szCs w:val="21"/>
              </w:rPr>
              <w:t>607</w:t>
            </w:r>
            <w:r>
              <w:rPr>
                <w:rFonts w:ascii="Arial" w:hAnsi="Arial" w:cs="Arial"/>
                <w:color w:val="000000"/>
                <w:szCs w:val="21"/>
              </w:rPr>
              <w:t>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洲集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航空电子设备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雷达产业发展趋势及投资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雷达市场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未来发展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激光雷达产业发展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雷达产业技术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雷达产业投资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按照探测技术不同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按不同功能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按不同信号形式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激光雷达产业链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国内生产总值及增长变化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规模以上企业各月累计主营业务收入与利润同比增速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各月每百元主营业务收入中成本与利润率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分经济类型主营业务收入与利润总额增速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全社会固定资产投资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信息制造业增加值月度增速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行业销售产值、出口交货值增速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内、外销销售产值增速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中、西、东北部地区完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经济类型销售产值完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城镇居民家庭人均可支配收入及增长率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农村居民家庭人均纯收入及增长率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我国城乡居民家庭恩格尔系数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中国激光雷达民用产能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中国激光雷达民用产能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3</w:t>
            </w:r>
            <w:r>
              <w:rPr>
                <w:rFonts w:ascii="Arial" w:hAnsi="Arial" w:cs="Arial"/>
                <w:color w:val="000000"/>
                <w:szCs w:val="21"/>
              </w:rPr>
              <w:t>年中国激光雷达民用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中国激光雷达民用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中国激光雷达民用需求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中国激光雷达民用需求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雷达进口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雷达行业进口金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导航用雷达设备进口前十位国家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其他雷达设备进口前十位国家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雷达行业出口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雷达行业出口金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导航用雷达设备出口前十位国家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我国其他雷达设备出口前十位国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3</w:t>
            </w:r>
            <w:r>
              <w:rPr>
                <w:rFonts w:ascii="Arial" w:hAnsi="Arial" w:cs="Arial"/>
                <w:color w:val="000000"/>
                <w:szCs w:val="21"/>
              </w:rPr>
              <w:t>年通信电子产业规模以上企业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通信电子产业规模以上企业从业人员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3</w:t>
            </w:r>
            <w:r>
              <w:rPr>
                <w:rFonts w:ascii="Arial" w:hAnsi="Arial" w:cs="Arial"/>
                <w:color w:val="000000"/>
                <w:szCs w:val="21"/>
              </w:rPr>
              <w:t>年通信电子产业规模以上企业资产总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3</w:t>
            </w:r>
            <w:r>
              <w:rPr>
                <w:rFonts w:ascii="Arial" w:hAnsi="Arial" w:cs="Arial"/>
                <w:color w:val="000000"/>
                <w:szCs w:val="21"/>
              </w:rPr>
              <w:t>年通信电子产业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华北地区规模以上电子信息制造业主要经济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南地区规模以上电子信息制造业主要经济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华东地区规模以上电子信息制造业主要经济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东北地区规模以上电子信息制造业主要经济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西部地区规模以上电子信息制造业主要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激光雷达产业重点产品市场点有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3</w:t>
            </w:r>
            <w:r>
              <w:rPr>
                <w:rFonts w:ascii="Arial" w:hAnsi="Arial" w:cs="Arial"/>
                <w:color w:val="000000"/>
                <w:szCs w:val="21"/>
              </w:rPr>
              <w:t>年中国激光雷达市场价格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四创电子股份有限公司资产及负债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四创电子股份有限公司收入及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四创电子股份有限公司偿债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四创电子股份有限公司盈利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四创电子股份有限公司运营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陕西烽火电子股份有限公司资产及负债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陕西烽火电子股份有限公司收入及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陕西烽火电子股份有限公司偿债能力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陕西烽火电子股份有限公司盈利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陕西烽火电子股份有限公司运营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航空工业第</w:t>
            </w:r>
            <w:r>
              <w:rPr>
                <w:rFonts w:cs="Arial" w:ascii="Arial" w:hAnsi="Arial"/>
                <w:color w:val="000000"/>
                <w:szCs w:val="21"/>
              </w:rPr>
              <w:t>607</w:t>
            </w:r>
            <w:r>
              <w:rPr>
                <w:rFonts w:ascii="Arial" w:hAnsi="Arial" w:cs="Arial"/>
                <w:color w:val="000000"/>
                <w:szCs w:val="21"/>
              </w:rPr>
              <w:t>厂资产及负债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航空工业第</w:t>
            </w:r>
            <w:r>
              <w:rPr>
                <w:rFonts w:cs="Arial" w:ascii="Arial" w:hAnsi="Arial"/>
                <w:color w:val="000000"/>
                <w:szCs w:val="21"/>
              </w:rPr>
              <w:t>607</w:t>
            </w:r>
            <w:r>
              <w:rPr>
                <w:rFonts w:ascii="Arial" w:hAnsi="Arial" w:cs="Arial"/>
                <w:color w:val="000000"/>
                <w:szCs w:val="21"/>
              </w:rPr>
              <w:t>厂收入及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航空工业第</w:t>
            </w:r>
            <w:r>
              <w:rPr>
                <w:rFonts w:cs="Arial" w:ascii="Arial" w:hAnsi="Arial"/>
                <w:color w:val="000000"/>
                <w:szCs w:val="21"/>
              </w:rPr>
              <w:t>607</w:t>
            </w:r>
            <w:r>
              <w:rPr>
                <w:rFonts w:ascii="Arial" w:hAnsi="Arial" w:cs="Arial"/>
                <w:color w:val="000000"/>
                <w:szCs w:val="21"/>
              </w:rPr>
              <w:t>厂偿债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航空工业第</w:t>
            </w:r>
            <w:r>
              <w:rPr>
                <w:rFonts w:cs="Arial" w:ascii="Arial" w:hAnsi="Arial"/>
                <w:color w:val="000000"/>
                <w:szCs w:val="21"/>
              </w:rPr>
              <w:t>607</w:t>
            </w:r>
            <w:r>
              <w:rPr>
                <w:rFonts w:ascii="Arial" w:hAnsi="Arial" w:cs="Arial"/>
                <w:color w:val="000000"/>
                <w:szCs w:val="21"/>
              </w:rPr>
              <w:t>厂盈利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航空工业第</w:t>
            </w:r>
            <w:r>
              <w:rPr>
                <w:rFonts w:cs="Arial" w:ascii="Arial" w:hAnsi="Arial"/>
                <w:color w:val="000000"/>
                <w:szCs w:val="21"/>
              </w:rPr>
              <w:t>607</w:t>
            </w:r>
            <w:r>
              <w:rPr>
                <w:rFonts w:ascii="Arial" w:hAnsi="Arial" w:cs="Arial"/>
                <w:color w:val="000000"/>
                <w:szCs w:val="21"/>
              </w:rPr>
              <w:t>厂运营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九洲集团资产及负债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九洲集团收入及利润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九洲集团偿债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九洲集团盈利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九洲集团运营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航航空电子设备股份有限公司资产及负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航航空电子设备股份有限公司收入及利润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航航空电子设备股份有限公司偿债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航航空电子设备股份有限公司盈利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航航空电子设备股份有限公司运营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9:30:00Z</dcterms:modified>
  <cp:revision>177</cp:revision>
  <dc:subject/>
  <dc:title/>
</cp:coreProperties>
</file>