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防安装与维保行业市场需求量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防安装与维保现状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与维保行业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基础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消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消防产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消防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服务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消防安装和维保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消防安装和维保行业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消防安装市场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消防维保市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消防设施建设存在的问题及对策研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城市公共消防设施建设的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城市公共消防设施建设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加快城市公共消防设施建设步伐的措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消防产业发展及其方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安装和维保产业运行环境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装和维保产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华人民共和国消防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消防草案新规定：农村城市应统一布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华人民共和国消防法细则（修订草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新版《城市消防站建设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国务院进一步加强消防工作的意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技术规范与标准制订、认证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产品认证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消防事业发展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北京市“十二五”时期消防事业发展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湖北省“十二五”时期消防事业发展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杭州市城市消防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重庆市城市消防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防安装与维保产业运行透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防安装与维保产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世界消防安装与维保产业亮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世界消防安装与维保市场动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世界消防安装与维保研究与投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防安装与维保主要国家运行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消防安装与维保行业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市场运行动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的火灾自动报警市场透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火灾报警行业的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火灾报警企业竞合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技术门槛和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市场运行探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膨胀型防火涂料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火玻璃市场应用及需求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防火玻璃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防火玻璃市场发展及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行业技术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消防报警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我国工业消防报警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电子产业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技术差距及发展方向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市场现状与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消防电子产业发展的建议性意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消防产品进出口贸易数据监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灭火器进出口数据统计情况（</w:t>
            </w:r>
            <w:r>
              <w:rPr>
                <w:rFonts w:cs="Arial" w:ascii="Arial" w:hAnsi="Arial"/>
                <w:color w:val="000000"/>
                <w:szCs w:val="21"/>
              </w:rPr>
              <w:t>84241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灭火器出口量及金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灭火器进口量及金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灭火器进出口价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已装药的灭火弹进出口数据统计情况（</w:t>
            </w:r>
            <w:r>
              <w:rPr>
                <w:rFonts w:cs="Arial" w:ascii="Arial" w:hAnsi="Arial"/>
                <w:color w:val="000000"/>
                <w:szCs w:val="21"/>
              </w:rPr>
              <w:t>38130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已装药的灭火弹出口量及金额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已装药的灭火弹进口量及金额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已装药的灭火弹进出口价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有云梯的机动救火车进出口数据统计情况（</w:t>
            </w:r>
            <w:r>
              <w:rPr>
                <w:rFonts w:cs="Arial" w:ascii="Arial" w:hAnsi="Arial"/>
                <w:color w:val="000000"/>
                <w:szCs w:val="21"/>
              </w:rPr>
              <w:t>87053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装有云梯的机动救火车出口量及金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装有云梯的机动救火车进口量及金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装有云梯的机动救火车进出口价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防安装与维保竞争态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安装与维护产业竞争新格局透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国消防工程行业的竞争态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国消防服务行业的竞争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维保行业的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国消防产品市场竞争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国消防火灾报警产品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企业应采取的竞争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服务行业优势企业竞争力与关键性财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永威消防器材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德阳消防装备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消防器材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森田消防装备制造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天广消防器材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捷达消防车辆装备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消防企业集团控股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湾控股集团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安工业消防工程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利达集团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准信企业集团</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防安装与维保相关产业运行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运行态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经济运行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全国房地产开发投资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房景气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全国房屋施工面积及增长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全国商品房空置面积及增长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我国建筑装饰行业对房地产行业依赖性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动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房地产行业呈现短周期化特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房地产行业整体利润率超过</w:t>
            </w:r>
            <w:r>
              <w:rPr>
                <w:rFonts w:cs="Arial" w:ascii="Arial" w:hAnsi="Arial"/>
                <w:color w:val="000000"/>
                <w:szCs w:val="21"/>
              </w:rPr>
              <w:t>30% 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房地产市场开发投资及销售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影响中国房地产市场的国内外因素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面临的问题与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房地产回升过快或将带来不利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对当前中国房地产市场的调控政策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规范我国房地产行业税收管理的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业管理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业管理发展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物业管理立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业管理公司与房地产开发企业关系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自建自管”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现行物业管理法制建设存在的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物权法》对物业管理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代物业管理的发展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建立以“权利”为核心的行业共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建立物业管理行业的诚信体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防安装与维保产业前景与投资战略研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防行业发展趋势及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行业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消防工程行业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消防服务行业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未来消防事业发展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我国消防行业的发展与未来走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产品的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三台合一”接处警系统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多样化救援工作的器材装备的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消防车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消防照明新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磷酸酯类阻燃增塑剂市场消费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中国铝制灭火器优市场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防企业经营发展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品店铺销售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半专业市场业态的形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目前现有店铺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半专业市场目前推广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店铺经营发展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企业类型演变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向现代服务型企业转变的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传统与现代服务型企业的区别</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消防企业转向现代服务型的客观必要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消防产品企业转向现代服务型的主要内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消防服务企业的发展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防安装与维保行业投资机会与风险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装与维保行业投资环境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安装与维保行业投资机会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安装与维保行业投资风险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度国内生产总值及增长变化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城镇居民人均可支配收入及实际增长速度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灭火器出口量及金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灭火器进口量及金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灭火器进出口价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已装药的灭火弹出口量及金额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已装药的灭火弹进口量及金额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已装药的灭火弹进出口价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装有云梯的机动救火车出口量及金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装有云梯的机动救火车进口量及金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装有云梯的机动救火车进出口价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河南永威消防器材有限公司盈利指标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河南永威消防器材有限公司资产负债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河南永威消防器材有限公司成本费用构成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佛山市德阳消防装备有限公司盈利指标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佛山市德阳消防装备有限公司资产负债能力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佛山市德阳消防装备有限公司成本费用构成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南京消防器材股份有限公司盈利指标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南京消防器材股份有限公司偿债指标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南京消防器材股份有限公司成本费用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四川森田消防装备制造有限公司盈利指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四川森田消防装备制造有限公司资产负债能力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四川森田消防装备制造有限公司成本费用构成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福建省天广消防器材有限公司盈利指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福建省天广消防器材有限公司资产负债能力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福建省天广消防器材有限公司成本费用构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苏州捷达消防车辆装备有限公司盈利指标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苏州捷达消防车辆装备有限公司资产负债能力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苏州捷达消防车辆装备有限公司成本费用构成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消防企业集团控股有限公司盈利指标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消防企业集团控股有限公司资产负债能力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中国消防企业集团控股有限公司成本费用构成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海湾控股集团有限公司盈利指标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海湾控股集团有限公司资产负债能力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海湾控股集团有限公司成本费用构成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首安工业消防工程有限公司盈利指标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首安工业消防工程有限公司资产负债能力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首安工业消防工程有限公司成本费用构成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北京利达集团有限公司盈利指标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北京利达集团有限公司资产负债能力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北京利达集团有限公司成本费用构成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准信企业集团盈利指标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准信企业集团资产负债能力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准信企业集团成本费用构成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房景气指数分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9:37:00Z</dcterms:modified>
  <cp:revision>181</cp:revision>
  <dc:subject/>
  <dc:title/>
</cp:coreProperties>
</file>