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拆船行业前景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拆船行业进行了长期追踪，结合我们对拆船相关企业的调查研究，对我国拆船行业发展现状与前景、市场竞争格局与形势、赢利水平与企业发展、投资策略与风险预警、发展趋势与规划建议等进行深入研究，并重点分析了拆船行业的前景与风险。报告揭示了拆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船业相关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基本概念及发展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船舶拆解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废船的拆解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拆船业发展的意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全与环保拆船公约解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拆船公约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拆船公约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拆船公约对我国拆船业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给我国拆船业带来的机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给我国拆船业带来的挑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促进我国拆船业可持续发展的对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拆船业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拆船业发展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拆船行业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三大拆船国拆船特点对比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影响世界拆船量变化的主要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拆船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拆船量市场运行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不同类型的船舶拆解总体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散货船拆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邮轮拆解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装箱船拆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世界拆船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加拉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孟加拉国拆船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孟加拉拆船业拆解能力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孟加拉同荷兰成立合资拆船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印度拆船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印度拆船业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印度拆船厂迎来繁荣时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基斯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巴基斯坦拆船业发展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巴基斯坦拆船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巴基斯坦拆船业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拆船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拆船业发展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拆船业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拆船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拆船业运行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拆船业列入产业结构调整目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世界拆船业重心逐渐向中国转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国家政策扶持拆船业有序健康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船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废船采购及拆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废船进口情况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拆船业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拆船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拆船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绿色拆船行业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积极推行绿色拆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发展绿色拆船的可行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绿色拆船企业案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拆船业面临的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拆船业存在的主要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拆船业公共安全隐患四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内拆船业整顿迫在眉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拆船业的发展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继续坚持走“绿色拆船”的道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充分整合资源勿盲目扩大生产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促进拆船业集约化规模化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完善制度规范促进行业健康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修理及拆船行业财务状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修理及拆船行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及拆船行业经济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船舶修理及拆船业企业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船舶修理及拆船业销售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船舶修理及拆船业利润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船舶修理及拆船业资产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修理及拆船行业盈利能力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船舶修理及拆船业亏损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船舶修理及拆船业销售毛利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船舶修理及拆船业成本费用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船舶修理及拆船业销售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修理及拆船行业营运能力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船舶修理及拆船业应收账款周转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船舶修理及拆船业流动资产周转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船舶修理及拆船业总资产周转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修理及拆船行业偿债能力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修理及拆船行业财务状况综合评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船舶修理及拆船业财务状况综合评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影响船舶修理及拆船业财务状况的经济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拆船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拆船业发展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拆船业运行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江门</w:t>
            </w:r>
            <w:r>
              <w:rPr>
                <w:rFonts w:cs="Arial" w:ascii="Arial" w:hAnsi="Arial"/>
                <w:color w:val="000000"/>
                <w:szCs w:val="21"/>
              </w:rPr>
              <w:t>4</w:t>
            </w:r>
            <w:r>
              <w:rPr>
                <w:rFonts w:ascii="Arial" w:hAnsi="Arial" w:cs="Arial"/>
                <w:color w:val="000000"/>
                <w:szCs w:val="21"/>
              </w:rPr>
              <w:t>家拆船厂获拆解定点资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江门威立雅拆船项目通过环评审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江门银洲湖拆船业兴起与壮大解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银行为拆船企业“量体裁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拆船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拆船业运行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江阴市全力支持拆船产业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江阴促进拆船业健康发展措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江阴进境废钢船连续四年达百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拆船成江苏靖江船舶业新亮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江阴废船进口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拆船行业重点企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中新拆船钢铁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拆船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绿色拆船工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夏港长江拆船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发展历程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拆穿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新会双水拆船钢铁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发展历程回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循环经济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江市敦丰拆船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拆船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环保措施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江市新民拆船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拆船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环保措施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银湖拆船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拆解经验简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环保措施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主要产品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市五友拆船再生利用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拆船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安全措施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拆船业投资分析及前景展望</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拆船业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拆船业投资机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拆船商成本与效益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拆船业投资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安全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拆船业投资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拆船业发展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全球拆船市场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全球拆船行业未来发展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欧盟加快推进绿色拆船步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改装与拆除行业发展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船舶拆解行业发展前景乐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改装与拆除行业收入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船舶改装与拆除行业利润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环保拆船程序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  2001-2013</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指数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世界拆船量波动的影响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全球船舶拆解数量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1995-2013</w:t>
            </w:r>
            <w:r>
              <w:rPr>
                <w:rFonts w:ascii="Arial" w:hAnsi="Arial" w:cs="Arial"/>
                <w:color w:val="000000"/>
                <w:szCs w:val="21"/>
              </w:rPr>
              <w:t>年全球船舶拆解量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全球散货船和邮轮拆解情况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  2000-2013</w:t>
            </w:r>
            <w:r>
              <w:rPr>
                <w:rFonts w:ascii="Arial" w:hAnsi="Arial" w:cs="Arial"/>
                <w:color w:val="000000"/>
                <w:szCs w:val="21"/>
              </w:rPr>
              <w:t>年干散货船运力供需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  2000-2013</w:t>
            </w:r>
            <w:r>
              <w:rPr>
                <w:rFonts w:ascii="Arial" w:hAnsi="Arial" w:cs="Arial"/>
                <w:color w:val="000000"/>
                <w:szCs w:val="21"/>
              </w:rPr>
              <w:t>年干散货船拆解量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9  2000-2013</w:t>
            </w:r>
            <w:r>
              <w:rPr>
                <w:rFonts w:ascii="Arial" w:hAnsi="Arial" w:cs="Arial"/>
                <w:color w:val="000000"/>
                <w:szCs w:val="21"/>
              </w:rPr>
              <w:t>年邮轮运力供需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  2000-2013</w:t>
            </w:r>
            <w:r>
              <w:rPr>
                <w:rFonts w:ascii="Arial" w:hAnsi="Arial" w:cs="Arial"/>
                <w:color w:val="000000"/>
                <w:szCs w:val="21"/>
              </w:rPr>
              <w:t>年邮轮拆解量及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1  2000-2013</w:t>
            </w:r>
            <w:r>
              <w:rPr>
                <w:rFonts w:ascii="Arial" w:hAnsi="Arial" w:cs="Arial"/>
                <w:color w:val="000000"/>
                <w:szCs w:val="21"/>
              </w:rPr>
              <w:t>年集装箱船运力供需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2  2000-2013</w:t>
            </w:r>
            <w:r>
              <w:rPr>
                <w:rFonts w:ascii="Arial" w:hAnsi="Arial" w:cs="Arial"/>
                <w:color w:val="000000"/>
                <w:szCs w:val="21"/>
              </w:rPr>
              <w:t>年集装箱船拆解量及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孟加拉拆船业主要指标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印度拆船业主要指标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印度拆船业价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印度拆船业主要指标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巴基斯坦拆船业价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中国船舶拆解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中国废船进口情况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废船进口情况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废船进口额结构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中国拆船业价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中国船舶改装与拆除行业经济指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中国船舶修理及拆船行业企业规模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5  2007-2013</w:t>
            </w:r>
            <w:r>
              <w:rPr>
                <w:rFonts w:ascii="Arial" w:hAnsi="Arial" w:cs="Arial"/>
                <w:color w:val="000000"/>
                <w:szCs w:val="21"/>
              </w:rPr>
              <w:t>年中国船舶修理及拆船行业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13</w:t>
            </w:r>
            <w:r>
              <w:rPr>
                <w:rFonts w:ascii="Arial" w:hAnsi="Arial" w:cs="Arial"/>
                <w:color w:val="000000"/>
                <w:szCs w:val="21"/>
              </w:rPr>
              <w:t>年中国船舶修理及拆船行业销售收入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中国各省区船舶改装与拆除行业销售收入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8  2007-2013</w:t>
            </w:r>
            <w:r>
              <w:rPr>
                <w:rFonts w:ascii="Arial" w:hAnsi="Arial" w:cs="Arial"/>
                <w:color w:val="000000"/>
                <w:szCs w:val="21"/>
              </w:rPr>
              <w:t>年中国船舶修理及拆船行业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9  2007-2013</w:t>
            </w:r>
            <w:r>
              <w:rPr>
                <w:rFonts w:ascii="Arial" w:hAnsi="Arial" w:cs="Arial"/>
                <w:color w:val="000000"/>
                <w:szCs w:val="21"/>
              </w:rPr>
              <w:t>年中国船舶修理及拆船行业利润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中国各省区船舶改装与拆除行业利润总额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1  2007-2013</w:t>
            </w:r>
            <w:r>
              <w:rPr>
                <w:rFonts w:ascii="Arial" w:hAnsi="Arial" w:cs="Arial"/>
                <w:color w:val="000000"/>
                <w:szCs w:val="21"/>
              </w:rPr>
              <w:t>年中国船舶修理及拆船行业资产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2  2007-2013</w:t>
            </w:r>
            <w:r>
              <w:rPr>
                <w:rFonts w:ascii="Arial" w:hAnsi="Arial" w:cs="Arial"/>
                <w:color w:val="000000"/>
                <w:szCs w:val="21"/>
              </w:rPr>
              <w:t>年中国船舶修理及拆船行业资产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中国各省区船舶改装与拆除行业资产总额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4  2007-2013</w:t>
            </w:r>
            <w:r>
              <w:rPr>
                <w:rFonts w:ascii="Arial" w:hAnsi="Arial" w:cs="Arial"/>
                <w:color w:val="000000"/>
                <w:szCs w:val="21"/>
              </w:rPr>
              <w:t>年中国船舶修理及拆船行业亏损面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5  2007-2013</w:t>
            </w:r>
            <w:r>
              <w:rPr>
                <w:rFonts w:ascii="Arial" w:hAnsi="Arial" w:cs="Arial"/>
                <w:color w:val="000000"/>
                <w:szCs w:val="21"/>
              </w:rPr>
              <w:t>年中国船舶修理及拆船行业毛利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6  2011-2013</w:t>
            </w:r>
            <w:r>
              <w:rPr>
                <w:rFonts w:ascii="Arial" w:hAnsi="Arial" w:cs="Arial"/>
                <w:color w:val="000000"/>
                <w:szCs w:val="21"/>
              </w:rPr>
              <w:t>年不同规模船舶修理及拆船企业销售毛利率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不同性质船舶修理及拆船企业销售毛利率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中国各省区船舶改装与拆除企业销售毛利率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9  2007-2013</w:t>
            </w:r>
            <w:r>
              <w:rPr>
                <w:rFonts w:ascii="Arial" w:hAnsi="Arial" w:cs="Arial"/>
                <w:color w:val="000000"/>
                <w:szCs w:val="21"/>
              </w:rPr>
              <w:t>年中国船舶修理及拆船行业成本费用利润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0  2007-2013</w:t>
            </w:r>
            <w:r>
              <w:rPr>
                <w:rFonts w:ascii="Arial" w:hAnsi="Arial" w:cs="Arial"/>
                <w:color w:val="000000"/>
                <w:szCs w:val="21"/>
              </w:rPr>
              <w:t>年中国船舶修理及拆船行业销售利润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1  2007-2013</w:t>
            </w:r>
            <w:r>
              <w:rPr>
                <w:rFonts w:ascii="Arial" w:hAnsi="Arial" w:cs="Arial"/>
                <w:color w:val="000000"/>
                <w:szCs w:val="21"/>
              </w:rPr>
              <w:t>年中国船舶修理及拆船行业应收账款周转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2  2007-2013</w:t>
            </w:r>
            <w:r>
              <w:rPr>
                <w:rFonts w:ascii="Arial" w:hAnsi="Arial" w:cs="Arial"/>
                <w:color w:val="000000"/>
                <w:szCs w:val="21"/>
              </w:rPr>
              <w:t>年中国船舶修理及拆船行业流动资产周转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3  2007-2013</w:t>
            </w:r>
            <w:r>
              <w:rPr>
                <w:rFonts w:ascii="Arial" w:hAnsi="Arial" w:cs="Arial"/>
                <w:color w:val="000000"/>
                <w:szCs w:val="21"/>
              </w:rPr>
              <w:t>年船舶修理及拆船企业行业总资产周转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4  2007-2013</w:t>
            </w:r>
            <w:r>
              <w:rPr>
                <w:rFonts w:ascii="Arial" w:hAnsi="Arial" w:cs="Arial"/>
                <w:color w:val="000000"/>
                <w:szCs w:val="21"/>
              </w:rPr>
              <w:t>年中国船舶修理及拆船行业资产负债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5  2011-2013</w:t>
            </w:r>
            <w:r>
              <w:rPr>
                <w:rFonts w:ascii="Arial" w:hAnsi="Arial" w:cs="Arial"/>
                <w:color w:val="000000"/>
                <w:szCs w:val="21"/>
              </w:rPr>
              <w:t>年不同规模船舶修理及拆船企业偿债能力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6  2011-2013</w:t>
            </w:r>
            <w:r>
              <w:rPr>
                <w:rFonts w:ascii="Arial" w:hAnsi="Arial" w:cs="Arial"/>
                <w:color w:val="000000"/>
                <w:szCs w:val="21"/>
              </w:rPr>
              <w:t>年不同性质船舶修理及拆船企业偿债能力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广东省船舶改装与拆除行业经济指标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江苏省船舶改装与拆除行业经济指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新拆船钢铁有限公司组织架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江阴市夏港长江拆船厂组织架构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江阴市夏港长江拆船厂营销网络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江门市银湖拆船有限公司拆解的大型船只</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江门银湖拆船有限公司主要产品一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4  2013-2018</w:t>
            </w:r>
            <w:r>
              <w:rPr>
                <w:rFonts w:ascii="Arial" w:hAnsi="Arial" w:cs="Arial"/>
                <w:color w:val="000000"/>
                <w:szCs w:val="21"/>
              </w:rPr>
              <w:t>年中国船舶改装与拆除行业销售收入预测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2018</w:t>
            </w:r>
            <w:r>
              <w:rPr>
                <w:rFonts w:ascii="Arial" w:hAnsi="Arial" w:cs="Arial"/>
                <w:color w:val="000000"/>
                <w:szCs w:val="21"/>
              </w:rPr>
              <w:t>年中国船舶改装与拆除行业销售利润预测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8:37:00Z</dcterms:modified>
  <cp:revision>177</cp:revision>
  <dc:subject/>
  <dc:title/>
</cp:coreProperties>
</file>