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地下管线探测市场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地下管线探测</w:t>
            </w:r>
            <w:r>
              <w:rPr>
                <w:rFonts w:ascii="Arial" w:hAnsi="Arial" w:cs="Arial"/>
              </w:rPr>
              <w:t>行业研究</w:t>
            </w:r>
            <w:r>
              <w:rPr>
                <w:rFonts w:ascii="Arial" w:hAnsi="Arial" w:cs="Arial"/>
              </w:rPr>
              <w:t>报告主要分析了城市地下管线探测行业的市场规模、城市地下管线探测市场供需求状况、城市地下管线探测市场竞争状况和城市地下管线探测主要企业经营情况、城市地下管线探测市场主要企业的市场占有率，同时对城市地下管线探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地下管线探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地下管线探测专业研究单位等公布和提供的大量资料。对我国城市地下管线探测行业作了详尽深入的分析，为城市地下管线探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城市地下管线的相关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城市地下管线的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城市地下管线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城市地下管线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城市地下管线的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城市地下管线探测的任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城市地下管线探测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按探测任务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按管线属性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城市地下管线探测的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探测程序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探测精度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探测取舍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城市地下管线探测的必要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城市地下管线管理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城市地下管线探测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6 </w:t>
            </w:r>
            <w:r>
              <w:rPr>
                <w:rFonts w:ascii="Arial" w:hAnsi="Arial" w:cs="Arial"/>
                <w:color w:val="000000"/>
                <w:szCs w:val="21"/>
              </w:rPr>
              <w:t>城市地下管线探测行业发展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行业政策与标准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城市地下管线探测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城市地下管线探测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城市地下管线探测行业发展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城市地下管线探测行业运营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规模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区域分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城市地下管线探测行业竞争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手段多样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秩序有待规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城市地下管线探测行业存在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探测设备精度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探测工程质量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细分市场需求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城市地下管线普查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城市地下管线普查需求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城市地下管线工作普查工程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城市地下管线工作普查工作程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城市地下管线普查需求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管线普查城市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下管线普查工程市场容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地下管线普查投资金额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城市地下管线普查案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区域地下管线探测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区域地下管线探测需求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区域地下管线探测需求主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工矿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小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施工场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主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区域地下管线探测需求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区域地下管线探测需求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区域性地下管线探测案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专用地下管线探测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专用地下管线探测需求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专用地下管线探测需求领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专用地下管线探测需求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专用地下管线探测需求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专用地下管线探测案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技术与设备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城市地下管线探测技术现状与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城市地下管线探测技术的原理和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城市地下管线探测技术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城市地下管线探测技术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城市地下管线探测设备供给与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城市地下管线探测设备供给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下管线探测设备生产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下管线探测设备营销模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城市地下管线探测设备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城市地下管线探测设备需求客户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城市地下管线探测设备需求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主流城市地下管线探测设备情况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金属管线探测设备情况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非金属管线探测设备情况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工程项目管理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城市地下管线探测工程项目招投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投标资质要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招投标过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企业投标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城市地下管线探测工程项目成本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工程项目成本投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探测设备投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投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投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工程项目成本控制方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工程项目的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城市地下管线探测工程项目的实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城市地下管线探测工程项目组织阶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业主项目管理组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探测项目机构组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城市地下管线探测工程项目技术准备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城市地下管线探测工程项目技术设计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城市地下管线探测工程项目施工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下管线探测工程的实地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下管线探测工程的管线探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地下管线探测工程的数据记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城市地下管线探测工程的成果汇总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城市地下管线探测工程项目的质量控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按质量保证体系的要求作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质量保证的具体措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城市地下管线探测工程项目的监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城市地下管线探测工程监理的意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城市地下管线探测工程监理的责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城市地下管线探测工程监理的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领先企业经营情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城市地下管线探测工程施工企业经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保定金迪地下管线探测工程有限公司经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备资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城市地下管线探测设备相关企业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雷迪有限公司经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风险分析与投资建议</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城市地下管线探测行业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城市地下管线探测行业竞争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城市地下管线探测行业成本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城市地下管线探测行业政策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城市地下管线探测行业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城市地下管线探测行业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城市地下管线探测设备生产企业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加技术研发投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开发新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产品差异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营销渠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城市地下管线探测工程施工企业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下管线普查工程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地下管线探测工程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地下管线探测工程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企业自身实力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地下管线的功能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地下管线普查取舍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固定资产投资（不含农户）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城镇化率、非农产出和非农就业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70-2013</w:t>
            </w:r>
            <w:r>
              <w:rPr>
                <w:rFonts w:ascii="Arial" w:hAnsi="Arial" w:cs="Arial"/>
                <w:color w:val="000000"/>
                <w:szCs w:val="21"/>
              </w:rPr>
              <w:t>年我国城镇农村人口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地下管线探测收费标准（单位：公里，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城市数量（单位：个）</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测绘资质单位数量情况（单位：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测绘行业从业人员数量情况（单位：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部分地区测绘资质单位数量情况（单位：个）</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测绘资质单位数量分级情况（单位：个）</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地下管线普查城市数量（单位：个）</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省会城市、直辖市地下管线普查情况（单位：个）</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省会城市、直辖市地下管线普查比例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排名前</w:t>
            </w:r>
            <w:r>
              <w:rPr>
                <w:rFonts w:cs="Arial" w:ascii="Arial" w:hAnsi="Arial"/>
                <w:color w:val="000000"/>
                <w:szCs w:val="21"/>
              </w:rPr>
              <w:t>100</w:t>
            </w:r>
            <w:r>
              <w:rPr>
                <w:rFonts w:ascii="Arial" w:hAnsi="Arial" w:cs="Arial"/>
                <w:color w:val="000000"/>
                <w:szCs w:val="21"/>
              </w:rPr>
              <w:t>名城市地下管线普查情况（单位：个）</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w:t>
            </w:r>
            <w:r>
              <w:rPr>
                <w:rFonts w:cs="Arial" w:ascii="Arial" w:hAnsi="Arial"/>
                <w:color w:val="000000"/>
                <w:szCs w:val="21"/>
              </w:rPr>
              <w:t>GDP</w:t>
            </w:r>
            <w:r>
              <w:rPr>
                <w:rFonts w:ascii="Arial" w:hAnsi="Arial" w:cs="Arial"/>
                <w:color w:val="000000"/>
                <w:szCs w:val="21"/>
              </w:rPr>
              <w:t>排名前</w:t>
            </w:r>
            <w:r>
              <w:rPr>
                <w:rFonts w:cs="Arial" w:ascii="Arial" w:hAnsi="Arial"/>
                <w:color w:val="000000"/>
                <w:szCs w:val="21"/>
              </w:rPr>
              <w:t>10</w:t>
            </w:r>
            <w:r>
              <w:rPr>
                <w:rFonts w:ascii="Arial" w:hAnsi="Arial" w:cs="Arial"/>
                <w:color w:val="000000"/>
                <w:szCs w:val="21"/>
              </w:rPr>
              <w:t>名省城市地下管线普查情况（单位：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无锡市地下管线探测及信息化建设项目投入情况（单位：台，套，公里，万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地下管线测量实物工作收费基价表（单位：</w:t>
            </w:r>
            <w:r>
              <w:rPr>
                <w:rFonts w:cs="Arial" w:ascii="Arial" w:hAnsi="Arial"/>
                <w:color w:val="000000"/>
                <w:szCs w:val="21"/>
              </w:rPr>
              <w:t>KM</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地下管线测量复杂程度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城市供水管线长度（单位：公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部分城市供水管线情况（单位：公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天然气消费量及预测情况（单位：亿立方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城市供水管线长度（单位：公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PL-960</w:t>
            </w:r>
            <w:r>
              <w:rPr>
                <w:rFonts w:ascii="Arial" w:hAnsi="Arial" w:cs="Arial"/>
                <w:color w:val="000000"/>
                <w:szCs w:val="21"/>
              </w:rPr>
              <w:t>金属管线和电缆测位器图（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PL-960</w:t>
            </w:r>
            <w:r>
              <w:rPr>
                <w:rFonts w:ascii="Arial" w:hAnsi="Arial" w:cs="Arial"/>
                <w:color w:val="000000"/>
                <w:szCs w:val="21"/>
              </w:rPr>
              <w:t>金属管线和电缆测位器图（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PL-960</w:t>
            </w:r>
            <w:r>
              <w:rPr>
                <w:rFonts w:ascii="Arial" w:hAnsi="Arial" w:cs="Arial"/>
                <w:color w:val="000000"/>
                <w:szCs w:val="21"/>
              </w:rPr>
              <w:t>金属管线和电缆测位器技术参数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RD8000</w:t>
            </w:r>
            <w:r>
              <w:rPr>
                <w:rFonts w:ascii="Arial" w:hAnsi="Arial" w:cs="Arial"/>
                <w:color w:val="000000"/>
                <w:szCs w:val="21"/>
              </w:rPr>
              <w:t>万能精确管线定位仪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RD8000</w:t>
            </w:r>
            <w:r>
              <w:rPr>
                <w:rFonts w:ascii="Arial" w:hAnsi="Arial" w:cs="Arial"/>
                <w:color w:val="000000"/>
                <w:szCs w:val="21"/>
              </w:rPr>
              <w:t>万能精确管线定位仪</w:t>
            </w:r>
            <w:r>
              <w:rPr>
                <w:rFonts w:cs="Arial" w:ascii="Arial" w:hAnsi="Arial"/>
                <w:color w:val="000000"/>
                <w:szCs w:val="21"/>
              </w:rPr>
              <w:t>LCD</w:t>
            </w:r>
            <w:r>
              <w:rPr>
                <w:rFonts w:ascii="Arial" w:hAnsi="Arial" w:cs="Arial"/>
                <w:color w:val="000000"/>
                <w:szCs w:val="21"/>
              </w:rPr>
              <w:t>显示主界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RD8000</w:t>
            </w:r>
            <w:r>
              <w:rPr>
                <w:rFonts w:ascii="Arial" w:hAnsi="Arial" w:cs="Arial"/>
                <w:color w:val="000000"/>
                <w:szCs w:val="21"/>
              </w:rPr>
              <w:t>万能精确管线定位仪接收机技术参数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RD8000</w:t>
            </w:r>
            <w:r>
              <w:rPr>
                <w:rFonts w:ascii="Arial" w:hAnsi="Arial" w:cs="Arial"/>
                <w:color w:val="000000"/>
                <w:szCs w:val="21"/>
              </w:rPr>
              <w:t>万能精确管线定位仪发射机技术参数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LD6000</w:t>
            </w:r>
            <w:r>
              <w:rPr>
                <w:rFonts w:ascii="Arial" w:hAnsi="Arial" w:cs="Arial"/>
                <w:color w:val="000000"/>
                <w:szCs w:val="21"/>
              </w:rPr>
              <w:t>全频管线探测仪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LD6000</w:t>
            </w:r>
            <w:r>
              <w:rPr>
                <w:rFonts w:ascii="Arial" w:hAnsi="Arial" w:cs="Arial"/>
                <w:color w:val="000000"/>
                <w:szCs w:val="21"/>
              </w:rPr>
              <w:t>全频管线探测仪接收机技术参数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LD6000</w:t>
            </w:r>
            <w:r>
              <w:rPr>
                <w:rFonts w:ascii="Arial" w:hAnsi="Arial" w:cs="Arial"/>
                <w:color w:val="000000"/>
                <w:szCs w:val="21"/>
              </w:rPr>
              <w:t>全频管线探测仪发射机技术参数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SR-20</w:t>
            </w:r>
            <w:r>
              <w:rPr>
                <w:rFonts w:ascii="Arial" w:hAnsi="Arial" w:cs="Arial"/>
                <w:color w:val="000000"/>
                <w:szCs w:val="21"/>
              </w:rPr>
              <w:t>管线定位仪图（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SR-20</w:t>
            </w:r>
            <w:r>
              <w:rPr>
                <w:rFonts w:ascii="Arial" w:hAnsi="Arial" w:cs="Arial"/>
                <w:color w:val="000000"/>
                <w:szCs w:val="21"/>
              </w:rPr>
              <w:t>管线定位仪图（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SR-20</w:t>
            </w:r>
            <w:r>
              <w:rPr>
                <w:rFonts w:ascii="Arial" w:hAnsi="Arial" w:cs="Arial"/>
                <w:color w:val="000000"/>
                <w:szCs w:val="21"/>
              </w:rPr>
              <w:t>管线定位仪技术参数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RD1000</w:t>
            </w:r>
            <w:r>
              <w:rPr>
                <w:rFonts w:ascii="Arial" w:hAnsi="Arial" w:cs="Arial"/>
                <w:color w:val="000000"/>
                <w:szCs w:val="21"/>
              </w:rPr>
              <w:t>便携式探地雷达系统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RD1000</w:t>
            </w:r>
            <w:r>
              <w:rPr>
                <w:rFonts w:ascii="Arial" w:hAnsi="Arial" w:cs="Arial"/>
                <w:color w:val="000000"/>
                <w:szCs w:val="21"/>
              </w:rPr>
              <w:t>便携式探地雷达系统参数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SIR-20</w:t>
            </w:r>
            <w:r>
              <w:rPr>
                <w:rFonts w:ascii="Arial" w:hAnsi="Arial" w:cs="Arial"/>
                <w:color w:val="000000"/>
                <w:szCs w:val="21"/>
              </w:rPr>
              <w:t>型探地雷达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Easy Locator</w:t>
            </w:r>
            <w:r>
              <w:rPr>
                <w:rFonts w:ascii="Arial" w:hAnsi="Arial" w:cs="Arial"/>
                <w:color w:val="000000"/>
                <w:szCs w:val="21"/>
              </w:rPr>
              <w:t>市政管线探地雷达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招投标流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城市地下管线探测工程项目组织机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城市地下管线探测工程监理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保定金迪地下管线探测工程有限公司经营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山东正元地理信息工程有限责任公司的组织架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山东正元地理信息工程有限责任公司经营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家测绘局地下管线勘测工程院的组织架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家测绘局地下管线勘测工程院经营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市大升高科技工程有限公司的营销网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深圳市大升高科技工程有限公司的组织架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深圳市大升高科技工程有限公司经营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武汉科岛地理信息工程有限公司的组织架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武汉科岛地理信息工程有限公司经营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华东探测技术有限公司承担过的主要城市、开发区地下管线普查（含</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带状地形图测量）案例（单位：平方公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华东探测技术有限公司承担过的主要市政工程地下管线探测部分案例（单项工程</w:t>
            </w:r>
            <w:r>
              <w:rPr>
                <w:rFonts w:cs="Arial" w:ascii="Arial" w:hAnsi="Arial"/>
                <w:color w:val="000000"/>
                <w:szCs w:val="21"/>
              </w:rPr>
              <w:t>100</w:t>
            </w:r>
            <w:r>
              <w:rPr>
                <w:rFonts w:ascii="Arial" w:hAnsi="Arial" w:cs="Arial"/>
                <w:color w:val="000000"/>
                <w:szCs w:val="21"/>
              </w:rPr>
              <w:t>公里以上）（单位：平方米，公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华东探测技术有限公司承担的大、中型企事业单位、学校地下管线普查案例（单位：平方米，公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华东探测技术有限公司主要控制测量项目（单位：公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华东探测技术有限公司主要地形测量、断面测量和沉降观测项目（单位：平方公里，公里，幅，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华东探测技术有限公司地籍测量项目（单位：平方公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华东探测技术有限公司地籍测量项目（单位：平方公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华东探测技术有限公司的组织架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华东探测技术有限公司经营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甘肃大禹科技检测有限公司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河南力科管线探测技术有限公司的组织架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河南力科管线探测技术有限公司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乐通管道工程有限公司经营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河南省啄木鸟地下管线检测有限公司经营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州城市信息研究所有限公司经营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州迪升探测工程技术有限公司经营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沈阳地球物理勘察院的服务领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沈阳地球物理勘察院的组织架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沈阳地球物理勘察院经营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河南省地球物理工程勘察院的组织架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河南省地球物理工程勘察院经营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州测达管线技术有限责任公司经营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成都沃特地下管线探测有限责任公司的检漏工程业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成都沃特地下管线探测有限责任公司的测绘工程业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成都沃特地下管线探测有限责任公司的管网测流测压业务工程业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成都沃特地下管线探测有限责任公司的表后工程业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成都沃特地下管线探测有限责任公司的组织架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成都沃特地下管线探测有限责任公司经营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雷迪有限公司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埃德尔公司的产品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埃德尔公司的销售网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埃德尔公司经营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富急探仪器设备有限公司的产品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富急探仪器设备有限公司的销售网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富急探仪器设备有限公司经营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保定市金迪科技开发有限公司的产品结构</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8:40:00Z</dcterms:modified>
  <cp:revision>177</cp:revision>
  <dc:subject/>
  <dc:title/>
</cp:coreProperties>
</file>