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矿行业市场运营格局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矿</w:t>
            </w:r>
            <w:r>
              <w:rPr>
                <w:rFonts w:ascii="Arial" w:hAnsi="Arial" w:cs="Arial"/>
              </w:rPr>
              <w:t>行业研究</w:t>
            </w:r>
            <w:r>
              <w:rPr>
                <w:rFonts w:ascii="Arial" w:hAnsi="Arial" w:cs="Arial"/>
              </w:rPr>
              <w:t>报告中的金矿行业数据分析以权威的国家统计数据为基础，采用宏观和微观相结合的分析方式，利用科学的统计分析方法，在描述行业概貌的同时，对金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矿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矿行业研究单位等公布和提供的大量资料。报告对我国金矿行业的供需状况、发展现状、子行业发展变化等进行了分析，重点分析了国内外金矿行业的发展现状、如何面对行业的发展挑战、行业的发展建议、行业竞争力，以及行业的投资分析和趋势预测等等。报告还综合了金矿行业的整体发展动态，对行业在产品方面提供了参考建议和具体解决办法。报告对于金矿产品生产企业、</w:t>
            </w:r>
            <w:r>
              <w:rPr>
                <w:rFonts w:ascii="Arial" w:hAnsi="Arial" w:cs="Arial"/>
              </w:rPr>
              <w:t>经销商</w:t>
            </w:r>
            <w:r>
              <w:rPr>
                <w:rFonts w:ascii="Arial" w:hAnsi="Arial" w:cs="Arial"/>
              </w:rPr>
              <w:t>、行业管理部门以及拟进入该行业的投资者具有重要的参考价值，对于研究我国金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矿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发展环境及政策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生产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总体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能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8-2012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产量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产业供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国内产品价格走势及影响因素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黄金价格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价格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世界黄金价格的基本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世界黄金市场的价格确定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黄金价格波动影响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世界黄金价格历史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世界黄金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价的投机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金矿行业总体发展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行业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行业市场销售收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行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工业总产值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财务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矿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矿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金矿市场增长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金矿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矿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矿行业竞争格局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矿行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行业投资与发展前景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行业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金矿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可以投资的黄金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矿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矿下游黄金投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金融危机下金矿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矿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金矿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金矿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金矿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矿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矿产品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金矿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金矿企业动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上游原材料供应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产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矿行业发展趋势及投资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矿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未来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金矿发展方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矿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矿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矿行业投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政策风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环境风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项目建设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安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民族地区因素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矿国内重点生产厂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金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邦股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金矿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矿地区销售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各地区对比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华北”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华东”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华中”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东北”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矿“华南”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矿“西北”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矿“西南”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矿产品竞争力优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世界金矿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矿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贵金属及其合金指标称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矿产金市场需求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矿产金产能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矿产金产能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矿产金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矿产金产能利用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黄金产量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黄金供需情况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黄金市场均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黄金市场均价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黄金市场均价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盎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人员规模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产销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偿债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发展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黄金供需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金矿行业总投资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固定资产投资情况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金矿采选行业固定资产投资速度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金矿资源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矿</w:t>
            </w:r>
            <w:r>
              <w:rPr>
                <w:rFonts w:cs="Arial" w:ascii="Arial" w:hAnsi="Arial"/>
                <w:color w:val="000000"/>
                <w:szCs w:val="21"/>
              </w:rPr>
              <w:t>/</w:t>
            </w:r>
            <w:r>
              <w:rPr>
                <w:rFonts w:ascii="Arial" w:hAnsi="Arial" w:cs="Arial"/>
                <w:color w:val="000000"/>
                <w:szCs w:val="21"/>
              </w:rPr>
              <w:t>银矿新建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矿</w:t>
            </w:r>
            <w:r>
              <w:rPr>
                <w:rFonts w:cs="Arial" w:ascii="Arial" w:hAnsi="Arial"/>
                <w:color w:val="000000"/>
                <w:szCs w:val="21"/>
              </w:rPr>
              <w:t>/</w:t>
            </w:r>
            <w:r>
              <w:rPr>
                <w:rFonts w:ascii="Arial" w:hAnsi="Arial" w:cs="Arial"/>
                <w:color w:val="000000"/>
                <w:szCs w:val="21"/>
              </w:rPr>
              <w:t>银矿新建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矿采选行业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金矿采选重点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矿采选行业生产区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金矿行业重点企业全年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金矿行业重点企业全年从业人员对比分析</w:t>
            </w:r>
            <w:r>
              <w:rPr>
                <w:rFonts w:ascii="Arial" w:hAnsi="Arial" w:cs="Arial" w:eastAsia="Arial"/>
                <w:color w:val="000000"/>
                <w:szCs w:val="21"/>
              </w:rPr>
              <w:t xml:space="preserve"> </w:t>
            </w:r>
            <w:r>
              <w:rPr>
                <w:rFonts w:ascii="Arial" w:hAnsi="Arial" w:cs="Arial"/>
                <w:color w:val="000000"/>
                <w:szCs w:val="21"/>
              </w:rPr>
              <w:t>单位：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金矿行业重点企业全年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金矿行业重点企业全年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矿采选行业重点企业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矿石价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金矿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招金集团荣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招金集团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主要产品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金黄金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黄金公司主要产品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黄金集团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恒邦股份主营业务分布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恒邦股份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紫金矿业大事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金矿业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金矿采选行业区域消费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东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中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东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东北地区金矿采选行业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华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西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西南地区金矿采选行业需求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7:00Z</dcterms:modified>
  <cp:revision>178</cp:revision>
  <dc:subject/>
  <dc:title/>
</cp:coreProperties>
</file>