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压力称重传感器行业市场分析与投资建议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压力称重传感器</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压力称重传感器行业监测统计数据指标体系，研究一定时期内中国压力称重传感器行业生产消费的现状、变化及趋势。压力称重传感器报告有助于企业及投资者洞察中国压力称重传感器行业市场供需行为，评估中国压力称重传感器行业投资价值，为相关</w:t>
            </w:r>
            <w:r>
              <w:rPr>
                <w:rFonts w:ascii="Arial" w:hAnsi="Arial" w:cs="Arial"/>
              </w:rPr>
              <w:t>企业</w:t>
            </w:r>
            <w:r>
              <w:rPr>
                <w:rFonts w:ascii="Arial" w:hAnsi="Arial" w:cs="Arial"/>
              </w:rPr>
              <w:t>提供第三方的决策支持。报告内容有助于压力称重传感器行业企业、投资者了解市场供需情况，并可以为企业市场推广计划的制定提供第三方决策支持。该报告第一时间为客户提供中国压力称重传感器行业年度供求数据分析，报告具有内容翔实、模型准确、分析方法科学等特点。</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压力称重传感器行业市场发展状况、关联行业发展状况、行业竞争状况、优势企业发展状况、消费现状以及行业营销进行了深入的分析，在总结中国压力称重传感器行业发展历程的基础上，结合新时期的各方面因素，对中国压力称重传感器行业的发展趋势给予了细致和审慎的预测论证。本报告是压力称重传感器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压力称重传感器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压力称重传感器行业在国民经济中的地位</w:t>
            </w:r>
          </w:p>
          <w:p>
            <w:pPr>
              <w:pStyle w:val="Normal"/>
              <w:spacing w:lineRule="atLeast" w:line="380"/>
              <w:rPr/>
            </w:pPr>
            <w:r>
              <w:rPr>
                <w:rFonts w:ascii="Arial" w:hAnsi="Arial" w:cs="Arial"/>
                <w:color w:val="000000"/>
                <w:szCs w:val="21"/>
              </w:rPr>
              <w:t>四、压力称重传感器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压力称重传感器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压力称重传感器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压力称重传感器行业政策环境</w:t>
            </w:r>
          </w:p>
          <w:p>
            <w:pPr>
              <w:pStyle w:val="Normal"/>
              <w:spacing w:lineRule="atLeast" w:line="380"/>
              <w:rPr/>
            </w:pPr>
            <w:r>
              <w:rPr>
                <w:rFonts w:ascii="Arial" w:hAnsi="Arial" w:cs="Arial"/>
                <w:color w:val="000000"/>
                <w:szCs w:val="21"/>
              </w:rPr>
              <w:t>五、行业运行环境对中国压力称重传感器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压力称重传感器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中国压力称重传感器市场规模及增速</w:t>
            </w:r>
          </w:p>
          <w:p>
            <w:pPr>
              <w:pStyle w:val="Normal"/>
              <w:spacing w:lineRule="atLeast" w:line="380"/>
              <w:rPr/>
            </w:pPr>
            <w:r>
              <w:rPr>
                <w:rFonts w:ascii="Arial" w:hAnsi="Arial" w:cs="Arial"/>
                <w:color w:val="000000"/>
                <w:szCs w:val="21"/>
              </w:rPr>
              <w:t>二、影响压力称重传感器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压力称重传感器市场规模及增速预测</w:t>
            </w:r>
          </w:p>
          <w:p>
            <w:pPr>
              <w:pStyle w:val="Normal"/>
              <w:spacing w:lineRule="atLeast" w:line="380"/>
              <w:rPr/>
            </w:pPr>
            <w:r>
              <w:rPr>
                <w:rFonts w:ascii="Arial" w:hAnsi="Arial" w:cs="Arial"/>
                <w:color w:val="000000"/>
                <w:szCs w:val="21"/>
              </w:rPr>
              <w:t>四、压力称重传感器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压力称重传感器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压力称重传感器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压力称重传感器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压力称重传感器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压力称重传感器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压力称重传感器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压力称重传感器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压力称重传感器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压力称重传感器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8-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压力称重传感器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压力称重传感器价格走势</w:t>
            </w:r>
          </w:p>
          <w:p>
            <w:pPr>
              <w:pStyle w:val="Normal"/>
              <w:spacing w:lineRule="atLeast" w:line="380"/>
              <w:rPr/>
            </w:pPr>
            <w:r>
              <w:rPr>
                <w:rFonts w:ascii="Arial" w:hAnsi="Arial" w:cs="Arial"/>
                <w:color w:val="000000"/>
                <w:szCs w:val="21"/>
              </w:rPr>
              <w:t>二、影响压力称重传感器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压力称重传感器产品价格变化趋势</w:t>
            </w:r>
          </w:p>
          <w:p>
            <w:pPr>
              <w:pStyle w:val="Normal"/>
              <w:spacing w:lineRule="atLeast" w:line="380"/>
              <w:rPr/>
            </w:pPr>
            <w:r>
              <w:rPr>
                <w:rFonts w:ascii="Arial" w:hAnsi="Arial" w:cs="Arial"/>
                <w:color w:val="000000"/>
                <w:szCs w:val="21"/>
              </w:rPr>
              <w:t>四、主要压力称重传感器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压力称重传感器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压力称重传感器行业的影响</w:t>
            </w:r>
          </w:p>
          <w:p>
            <w:pPr>
              <w:pStyle w:val="Normal"/>
              <w:spacing w:lineRule="atLeast" w:line="380"/>
              <w:rPr/>
            </w:pPr>
            <w:r>
              <w:rPr>
                <w:rFonts w:ascii="Arial" w:hAnsi="Arial" w:cs="Arial"/>
                <w:color w:val="000000"/>
                <w:szCs w:val="21"/>
              </w:rPr>
              <w:t>三、主要压力称重传感器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压力称重传感器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压力称重传感器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压力称重传感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压力称重传感器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压力称重传感器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压力称重传感器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压力称重传感器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压力称重传感器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压力称重传感器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压力称重传感器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压力称重传感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压力称重传感器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压力称重传感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压力称重传感器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压力称重传感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压力称重传感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压力称重传感器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压力称重传感器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压力称重传感器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压力称重传感器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压力称重传感器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压力称重传感器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压力称重传感器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压力称重传感器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压力称重传感器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压力称重传感器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压力称重传感器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力称重传感器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压力称重传感器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压力称重传感器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压力称重传感器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压力称重传感器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力称重传感器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压力称重传感器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压力称重传感器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压力称重传感器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压力称重传感器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压力称重传感器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力称重传感器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压力称重传感器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压力称重传感器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压力称重传感器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压力称重传感器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压力称重传感器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压力称重传感器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压力称重传感器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力称重传感器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压力称重传感器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压力称重传感器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压力称重传感器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压力称重传感器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压力称重传感器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压力称重传感器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压力称重传感器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压力称重传感器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压力称重传感器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压力称重传感器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压力称重传感器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压力称重传感器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压力称重传感器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7T05:53:00Z</dcterms:modified>
  <cp:revision>631</cp:revision>
  <dc:subject/>
  <dc:title/>
</cp:coreProperties>
</file>