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面料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服装以面料制作而成，面料就是用来制作服装的材料。作为服装三要素之一，面料不仅可以诠释服装的风格和特性，而且直接左右着服装的色彩、造型的表现效果。</w:t>
            </w:r>
            <w:r>
              <w:rPr>
                <w:rFonts w:ascii="Arial" w:hAnsi="Arial" w:cs="Arial" w:eastAsia="Arial"/>
              </w:rPr>
              <w:t xml:space="preserve"> </w:t>
            </w:r>
          </w:p>
          <w:p>
            <w:pPr>
              <w:pStyle w:val="TextBodyIndent"/>
              <w:rPr>
                <w:rFonts w:ascii="Arial" w:hAnsi="Arial" w:cs="Arial"/>
              </w:rPr>
            </w:pPr>
            <w:r>
              <w:rPr>
                <w:rFonts w:ascii="Arial" w:hAnsi="Arial" w:cs="Arial"/>
              </w:rPr>
              <w:t>在服装大世界里，服装的面料五花八门，日新月异。但是从总体上来讲，优质、高档的面料，大都具有穿著舒适、吸汗透气、悬垂挺括、视觉高贵、触觉柔美等几个方面的特点。　</w:t>
            </w:r>
            <w:r>
              <w:rPr>
                <w:rFonts w:ascii="Arial" w:hAnsi="Arial" w:cs="Arial" w:eastAsia="Arial"/>
              </w:rPr>
              <w:t xml:space="preserve"> </w:t>
            </w:r>
            <w:r>
              <w:rPr>
                <w:rFonts w:ascii="Arial" w:hAnsi="Arial" w:cs="Arial"/>
              </w:rPr>
              <w:t>　　</w:t>
            </w:r>
            <w:r>
              <w:rPr>
                <w:rFonts w:ascii="Arial" w:hAnsi="Arial" w:cs="Arial" w:eastAsia="Arial"/>
              </w:rPr>
              <w:t xml:space="preserve"> </w:t>
            </w:r>
          </w:p>
          <w:p>
            <w:pPr>
              <w:pStyle w:val="TextBodyIndent"/>
              <w:rPr>
                <w:rFonts w:ascii="Arial" w:hAnsi="Arial" w:cs="Arial"/>
              </w:rPr>
            </w:pPr>
            <w:r>
              <w:rPr>
                <w:rFonts w:ascii="Arial" w:hAnsi="Arial" w:cs="Arial"/>
              </w:rPr>
              <w:t>现代制作在正式的社交场合所穿著的服装，多选用优质的混纺面料。而纯棉、纯毛、纯丝、纯麻等天然面料因为有着易皱、易变形等天然面料的缺点，已经伦为一般布料，较少作为高档服装用料。混纺面料有着天然面料吸汗透气、柔软舒服的特点，又吸收了化纤面料结实耐穿、垂悬挺括、光泽好颜色鲜亮等优点，每年有大量的高档优质混纺面料被开发出来。有时，穿著纯皮革制作的服装，也是允许的。</w:t>
            </w:r>
            <w:r>
              <w:rPr>
                <w:rFonts w:ascii="Arial" w:hAnsi="Arial" w:cs="Arial" w:eastAsia="Arial"/>
              </w:rPr>
              <w:t xml:space="preserve"> </w:t>
            </w:r>
          </w:p>
          <w:p>
            <w:pPr>
              <w:pStyle w:val="TextBodyIndent"/>
              <w:rPr>
                <w:rFonts w:ascii="Arial" w:hAnsi="Arial" w:cs="Arial"/>
              </w:rPr>
            </w:pPr>
            <w:r>
              <w:rPr>
                <w:rFonts w:ascii="Arial" w:hAnsi="Arial" w:cs="Arial"/>
              </w:rPr>
              <w:t>一般服装面料分为二大系列：</w:t>
            </w:r>
            <w:r>
              <w:rPr>
                <w:rFonts w:ascii="Arial" w:hAnsi="Arial" w:cs="Arial" w:eastAsia="Arial"/>
              </w:rPr>
              <w:t xml:space="preserve"> </w:t>
            </w:r>
            <w:r>
              <w:rPr>
                <w:rFonts w:ascii="Arial" w:hAnsi="Arial" w:cs="Arial"/>
              </w:rPr>
              <w:t>　　</w:t>
            </w:r>
            <w:r>
              <w:rPr>
                <w:rFonts w:ascii="Arial" w:hAnsi="Arial" w:cs="Arial" w:eastAsia="Arial"/>
              </w:rPr>
              <w:t xml:space="preserve"> </w:t>
            </w:r>
          </w:p>
          <w:p>
            <w:pPr>
              <w:pStyle w:val="TextBodyIndent"/>
              <w:rPr>
                <w:rFonts w:ascii="Arial" w:hAnsi="Arial" w:cs="Arial"/>
              </w:rPr>
            </w:pPr>
            <w:r>
              <w:rPr>
                <w:rFonts w:ascii="Arial" w:hAnsi="Arial" w:cs="Arial"/>
              </w:rPr>
              <w:t>梭织面料：主要用于服装的外衣和衬衣。</w:t>
            </w:r>
            <w:r>
              <w:rPr>
                <w:rFonts w:ascii="Arial" w:hAnsi="Arial" w:cs="Arial" w:eastAsia="Arial"/>
              </w:rPr>
              <w:t xml:space="preserve"> </w:t>
            </w:r>
            <w:r>
              <w:rPr>
                <w:rFonts w:ascii="Arial" w:hAnsi="Arial" w:cs="Arial"/>
              </w:rPr>
              <w:t>　　</w:t>
            </w:r>
            <w:r>
              <w:rPr>
                <w:rFonts w:ascii="Arial" w:hAnsi="Arial" w:cs="Arial" w:eastAsia="Arial"/>
              </w:rPr>
              <w:t xml:space="preserve"> </w:t>
            </w:r>
          </w:p>
          <w:p>
            <w:pPr>
              <w:pStyle w:val="TextBodyIndent"/>
              <w:rPr>
                <w:rFonts w:ascii="Arial" w:hAnsi="Arial" w:cs="Arial"/>
              </w:rPr>
            </w:pPr>
            <w:r>
              <w:rPr>
                <w:rFonts w:ascii="Arial" w:hAnsi="Arial" w:cs="Arial"/>
              </w:rPr>
              <w:t>针织面料：主要用于服装的内衣和运动系列服装，但由于科技的发展，针织布也向厚重、挺括发展，逐渐使针织内衣外化，针织面料梭织做法，成为外衣的补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服装面料市场运营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面料市场运行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指标及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纺织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服装市场运行态势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面料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拉斯维加斯国际服装及面料展览会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服装面料、花色、款式的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面料市场运营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服装面料市场运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服装面料市场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服装面料交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面料市场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纤维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合纤应运而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纺织品将大行其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服装面料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市场运营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服装面料甲醛残留超标率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工业的历史沿革及主要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以来纺织工业发展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业重心日渐向中西部靠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元危机给国内纺织行业带来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纺织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纺织行业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行业结构调整和自主创新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纺织企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纺织科技进步成果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技术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革命引导纺织技术再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工业技术研发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信息化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工业信息化建设正向纵深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纺织业信息化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业面临的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业发展存在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给我国纺织业带来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业应以信息化提升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纺织企业发展的出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纺织行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市场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二届中国西部服装面料及缝制设备展览会在川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丽与</w:t>
            </w:r>
            <w:r>
              <w:rPr>
                <w:rFonts w:cs="Arial" w:ascii="Arial" w:hAnsi="Arial"/>
                <w:color w:val="000000"/>
                <w:szCs w:val="21"/>
              </w:rPr>
              <w:t>JSpace</w:t>
            </w:r>
            <w:r>
              <w:rPr>
                <w:rFonts w:ascii="Arial" w:hAnsi="Arial" w:cs="Arial"/>
                <w:color w:val="000000"/>
                <w:szCs w:val="21"/>
              </w:rPr>
              <w:t>合作将宇航技术应用于服装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时尚成为今冬服装面料流行元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运营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销市场增长迅速</w:t>
            </w:r>
            <w:r>
              <w:rPr>
                <w:rFonts w:ascii="Arial" w:hAnsi="Arial" w:cs="Arial" w:eastAsia="Arial"/>
                <w:color w:val="000000"/>
                <w:szCs w:val="21"/>
              </w:rPr>
              <w:t xml:space="preserve"> </w:t>
            </w:r>
            <w:r>
              <w:rPr>
                <w:rFonts w:ascii="Arial" w:hAnsi="Arial" w:cs="Arial"/>
                <w:color w:val="000000"/>
                <w:szCs w:val="21"/>
              </w:rPr>
              <w:t>高档服装面料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花类服装面料成交量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面料价格小幅推升</w:t>
            </w:r>
            <w:r>
              <w:rPr>
                <w:rFonts w:ascii="Arial" w:hAnsi="Arial" w:cs="Arial" w:eastAsia="Arial"/>
                <w:color w:val="000000"/>
                <w:szCs w:val="21"/>
              </w:rPr>
              <w:t xml:space="preserve"> </w:t>
            </w:r>
            <w:r>
              <w:rPr>
                <w:rFonts w:ascii="Arial" w:hAnsi="Arial" w:cs="Arial"/>
                <w:color w:val="000000"/>
                <w:szCs w:val="21"/>
              </w:rPr>
              <w:t>春夏面料成交渐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创新与服装生产、市场需求同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面料创新来促动产业链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思想和理念决定面料的选择和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效应和市场认可度很关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服装面料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服装面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面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服装面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服装面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服装面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细分市场分析——棉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特点及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市场运营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春夏——时尚棉布劲刮纯白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棉布开始试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棉布超季订单出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布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布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棉布多品种需求局部走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冬季纯棉布需求不足</w:t>
            </w:r>
            <w:r>
              <w:rPr>
                <w:rFonts w:ascii="Arial" w:hAnsi="Arial" w:cs="Arial" w:eastAsia="Arial"/>
                <w:color w:val="000000"/>
                <w:szCs w:val="21"/>
              </w:rPr>
              <w:t xml:space="preserve"> </w:t>
            </w:r>
            <w:r>
              <w:rPr>
                <w:rFonts w:ascii="Arial" w:hAnsi="Arial" w:cs="Arial"/>
                <w:color w:val="000000"/>
                <w:szCs w:val="21"/>
              </w:rPr>
              <w:t>春季纯棉布下单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棉布气氛活跃</w:t>
            </w:r>
            <w:r>
              <w:rPr>
                <w:rFonts w:ascii="Arial" w:hAnsi="Arial" w:cs="Arial" w:eastAsia="Arial"/>
                <w:color w:val="000000"/>
                <w:szCs w:val="21"/>
              </w:rPr>
              <w:t xml:space="preserve"> </w:t>
            </w:r>
            <w:r>
              <w:rPr>
                <w:rFonts w:ascii="Arial" w:hAnsi="Arial" w:cs="Arial"/>
                <w:color w:val="000000"/>
                <w:szCs w:val="21"/>
              </w:rPr>
              <w:t>局部品种需求火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布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布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布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布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细分市场探析——丝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丝绸的特性及在服装领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绸的产业链及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绸行业的主管部门与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丝绸业继续保持回升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丝绸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丝绸产业产、销、利同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真丝家坊产品成为消费新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新型丝绸面料的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丝绸市场品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丝绸行业的技术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绸检测技术已取得一定的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为中国丝绸产业发展带来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丝绸产业印染及后整理技术亟需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丝绸业发展中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丝绸企业发展所存在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丝绸制品亟待创新设计打造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新技术是改造中国丝绸产业的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丝绸产品质量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茧丝绸行业发展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茧丝绸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细分市场探析——麻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的优点及服装市场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业运行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麻产业的发展进入创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发展生态麻纺织工业的两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麻纺行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亚麻布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亚麻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麻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麻布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布市场运行状况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亚麻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布的重点应用领域就用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亚麻布市场需求消费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布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麻布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布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麻布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常有服装面料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代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下游产业运行分析——服装制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行业发展的四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产业转移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服装产业链发展现状及其整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市场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服装销售额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服装类市场消费稳步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细分市场透析及对面料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服套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衬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织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羽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婴儿服装及衣着附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重点企业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湖华城茂麓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凌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罗马中望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马宝狮服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盛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市伊思佳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依爱夫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湖市华杰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平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雪飞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亚鑫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面料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型服装面料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制造业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产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面料技术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面料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面料环保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面料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麻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面料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面料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面料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面料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面料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面料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投资商机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面料市场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面料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综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纺织服装面料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纺织服装面料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纺织服装面料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纺织服装面料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面料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面料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面料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面料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纺织服装面料制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纺织服装面料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纺织服装面料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纺织服装面料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纺织服装面料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纺织服装面料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纺织服装面料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棉布产量变化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棉布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布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布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布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布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布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布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布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亚麻布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亚麻布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亚麻布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亚麻布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亚麻布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亚麻布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亚麻布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亚麻布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亚麻布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麻布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麻布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麻布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麻布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布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布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面料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面料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面料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9T06:54:00Z</dcterms:modified>
  <cp:revision>3</cp:revision>
  <dc:subject/>
  <dc:title>【出版日期】 2013年9月</dc:title>
</cp:coreProperties>
</file>