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粗纱机行业发展态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机械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技术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发展中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纱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纱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纺织机械标准目录及纺织机械新标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取消</w:t>
            </w:r>
            <w:r>
              <w:rPr>
                <w:rFonts w:cs="Arial" w:ascii="Arial" w:hAnsi="Arial"/>
                <w:color w:val="000000"/>
                <w:szCs w:val="21"/>
              </w:rPr>
              <w:t>23</w:t>
            </w:r>
            <w:r>
              <w:rPr>
                <w:rFonts w:ascii="Arial" w:hAnsi="Arial" w:cs="Arial"/>
                <w:color w:val="000000"/>
                <w:szCs w:val="21"/>
              </w:rPr>
              <w:t>类纺织机械的自动进口许可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等相关行业政策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纱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纱机产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纱机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纱机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新型粗纱机工艺优化及使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粗纱机关键技术取得突破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纱机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粗纱机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纱机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纱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纱机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纺粗纱机进出口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纺粗纱机进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纺粗纱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纺粗纱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纺粗纱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毛纺粗纱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毛纺粗纱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毛纺粗纱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毛纺粗纱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毛纺粗纱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纺织纤维粗纱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纺织纤维粗纱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纺织纤维粗纱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纺织纤维粗纱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纺织纤维粗纱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纺织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专用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纺织专用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专用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专用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专用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纱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纱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纱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纱机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纱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纱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纱机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粗纱机与国外的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纱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纱机典型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瑞康（中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宏大纺织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华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OKK</w:t>
            </w:r>
            <w:r>
              <w:rPr>
                <w:rFonts w:ascii="Arial" w:hAnsi="Arial" w:cs="Arial"/>
                <w:color w:val="000000"/>
                <w:szCs w:val="21"/>
              </w:rPr>
              <w:t>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粗纱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纱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纱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纱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纱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纱机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粗纱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纱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纱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纺粗纱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纺粗纱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纺粗纱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纺粗纱机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纺粗纱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纺粗纱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纺粗纱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纺粗纱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纺粗纱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纺粗纱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纺粗纱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纺粗纱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纺粗纱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纺粗纱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纺织纤维粗纱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纺织纤维粗纱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纺织纤维粗纱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纺织纤维粗纱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纺织纤维粗纱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纺织纤维粗纱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纺织纤维粗纱机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纺织专用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纺织专用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纺织专用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纺织专用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纺织专用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纬纺织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瑞康（中国）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宏大纺织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滁州华威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w:t>
            </w:r>
            <w:r>
              <w:rPr>
                <w:rFonts w:cs="Arial" w:ascii="Arial" w:hAnsi="Arial"/>
                <w:color w:val="000000"/>
                <w:szCs w:val="21"/>
              </w:rPr>
              <w:t>OKK</w:t>
            </w:r>
            <w:r>
              <w:rPr>
                <w:rFonts w:ascii="Arial" w:hAnsi="Arial" w:cs="Arial"/>
                <w:color w:val="000000"/>
                <w:szCs w:val="21"/>
              </w:rPr>
              <w:t>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纱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纱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纱机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纱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44:00Z</dcterms:modified>
  <cp:revision>177</cp:revision>
  <dc:subject/>
  <dc:title/>
</cp:coreProperties>
</file>