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园林机械市场未来预测及投资战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概念与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园林机械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园林机械的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园林机械的部分行业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的行业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园林机械行业资本密集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园林机械行业的规模效益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在国民经济中的重要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行业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园林机械行业政策及相关政策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园林机械年度市场调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机械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机械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机械行业经营效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机械行业人均创利对比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机械行业亏损面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机械行业发展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园林机械行业发展历程及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园林机械行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园林机械行业与宏观经济相关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园林机械行业生命周期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生产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园林机械行业生产总量及增速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园林机械行业厂家开工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对外贸易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产品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机械市场供需调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机械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机械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机械市场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机械产品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园林机械价格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机械行业产业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产业链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园林机械产业链模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上游产业对园林机械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下游产业对园林机械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机械营销策略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行业竞争格局展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的发展周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园林机械行业的经济周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园林机械行业的增长性与波动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园林机械行业的成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历史竞争格局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园林机械行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园林机械行业竞争程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机械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发展我国园林机械工业的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机械行业主要优势企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利欧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海股份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合金投资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林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企业投资潜力与价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机械企业投资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林机械企业投资潜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林机械企业前景展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园林机械企业盈利能力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机械行业产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园林机械行业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园林机械行业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技术开发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园林机械行业运行状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机械产业投资机会与风险总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投资需注意的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影响园林机械企业经营的内外部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营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园林机械行业发展投资策略及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园林机械企业投资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专家投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内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可支配收入及增长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人均可支配收入及增长率</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园林机械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园林机械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园林机械行业经营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园林机械行业人均创利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生命周期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主要园林机械产量情况</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割草机进口数量及金额</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整地用园林机械进口数量及金额</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油锯进口数量及金额</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割草机出口数量及金额</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整地用园林机械出口数量及金额</w:t>
            </w:r>
            <w:r>
              <w:rPr>
                <w:rFonts w:ascii="Arial" w:hAnsi="Arial" w:cs="Arial" w:eastAsia="Arial"/>
                <w:color w:val="000000"/>
                <w:szCs w:val="21"/>
              </w:rPr>
              <w:t xml:space="preserve"> </w:t>
            </w:r>
            <w:r>
              <w:rPr>
                <w:rFonts w:ascii="Arial" w:hAnsi="Arial" w:cs="Arial"/>
                <w:color w:val="000000"/>
                <w:szCs w:val="21"/>
              </w:rPr>
              <w:t>单位：台，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油锯出口数量及金额</w:t>
            </w:r>
            <w:r>
              <w:rPr>
                <w:rFonts w:ascii="Arial" w:hAnsi="Arial" w:cs="Arial" w:eastAsia="Arial"/>
                <w:color w:val="000000"/>
                <w:szCs w:val="21"/>
              </w:rPr>
              <w:t xml:space="preserve"> </w:t>
            </w:r>
            <w:r>
              <w:rPr>
                <w:rFonts w:ascii="Arial" w:hAnsi="Arial" w:cs="Arial"/>
                <w:color w:val="000000"/>
                <w:szCs w:val="21"/>
              </w:rPr>
              <w:t>单位：千克，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园林机械行业产业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园林机械企业传统经销模式组织架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园林机械企业电子商务销售模式组织架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割草机产品销量区域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利欧股份经营状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利欧股份经营产品介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林海股份公司按照行业经营状况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林海股份公司按照产品经营状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林海股份主导产品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沈阳合金公司按产品经营状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常林股份公司按产品经营状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常林股份有限公司主导产品列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园林机械行业企业盈利能力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园林机械行业产量预测</w:t>
            </w:r>
            <w:r>
              <w:rPr>
                <w:rFonts w:ascii="Arial" w:hAnsi="Arial" w:cs="Arial" w:eastAsia="Arial"/>
                <w:color w:val="000000"/>
                <w:szCs w:val="21"/>
              </w:rPr>
              <w:t xml:space="preserve"> </w:t>
            </w:r>
            <w:r>
              <w:rPr>
                <w:rFonts w:ascii="Arial" w:hAnsi="Arial" w:cs="Arial"/>
                <w:color w:val="000000"/>
                <w:szCs w:val="21"/>
              </w:rPr>
              <w:t>单位：万（台</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园林机械行业产值及增长率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园林机械行业销售收入及增长率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园林机械行业利润总额及增长率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园林机械行业资产总额及增长率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8:19:00Z</dcterms:modified>
  <cp:revision>179</cp:revision>
  <dc:subject/>
  <dc:title/>
</cp:coreProperties>
</file>