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导电膜行业市场发展研究及投资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导电膜行业进行了长期追踪，结合我们对透明导电膜相关企业的调查研究，对我国透明导电膜行业发展现状与前景、市场竞争格局与形势、赢利水平与企业发展、投资策略与风险预警、发展趋势与规划建议等进行深入研究，并重点分析了透明导电膜行业的前景与风险。报告揭示了透明导电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背景</w:t>
            </w:r>
          </w:p>
          <w:p>
            <w:pPr>
              <w:pStyle w:val="Normal"/>
              <w:spacing w:lineRule="atLeast" w:line="380"/>
              <w:rPr>
                <w:rFonts w:ascii="Arial" w:hAnsi="Arial" w:cs="Arial"/>
                <w:b/>
                <w:b/>
                <w:color w:val="000000"/>
                <w:szCs w:val="21"/>
              </w:rPr>
            </w:pPr>
            <w:r>
              <w:rPr>
                <w:rFonts w:ascii="Arial" w:hAnsi="Arial" w:cs="Arial"/>
                <w:b/>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透明导电膜行业界定及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导电膜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透明导电膜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透明导电膜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透明导电膜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透明导电膜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透明导电膜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透明导电膜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透明导电膜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透明导电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导电膜产业链</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透明导电膜产业链模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透明导电膜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上游行业对透明导电膜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透明导电膜市场规模及增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透明导电膜市场饱和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透明导电膜市场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透明导电膜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透明导电膜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透明导电膜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明导电膜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省市透明导电膜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透明导电膜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透明导电膜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透明导电膜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明导电膜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透明导电膜企业区域分布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透明导电膜产业发展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省市透明导电膜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透明导电膜行业供需平衡总结（数量、品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影响透明导电膜行业供需平衡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透明导电膜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透明导电膜产品价格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透明导电膜产品历史价格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透明导电膜产品当前市场价格评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影响国内市场透明导电膜产品价格的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流厂商透明导电膜产品价位及价格策略</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透明导电膜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透明导电膜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透明导电膜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透明导电膜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透明导电膜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透明导电膜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透明导电膜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导电膜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6:00Z</dcterms:modified>
  <cp:revision>182</cp:revision>
  <dc:subject/>
  <dc:title/>
</cp:coreProperties>
</file>