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钛市场发展策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钛市场发展面临巨大机遇和挑战。在市场竞争方面，金属钛企业数量越来越多，市场正面临着供给与需求的不对称，金属钛行业有进一步洗牌的强烈要求，但是在一些金属钛细分市场仍有较大的发展空间，信息化技术将成为核心竞争力。本报告通过深入的调查、分析，投资者能够充分把握行业目前所处的全球和国内宏观经济形势，具体分析该产品所在的细分市场，对金属钛行业总体市场的供求趋势及行业前景做出判断；明确目标市场、分析竞争对手，了解产品定位，把握市场特征，发掘价格规律，创新营销手段，提出金属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钛行业研究单位等公布和提供的大量资料以及对行业内企业调研访察所获得的大量第一手数据，对我国金属钛市场的发展状况、供需状况、竞争格局、赢利水平、发展趋势等进行了分析。报告重点分析了金属钛前十大企业的研发、产销、战略、经营状况等。报告还对金属钛市场风险进行了预测，为金属钛生产厂家、流通企业以及零售商提供了新的投资机会和可借鉴的操作模式，对欲在金属钛行业从事资本运作的经济实体等单位准确了解目前中国金属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钛工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钛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钛的特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钛矿物原料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用途与技术经济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钛矿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钛矿业简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钛产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  2013</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金融危机对中国经济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3  2013</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钛行业集中度及竞争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钛行业集中度及竞争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钛业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宏观环境对钛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策环境对我国钛产业发展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社会环境对我国钛产业发展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技术环境对我国钛产业发展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环保政策对钛产业可持续发展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6  2013</w:t>
            </w:r>
            <w:r>
              <w:rPr>
                <w:rFonts w:ascii="Arial" w:hAnsi="Arial" w:cs="Arial"/>
                <w:color w:val="000000"/>
                <w:szCs w:val="21"/>
              </w:rPr>
              <w:t>年中国钢铁行业的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6.1  2013</w:t>
            </w:r>
            <w:r>
              <w:rPr>
                <w:rFonts w:ascii="Arial" w:hAnsi="Arial" w:cs="Arial"/>
                <w:color w:val="000000"/>
                <w:szCs w:val="21"/>
              </w:rPr>
              <w:t>年中国钢铁行业固定资产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6.2  2013</w:t>
            </w:r>
            <w:r>
              <w:rPr>
                <w:rFonts w:ascii="Arial" w:hAnsi="Arial" w:cs="Arial"/>
                <w:color w:val="000000"/>
                <w:szCs w:val="21"/>
              </w:rPr>
              <w:t>年中国钢铁生产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6.3  2013</w:t>
            </w:r>
            <w:r>
              <w:rPr>
                <w:rFonts w:ascii="Arial" w:hAnsi="Arial" w:cs="Arial"/>
                <w:color w:val="000000"/>
                <w:szCs w:val="21"/>
              </w:rPr>
              <w:t>年中国钢铁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6.4  2013</w:t>
            </w:r>
            <w:r>
              <w:rPr>
                <w:rFonts w:ascii="Arial" w:hAnsi="Arial" w:cs="Arial"/>
                <w:color w:val="000000"/>
                <w:szCs w:val="21"/>
              </w:rPr>
              <w:t>年中国钢铁市场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6.5  2013</w:t>
            </w:r>
            <w:r>
              <w:rPr>
                <w:rFonts w:ascii="Arial" w:hAnsi="Arial" w:cs="Arial"/>
                <w:color w:val="000000"/>
                <w:szCs w:val="21"/>
              </w:rPr>
              <w:t>年中国钢铁进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6.6  2013</w:t>
            </w:r>
            <w:r>
              <w:rPr>
                <w:rFonts w:ascii="Arial" w:hAnsi="Arial" w:cs="Arial"/>
                <w:color w:val="000000"/>
                <w:szCs w:val="21"/>
              </w:rPr>
              <w:t>年中国钢铁行业经济效益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资源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钛矿资源及开采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钛矿资源储量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钛矿资源开采利用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钛矿资源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钛资源储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钛资源开采利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钛资源的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钛矿床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岩浆矿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次生砂矿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变质矿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钛矿资源开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地质勘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矿山开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选矿与加工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环境保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钛矿资源开采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5  2008-2015</w:t>
            </w:r>
            <w:r>
              <w:rPr>
                <w:rFonts w:ascii="Arial" w:hAnsi="Arial" w:cs="Arial"/>
                <w:color w:val="000000"/>
                <w:szCs w:val="21"/>
              </w:rPr>
              <w:t>年全国矿产资源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工业技术及应用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钛的冶炼和加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钛的冶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钛和钛合金的加工工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钛白粉的生产工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海绵钛的生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高钛渣的熔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钛白生产技术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石原产业株式会社</w:t>
            </w:r>
            <w:r>
              <w:rPr>
                <w:rFonts w:cs="Arial" w:ascii="Arial" w:hAnsi="Arial"/>
                <w:color w:val="000000"/>
                <w:szCs w:val="21"/>
              </w:rPr>
              <w:t>(ISK) 13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帝国化工</w:t>
            </w:r>
            <w:r>
              <w:rPr>
                <w:rFonts w:cs="Arial" w:ascii="Arial" w:hAnsi="Arial"/>
                <w:color w:val="000000"/>
                <w:szCs w:val="21"/>
              </w:rPr>
              <w:t>(Tayca) 13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界化学工业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钛工业株式会社</w:t>
            </w:r>
            <w:r>
              <w:rPr>
                <w:rFonts w:cs="Arial" w:ascii="Arial" w:hAnsi="Arial"/>
                <w:color w:val="000000"/>
                <w:szCs w:val="21"/>
              </w:rPr>
              <w:t>(Titan Kogyo) 13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古河矿业公司</w:t>
            </w:r>
            <w:r>
              <w:rPr>
                <w:rFonts w:cs="Arial" w:ascii="Arial" w:hAnsi="Arial"/>
                <w:color w:val="000000"/>
                <w:szCs w:val="21"/>
              </w:rPr>
              <w:t>(Furukawa) 13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富士钛工业公司</w:t>
            </w:r>
            <w:r>
              <w:rPr>
                <w:rFonts w:cs="Arial" w:ascii="Arial" w:hAnsi="Arial"/>
                <w:color w:val="000000"/>
                <w:szCs w:val="21"/>
              </w:rPr>
              <w:t>(Fuji Titanium Industry) 13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铸钛工业与机电一体化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铸钛工业技术的发展历程与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机电一体化技术在铸钛工业中的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机电一体化技术在铸钛工业中的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钛金属的应用简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钛及其主要化合物的应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钛及钛合金及设备应用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钛合金应用新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钛在各行业中的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钛在化工部门的应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体育用品中的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钛在建筑业中的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钛在国防工业上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钛及钛合金在汽车工业中的应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钛合金在飞机上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生物医用钛合金材料的市场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钛行业细分产品应用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钛工业发展现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钛工业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钛工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钛业的应用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钛工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钛工业生产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钛技术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钛的应用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钛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钛工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钛工业供需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钛工业技术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新的钛冶炼方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日本钛的应用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俄罗斯钛工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俄罗斯钛工业生产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俄罗斯钛工业技术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俄罗斯钛的应用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越南钛矿发展调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工业发展现状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钛工业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中国钛工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钛工业需求与供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钛工业发展应该注意的几个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俄联手打造钛产业基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钛工业发展中的突出问题及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缺乏抑制过度投资的有效手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下游企业间的合作不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钛行业发展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降低钛材成本</w:t>
            </w:r>
            <w:r>
              <w:rPr>
                <w:rFonts w:ascii="Arial" w:hAnsi="Arial" w:cs="Arial" w:eastAsia="Arial"/>
                <w:color w:val="000000"/>
                <w:szCs w:val="21"/>
              </w:rPr>
              <w:t xml:space="preserve"> </w:t>
            </w:r>
            <w:r>
              <w:rPr>
                <w:rFonts w:ascii="Arial" w:hAnsi="Arial" w:cs="Arial"/>
                <w:color w:val="000000"/>
                <w:szCs w:val="21"/>
              </w:rPr>
              <w:t>推动钛工业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降低钛及钛材成本是民用推广的当务之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3.2  FFC</w:t>
            </w:r>
            <w:r>
              <w:rPr>
                <w:rFonts w:ascii="Arial" w:hAnsi="Arial" w:cs="Arial"/>
                <w:color w:val="000000"/>
                <w:szCs w:val="21"/>
              </w:rPr>
              <w:t>剑桥法——降低海绵钛成本的革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熔炼——降低成本的难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铸造——降低成本的工艺环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粉末冶金——降低成本的重要途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塑性加工——降低成本任重道远</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钛行业产业集聚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钛行业产业集聚的原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钛行业集聚模型的研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钛产业主要区域发展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四川钒钛产业的发展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现状和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途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对策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沈阳钛加工业的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沈阳钛加工业发展历程的回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沈阳钛加工业目前存在的问题及思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振兴沈阳钛加工业的必要性及具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沈阳钛加工业发展的几点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宝鸡钛工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宝鸡钛工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宝鸡钛材加工业取得的主要成就</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宝鸡钛材加工业的主要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宝鸡钛材加工业发展的主要经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宝鸡钛材加工业的发展的借鉴与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攀枝花钛产业经济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攀枝花钛矿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攀枝花钛矿经济价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攀钢做大钛矿业的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金属钛其它地区发展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钛矿资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第四大钛加工基地——博野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南钛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西钛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海南钛业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云南钛业发展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广西钛业发展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钛供给及进出口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金属钛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1.1  2009-2013</w:t>
            </w:r>
            <w:r>
              <w:rPr>
                <w:rFonts w:ascii="Arial" w:hAnsi="Arial" w:cs="Arial"/>
                <w:color w:val="000000"/>
                <w:szCs w:val="21"/>
              </w:rPr>
              <w:t>年中国金属钛产量总体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1.2  2009-2013</w:t>
            </w:r>
            <w:r>
              <w:rPr>
                <w:rFonts w:ascii="Arial" w:hAnsi="Arial" w:cs="Arial"/>
                <w:color w:val="000000"/>
                <w:szCs w:val="21"/>
              </w:rPr>
              <w:t>年中国金属钛生产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钛及其制品进出口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2.1  2007-2013</w:t>
            </w:r>
            <w:r>
              <w:rPr>
                <w:rFonts w:ascii="Arial" w:hAnsi="Arial" w:cs="Arial"/>
                <w:color w:val="000000"/>
                <w:szCs w:val="21"/>
              </w:rPr>
              <w:t>年钛及其制品进出口总体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钛及其制品进出口分省市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钛及其制品进出口分国家或地区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钛矿砂及其精矿进出口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3.1  2007-2013</w:t>
            </w:r>
            <w:r>
              <w:rPr>
                <w:rFonts w:ascii="Arial" w:hAnsi="Arial" w:cs="Arial"/>
                <w:color w:val="000000"/>
                <w:szCs w:val="21"/>
              </w:rPr>
              <w:t>年钛矿砂及其精矿进出口总体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钛矿砂及其精矿进出口分省市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钛矿砂及其精矿进出口分国家或地区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钛白粉进出口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4.1  2013</w:t>
            </w:r>
            <w:r>
              <w:rPr>
                <w:rFonts w:ascii="Arial" w:hAnsi="Arial" w:cs="Arial"/>
                <w:color w:val="000000"/>
                <w:szCs w:val="21"/>
              </w:rPr>
              <w:t>年钛白粉进出口总体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钛白粉进出口分省市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钛白粉进出口分国家或地区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5  2007-2013</w:t>
            </w:r>
            <w:r>
              <w:rPr>
                <w:rFonts w:ascii="Arial" w:hAnsi="Arial" w:cs="Arial"/>
                <w:color w:val="000000"/>
                <w:szCs w:val="21"/>
              </w:rPr>
              <w:t>年中国钛铁及硅钛铁进出口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5.1  2013</w:t>
            </w:r>
            <w:r>
              <w:rPr>
                <w:rFonts w:ascii="Arial" w:hAnsi="Arial" w:cs="Arial"/>
                <w:color w:val="000000"/>
                <w:szCs w:val="21"/>
              </w:rPr>
              <w:t>年中国钛铁及硅钛铁出口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7.5.2  2013</w:t>
            </w:r>
            <w:r>
              <w:rPr>
                <w:rFonts w:ascii="Arial" w:hAnsi="Arial" w:cs="Arial"/>
                <w:color w:val="000000"/>
                <w:szCs w:val="21"/>
              </w:rPr>
              <w:t>年中国钛铁及硅钛铁进口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白粉工业发展状况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钛白粉行业与上下游产业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钛白粉应用领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游行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下游行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下游行业的发展状况对钛白粉行业的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影响钛白行业发展的相关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钛白粉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钛白行业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钛白粉产业的经济周期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世界钛白粉工业发展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钛白粉行业的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2.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钛白粉行业发展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钛白粉技术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技术水平和技术特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的周期性、区域性和季节性特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纳米二氧化钛的现状与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纳米二氧化钛的生产方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4.2  TiO2</w:t>
            </w:r>
            <w:r>
              <w:rPr>
                <w:rFonts w:ascii="Arial" w:hAnsi="Arial" w:cs="Arial"/>
                <w:color w:val="000000"/>
                <w:szCs w:val="21"/>
              </w:rPr>
              <w:t>的光催化性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纳米</w:t>
            </w:r>
            <w:r>
              <w:rPr>
                <w:rFonts w:cs="Arial" w:ascii="Arial" w:hAnsi="Arial"/>
                <w:color w:val="000000"/>
                <w:szCs w:val="21"/>
              </w:rPr>
              <w:t>TiO2</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纳米</w:t>
            </w:r>
            <w:r>
              <w:rPr>
                <w:rFonts w:cs="Arial" w:ascii="Arial" w:hAnsi="Arial"/>
                <w:color w:val="000000"/>
                <w:szCs w:val="21"/>
              </w:rPr>
              <w:t>TiO2</w:t>
            </w:r>
            <w:r>
              <w:rPr>
                <w:rFonts w:ascii="Arial" w:hAnsi="Arial" w:cs="Arial"/>
                <w:color w:val="000000"/>
                <w:szCs w:val="21"/>
              </w:rPr>
              <w:t>市场与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钛白粉行业面临的问题及对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钛白行业目前面临的竞争态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提高钛白粉生产力的思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市场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绵钛市场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海绵钛行业的发展历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世界海绵钛主要企业的市场份额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世界海绵钛行业的发展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海绵钛市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海绵钛市场发展现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海绵钛市场发展特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海绵钛市场需求与项目投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锦钛市场发展存在的问题及发展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影响海绵钛发展的有利和不利因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当前发展海绵钛显现出的问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钛工业相关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四氯化钛市场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四氯化钛的定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四氯化钛行业标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四氯化钛市场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钛市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钛铁合金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对高钛渣进口实行零关税</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高钛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环保型铁矿石高钛量测定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其它钛产品运行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行业主要生产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1.2  2013</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1.1.4  2003-2013</w:t>
            </w:r>
            <w:r>
              <w:rPr>
                <w:rFonts w:ascii="Arial" w:hAnsi="Arial" w:cs="Arial"/>
                <w:color w:val="000000"/>
                <w:szCs w:val="21"/>
              </w:rPr>
              <w:t>年企业经营财务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公司发展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增资控股锦州华神，延伸产业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攀钢集团重庆钛业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2.2  2013</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1.2.4  2003-2013</w:t>
            </w:r>
            <w:r>
              <w:rPr>
                <w:rFonts w:ascii="Arial" w:hAnsi="Arial" w:cs="Arial"/>
                <w:color w:val="000000"/>
                <w:szCs w:val="21"/>
              </w:rPr>
              <w:t>年企业经营财务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公司未来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1.3.2  2013</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1.3.3  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1.3.4  2003-2013</w:t>
            </w:r>
            <w:r>
              <w:rPr>
                <w:rFonts w:ascii="Arial" w:hAnsi="Arial" w:cs="Arial"/>
                <w:color w:val="000000"/>
                <w:szCs w:val="21"/>
              </w:rPr>
              <w:t>年企业经营财务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公司对未来发展的展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承德新新钒钛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1.4.2  2013</w:t>
            </w:r>
            <w:r>
              <w:rPr>
                <w:rFonts w:ascii="Arial" w:hAnsi="Arial" w:cs="Arial"/>
                <w:color w:val="000000"/>
                <w:szCs w:val="21"/>
              </w:rPr>
              <w:t>年公司经营回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1.4.3  2013</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1.4.4  2003-2013</w:t>
            </w:r>
            <w:r>
              <w:rPr>
                <w:rFonts w:ascii="Arial" w:hAnsi="Arial" w:cs="Arial"/>
                <w:color w:val="000000"/>
                <w:szCs w:val="21"/>
              </w:rPr>
              <w:t>年企业经营财务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公司未来发展的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承德钒钛盈利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避免钒资源的浪费，必须快速发展承德钒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安徽安纳达钛业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5.2  2013</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1.5.3  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5.4  2004-2013</w:t>
            </w:r>
            <w:r>
              <w:rPr>
                <w:rFonts w:ascii="Arial" w:hAnsi="Arial" w:cs="Arial"/>
                <w:color w:val="000000"/>
                <w:szCs w:val="21"/>
              </w:rPr>
              <w:t>年企业经营财务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公司未来发展的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遵义钛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6.3  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1.6.4  2013</w:t>
            </w:r>
            <w:r>
              <w:rPr>
                <w:rFonts w:ascii="Arial" w:hAnsi="Arial" w:cs="Arial"/>
                <w:color w:val="000000"/>
                <w:szCs w:val="21"/>
              </w:rPr>
              <w:t>年企业主要产品的产能、产量及销售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核华原钛白股份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1.7.2  2013</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11.7.3  2013</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1.7.4  2004-2013</w:t>
            </w:r>
            <w:r>
              <w:rPr>
                <w:rFonts w:ascii="Arial" w:hAnsi="Arial" w:cs="Arial"/>
                <w:color w:val="000000"/>
                <w:szCs w:val="21"/>
              </w:rPr>
              <w:t>年企业经营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公司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山东东佳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1.8.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1.8.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1.8.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河南省佰利联化学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1.9.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11.9.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1.9.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抚顺钛业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1.10.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1.10.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1.10.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漯河市兴茂钛化工厂</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1.11.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1.11.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1.11.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江苏太白集团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12.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1.12.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1.12.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朝阳百盛锆业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13.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1.13.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cs="Arial" w:ascii="Arial" w:hAnsi="Arial"/>
                <w:color w:val="000000"/>
                <w:szCs w:val="21"/>
              </w:rPr>
              <w:t>11.13.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会理县财通铁钛有限责任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1.14.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1.14.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1.14.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山西远鑫实业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1.15.2  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1.15.3  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1.15.4  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工业投资及拟在建项目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钛工业市场环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际环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环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钛产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钛产业的优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钛产业的劣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中国钛产业的机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中国钛产业的威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钛产业的进入退出壁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钛产业的进入壁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钛产业的退出壁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钛工业面临的机遇和挑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中国钛工业面临的机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钛工业面临的挑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钛产业的风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钛产业的市场风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钛工业的技术风险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钛业的价格风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钛工业的政策风险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钛白粉行业投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中国钛白粉行业投资吸引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中国钛白粉行业投资机会</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中国钛白粉行业投资风险概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中国钛白粉行业投资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中国钛白粉产业投资风险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海绵钛行业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行业周期性及价格波动风险</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业务经营风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环保及政策风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进入本行业的主要障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2.8  2013-2018</w:t>
            </w:r>
            <w:r>
              <w:rPr>
                <w:rFonts w:ascii="Arial" w:hAnsi="Arial" w:cs="Arial"/>
                <w:color w:val="000000"/>
                <w:szCs w:val="21"/>
              </w:rPr>
              <w:t>年国际钛企业规划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2.8.1  2013-2018</w:t>
            </w:r>
            <w:r>
              <w:rPr>
                <w:rFonts w:ascii="Arial" w:hAnsi="Arial" w:cs="Arial"/>
                <w:color w:val="000000"/>
                <w:szCs w:val="21"/>
              </w:rPr>
              <w:t>年俄罗斯上萨尔达公司规划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2.8.2  2013-2018</w:t>
            </w:r>
            <w:r>
              <w:rPr>
                <w:rFonts w:ascii="Arial" w:hAnsi="Arial" w:cs="Arial"/>
                <w:color w:val="000000"/>
                <w:szCs w:val="21"/>
              </w:rPr>
              <w:t>年日本神户制钢公司规划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2.8.3  2013-2018</w:t>
            </w:r>
            <w:r>
              <w:rPr>
                <w:rFonts w:ascii="Arial" w:hAnsi="Arial" w:cs="Arial"/>
                <w:color w:val="000000"/>
                <w:szCs w:val="21"/>
              </w:rPr>
              <w:t>年美国钛金属公司规划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中国钛业拟在建项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遵义钛业（</w:t>
            </w:r>
            <w:r>
              <w:rPr>
                <w:rFonts w:cs="Arial" w:ascii="Arial" w:hAnsi="Arial"/>
                <w:color w:val="000000"/>
                <w:szCs w:val="21"/>
              </w:rPr>
              <w:t>1</w:t>
            </w:r>
            <w:r>
              <w:rPr>
                <w:rFonts w:ascii="Arial" w:hAnsi="Arial" w:cs="Arial"/>
                <w:color w:val="000000"/>
                <w:szCs w:val="21"/>
              </w:rPr>
              <w:t>万吨新建项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抚顺钛厂（</w:t>
            </w:r>
            <w:r>
              <w:rPr>
                <w:rFonts w:cs="Arial" w:ascii="Arial" w:hAnsi="Arial"/>
                <w:color w:val="000000"/>
                <w:szCs w:val="21"/>
              </w:rPr>
              <w:t>3500</w:t>
            </w:r>
            <w:r>
              <w:rPr>
                <w:rFonts w:ascii="Arial" w:hAnsi="Arial" w:cs="Arial"/>
                <w:color w:val="000000"/>
                <w:szCs w:val="21"/>
              </w:rPr>
              <w:t>吨扩建项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唐山天赫钛业（</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千吨新建项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遵义东方钛业有限责任公司（</w:t>
            </w:r>
            <w:r>
              <w:rPr>
                <w:rFonts w:cs="Arial" w:ascii="Arial" w:hAnsi="Arial"/>
                <w:color w:val="000000"/>
                <w:szCs w:val="21"/>
              </w:rPr>
              <w:t>5000</w:t>
            </w:r>
            <w:r>
              <w:rPr>
                <w:rFonts w:ascii="Arial" w:hAnsi="Arial" w:cs="Arial"/>
                <w:color w:val="000000"/>
                <w:szCs w:val="21"/>
              </w:rPr>
              <w:t>吨新建项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贵州西南钛业有限公司（</w:t>
            </w:r>
            <w:r>
              <w:rPr>
                <w:rFonts w:cs="Arial" w:ascii="Arial" w:hAnsi="Arial"/>
                <w:color w:val="000000"/>
                <w:szCs w:val="21"/>
              </w:rPr>
              <w:t>5000</w:t>
            </w:r>
            <w:r>
              <w:rPr>
                <w:rFonts w:ascii="Arial" w:hAnsi="Arial" w:cs="Arial"/>
                <w:color w:val="000000"/>
                <w:szCs w:val="21"/>
              </w:rPr>
              <w:t>吨新建项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云南新立</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氯化法钛白粉项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2.9.7  6</w:t>
            </w:r>
            <w:r>
              <w:rPr>
                <w:rFonts w:ascii="Arial" w:hAnsi="Arial" w:cs="Arial"/>
                <w:color w:val="000000"/>
                <w:szCs w:val="21"/>
              </w:rPr>
              <w:t>亿元钛白粉项目落户广西陆川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2.9.8  </w:t>
            </w:r>
            <w:r>
              <w:rPr>
                <w:rFonts w:ascii="Arial" w:hAnsi="Arial" w:cs="Arial"/>
                <w:color w:val="000000"/>
                <w:szCs w:val="21"/>
              </w:rPr>
              <w:t>宝鸡富士特钛业有限公司钛材加工项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2.9.9  3</w:t>
            </w:r>
            <w:r>
              <w:rPr>
                <w:rFonts w:ascii="Arial" w:hAnsi="Arial" w:cs="Arial"/>
                <w:color w:val="000000"/>
                <w:szCs w:val="21"/>
              </w:rPr>
              <w:t>万吨海绵钛项目正式落户佳木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2.9.10  </w:t>
            </w:r>
            <w:r>
              <w:rPr>
                <w:rFonts w:ascii="Arial" w:hAnsi="Arial" w:cs="Arial"/>
                <w:color w:val="000000"/>
                <w:szCs w:val="21"/>
              </w:rPr>
              <w:t>东方钽业拟投资</w:t>
            </w:r>
            <w:r>
              <w:rPr>
                <w:rFonts w:cs="Arial" w:ascii="Arial" w:hAnsi="Arial"/>
                <w:color w:val="000000"/>
                <w:szCs w:val="21"/>
              </w:rPr>
              <w:t>11</w:t>
            </w:r>
            <w:r>
              <w:rPr>
                <w:rFonts w:ascii="Arial" w:hAnsi="Arial" w:cs="Arial"/>
                <w:color w:val="000000"/>
                <w:szCs w:val="21"/>
              </w:rPr>
              <w:t>亿建设海绵钛项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2.9.11  </w:t>
            </w:r>
            <w:r>
              <w:rPr>
                <w:rFonts w:ascii="Arial" w:hAnsi="Arial" w:cs="Arial"/>
                <w:color w:val="000000"/>
                <w:szCs w:val="21"/>
              </w:rPr>
              <w:t>中美港三方投资</w:t>
            </w:r>
            <w:r>
              <w:rPr>
                <w:rFonts w:cs="Arial" w:ascii="Arial" w:hAnsi="Arial"/>
                <w:color w:val="000000"/>
                <w:szCs w:val="21"/>
              </w:rPr>
              <w:t>5.2</w:t>
            </w:r>
            <w:r>
              <w:rPr>
                <w:rFonts w:ascii="Arial" w:hAnsi="Arial" w:cs="Arial"/>
                <w:color w:val="000000"/>
                <w:szCs w:val="21"/>
              </w:rPr>
              <w:t>亿钛白粉项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12.9.12  </w:t>
            </w:r>
            <w:r>
              <w:rPr>
                <w:rFonts w:ascii="Arial" w:hAnsi="Arial" w:cs="Arial"/>
                <w:color w:val="000000"/>
                <w:szCs w:val="21"/>
              </w:rPr>
              <w:t>宁夏东方有色金属集团有限公司新建年产</w:t>
            </w:r>
            <w:r>
              <w:rPr>
                <w:rFonts w:cs="Arial" w:ascii="Arial" w:hAnsi="Arial"/>
                <w:color w:val="000000"/>
                <w:szCs w:val="21"/>
              </w:rPr>
              <w:t>10000</w:t>
            </w:r>
            <w:r>
              <w:rPr>
                <w:rFonts w:ascii="Arial" w:hAnsi="Arial" w:cs="Arial"/>
                <w:color w:val="000000"/>
                <w:szCs w:val="21"/>
              </w:rPr>
              <w:t>吨海绵钛项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工业发展前景及趋势</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钛工业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世界钛工业未来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钛工业应用前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世界钛产业发展的趋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钛产业技术发展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钛白工业“十二五”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能更趋集约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外资企业的加盟将改变行业格局</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产业结构进一步优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生产环境进一步改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钛材市场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宏观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不同领域的需求分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钛市场展望</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国钛产业发展的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钛需求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钛及钛合金的性及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各主要产地钛矿物原料基本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钛的工业矿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钛铁矿和金红石技术经济指标及主要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3-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主要工业产品产量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03-2013</w:t>
            </w:r>
            <w:r>
              <w:rPr>
                <w:rFonts w:ascii="Arial" w:hAnsi="Arial" w:cs="Arial"/>
                <w:color w:val="000000"/>
                <w:szCs w:val="21"/>
              </w:rPr>
              <w:t>年中国固定资产投资及其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03-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03-2013</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农村居民现金收入构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外贸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屋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04-2013</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固定投资贷款资金来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房地产开发贷款资金来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行业累计亏损总额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行业累计从业人员同比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钛行业产业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月度钢铁行业城镇投资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钢铁行业投资增速和占全国投资比重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钢铁产品月产量同比增长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月度中国固定资产投资、房地产开发投资和工业增加值同比增长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月度中国成品钢材表观消费量同比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钢材价格指数月度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主要品种钢材价格指数月度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同期中国钢坯及粗锻件出口数量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同期中国钢材出口数量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07-2013</w:t>
            </w:r>
            <w:r>
              <w:rPr>
                <w:rFonts w:ascii="Arial" w:hAnsi="Arial" w:cs="Arial"/>
                <w:color w:val="000000"/>
                <w:szCs w:val="21"/>
              </w:rPr>
              <w:t>年中国钢材、钢坯出口数量月度同比增长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07-2013</w:t>
            </w:r>
            <w:r>
              <w:rPr>
                <w:rFonts w:ascii="Arial" w:hAnsi="Arial" w:cs="Arial"/>
                <w:color w:val="000000"/>
                <w:szCs w:val="21"/>
              </w:rPr>
              <w:t>年中国同期钢材进口数量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中国钢材、钢坯进口数量月度同比增长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3  2007-2013</w:t>
            </w:r>
            <w:r>
              <w:rPr>
                <w:rFonts w:ascii="Arial" w:hAnsi="Arial" w:cs="Arial"/>
                <w:color w:val="000000"/>
                <w:szCs w:val="21"/>
              </w:rPr>
              <w:t>年中国不同规模钢铁企业成本费用利润率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4  2007-2013</w:t>
            </w:r>
            <w:r>
              <w:rPr>
                <w:rFonts w:ascii="Arial" w:hAnsi="Arial" w:cs="Arial"/>
                <w:color w:val="000000"/>
                <w:szCs w:val="21"/>
              </w:rPr>
              <w:t>年中国不同规模钢铁企业资产负债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中国钢铁行业企业亏损面和亏损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世界钛铁矿储量和基础储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世界金红石储量和基础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两年世界钛铁矿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两年世界金红石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世界各地钛铁矿精矿的化学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钛矿资源储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主要采矿方法的技术条件、优缺点及技术经济指标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攀枝花矿山公司选矿厂选钛车间设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攀枝花钛精矿选矿流程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海南中兴湖桥精选厂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氯化法钛白工艺流程示意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盐酸法钛白工艺流程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传统硫酸法钛白工艺流程图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硫酸法、氯化法、盐酸法生产钛白的生产工艺及优缺点比较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0  2001-2012</w:t>
            </w:r>
            <w:r>
              <w:rPr>
                <w:rFonts w:ascii="Arial" w:hAnsi="Arial" w:cs="Arial"/>
                <w:color w:val="000000"/>
                <w:szCs w:val="21"/>
              </w:rPr>
              <w:t>年中国矿产资源勘查开发主要成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1  2008-2015</w:t>
            </w:r>
            <w:r>
              <w:rPr>
                <w:rFonts w:ascii="Arial" w:hAnsi="Arial" w:cs="Arial"/>
                <w:color w:val="000000"/>
                <w:szCs w:val="21"/>
              </w:rPr>
              <w:t>年中国矿产资源勘查主要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2  2015</w:t>
            </w:r>
            <w:r>
              <w:rPr>
                <w:rFonts w:ascii="Arial" w:hAnsi="Arial" w:cs="Arial"/>
                <w:color w:val="000000"/>
                <w:szCs w:val="21"/>
              </w:rPr>
              <w:t>年中国矿产资源开发利润主要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3  2015</w:t>
            </w:r>
            <w:r>
              <w:rPr>
                <w:rFonts w:ascii="Arial" w:hAnsi="Arial" w:cs="Arial"/>
                <w:color w:val="000000"/>
                <w:szCs w:val="21"/>
              </w:rPr>
              <w:t>年中国矿山地质环境和矿区土地复垦主要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4  2008-2015</w:t>
            </w:r>
            <w:r>
              <w:rPr>
                <w:rFonts w:ascii="Arial" w:hAnsi="Arial" w:cs="Arial"/>
                <w:color w:val="000000"/>
                <w:szCs w:val="21"/>
              </w:rPr>
              <w:t>年中国公益性地质调查重点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5  2008-2015</w:t>
            </w:r>
            <w:r>
              <w:rPr>
                <w:rFonts w:ascii="Arial" w:hAnsi="Arial" w:cs="Arial"/>
                <w:color w:val="000000"/>
                <w:szCs w:val="21"/>
              </w:rPr>
              <w:t>年中国矿产资源领域循环经济发展示范工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6  2008-2015</w:t>
            </w:r>
            <w:r>
              <w:rPr>
                <w:rFonts w:ascii="Arial" w:hAnsi="Arial" w:cs="Arial"/>
                <w:color w:val="000000"/>
                <w:szCs w:val="21"/>
              </w:rPr>
              <w:t>年中国矿山地质环境重点治理工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5</w:t>
            </w:r>
            <w:r>
              <w:rPr>
                <w:rFonts w:ascii="Arial" w:hAnsi="Arial" w:cs="Arial"/>
                <w:color w:val="000000"/>
                <w:szCs w:val="21"/>
              </w:rPr>
              <w:t>年中国矿区土地复垦重点工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33:00Z</dcterms:modified>
  <cp:revision>177</cp:revision>
  <dc:subject/>
  <dc:title/>
</cp:coreProperties>
</file>