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专用设备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专用设备行业研究报告主要分析了电子专用设备行业的市场规模、电子专用设备市场供需求状况、电子专用设备市场竞争状况和电子专用设备主要企业经营情况、电子专用设备市场主要企业的市场占有率，同时对电子专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专用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专用设备专业研究单位等公布和提供的大量资料。对我国电子专用设备行业作了详尽深入的分析，为电子专用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专用设备制造行业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界定与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子信息产业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产业经营效益</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主要政策</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际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经济展望</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内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展望</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行业技术水平</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行业技术进展</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行业技术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专用设备制造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发展总体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发展总体状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产品国产化情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cs="Arial" w:ascii="Arial" w:hAnsi="Arial"/>
                <w:color w:val="000000"/>
                <w:szCs w:val="21"/>
              </w:rPr>
              <w:t>2.2 2009-2012</w:t>
            </w:r>
            <w:r>
              <w:rPr>
                <w:rFonts w:ascii="Arial" w:hAnsi="Arial" w:cs="Arial"/>
                <w:color w:val="000000"/>
                <w:szCs w:val="21"/>
              </w:rPr>
              <w:t>年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2.3 2009-2012</w:t>
            </w:r>
            <w:r>
              <w:rPr>
                <w:rFonts w:ascii="Arial" w:hAnsi="Arial" w:cs="Arial"/>
                <w:color w:val="000000"/>
                <w:szCs w:val="21"/>
              </w:rPr>
              <w:t>年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总体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供给情况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总体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需求情况分析</w:t>
            </w:r>
          </w:p>
          <w:p>
            <w:pPr>
              <w:pStyle w:val="Normal"/>
              <w:spacing w:lineRule="atLeast" w:line="380"/>
              <w:rPr>
                <w:rFonts w:ascii="Arial" w:hAnsi="Arial" w:cs="Arial"/>
                <w:color w:val="000000"/>
                <w:szCs w:val="21"/>
              </w:rPr>
            </w:pPr>
            <w:r>
              <w:rPr>
                <w:rFonts w:cs="Arial" w:ascii="Arial" w:hAnsi="Arial"/>
                <w:color w:val="000000"/>
                <w:szCs w:val="21"/>
              </w:rPr>
              <w:t>2.3.5 2003-2012</w:t>
            </w:r>
            <w:r>
              <w:rPr>
                <w:rFonts w:ascii="Arial" w:hAnsi="Arial" w:cs="Arial"/>
                <w:color w:val="000000"/>
                <w:szCs w:val="21"/>
              </w:rPr>
              <w:t>年行业产销率分析</w:t>
            </w:r>
          </w:p>
          <w:p>
            <w:pPr>
              <w:pStyle w:val="Normal"/>
              <w:spacing w:lineRule="atLeast" w:line="380"/>
              <w:rPr>
                <w:rFonts w:ascii="Arial" w:hAnsi="Arial" w:cs="Arial"/>
                <w:color w:val="000000"/>
                <w:szCs w:val="21"/>
              </w:rPr>
            </w:pPr>
            <w:r>
              <w:rPr>
                <w:rFonts w:cs="Arial" w:ascii="Arial" w:hAnsi="Arial"/>
                <w:color w:val="000000"/>
                <w:szCs w:val="21"/>
              </w:rPr>
              <w:t>2.4 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产业规模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行业成本费用结构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行业盈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专用设备制造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跨国公司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日本东京电子集团</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日本安内华株式会社</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德国施密特兄弟有限公司</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日本爱斯佩克株式会社</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香港拓普达资讯传播有限公司</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日本尖端科技株式会社</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美国应用材料公司</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东京毅力科创株式会社</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部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上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下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产品替代威胁</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并购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并购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并购重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并购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专用设备制造行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半导体专用设备制造业发展现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半导体专用设备行业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半导体专用设备市场规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半导体专用设备创新产品</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半导体专用设备进口状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半导体专用设备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集成电路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成电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电路制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电路封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成电路生产工艺与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成电路设备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集成电路设备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集成电路设备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集成电路设备供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成电路设备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集成电路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4.2.2 LED</w:t>
            </w:r>
            <w:r>
              <w:rPr>
                <w:rFonts w:ascii="Arial" w:hAnsi="Arial" w:cs="Arial"/>
                <w:color w:val="000000"/>
                <w:szCs w:val="21"/>
              </w:rPr>
              <w:t>制造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产业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产业现状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产业现状与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制造厂商设备支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制造设备及工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外延片生产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游芯片制造主要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封装制造主要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制造设备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制造设备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制造设备国产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制造设备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制造设备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制造设备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延片生产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制造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制造设备发展趋势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制造设备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制造设备发展建议</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功率半导体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率半导体行业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率半导体行业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功率半导体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功率半导体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功率半导体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功率半导体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率半导体设备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率半导体设备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率半导体设备市场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半导体专用设备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电池专用设备制造业现状与趋势</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内外光伏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全球光伏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光伏产业鼓励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光伏产业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光伏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光伏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光伏产业政策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光伏产业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伏产业发展瓶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光伏产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内外太阳能电池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太阳能电池产业链概述</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全球太阳能电池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多晶硅供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太阳能电池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太阳能电池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太阳能电池发展趋势</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太阳能电池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多晶硅供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太阳能电池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太阳能电池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晶体硅电池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薄膜电池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太阳能电池发展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太阳能电池工艺与设备概述</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太阳能电池制造工艺</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太阳能电池制造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晶硅生长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铸锭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硅锭切割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蚀刻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硅片清洗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它设备</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太阳能电池设备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全球太阳能电池设备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电池设备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电池设备订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太阳能电池设备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太阳能电池设备市场趋势</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太阳能电池设备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电池设备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电池设备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太阳能电池设备国产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太阳能电池设备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太阳能电池设备技术水平</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太阳能电池设备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全球太阳能电池设备市场前景</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国太阳能电池设备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真空器件专用设备行业现状与趋势</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电子真空器件专用设备总体状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电子真空器件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真空器件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真空器件行业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真空器件行业运营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电子真空器件专用设备市场状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电子真空器件专用设备市场格局</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电子真空器件专用设备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电子管生产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管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管生产设备市场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管生产设备主要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管生产设备市场趋势</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电光源生产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平板显示器件生产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显像管生产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其它电真空器件专用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电子真空器件专用设备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元件专用设备行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电子元件专用设备总体状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电子元件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元件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元件行业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元件行业运营情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电子元件专用设备市场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电子元件专用设备市场格局</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电子元件专用设备技术进展</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电子元件专用设备主要产品市场分析</w:t>
            </w:r>
          </w:p>
          <w:p>
            <w:pPr>
              <w:pStyle w:val="Normal"/>
              <w:spacing w:lineRule="atLeast" w:line="380"/>
              <w:rPr>
                <w:rFonts w:ascii="Arial" w:hAnsi="Arial" w:cs="Arial"/>
                <w:color w:val="000000"/>
                <w:szCs w:val="21"/>
              </w:rPr>
            </w:pPr>
            <w:r>
              <w:rPr>
                <w:rFonts w:cs="Arial" w:ascii="Arial" w:hAnsi="Arial"/>
                <w:color w:val="000000"/>
                <w:szCs w:val="21"/>
              </w:rPr>
              <w:t>7.2.1 PCB</w:t>
            </w:r>
            <w:r>
              <w:rPr>
                <w:rFonts w:ascii="Arial" w:hAnsi="Arial" w:cs="Arial"/>
                <w:color w:val="000000"/>
                <w:szCs w:val="21"/>
              </w:rPr>
              <w:t>生产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PCB</w:t>
            </w:r>
            <w:r>
              <w:rPr>
                <w:rFonts w:ascii="Arial" w:hAnsi="Arial" w:cs="Arial"/>
                <w:color w:val="000000"/>
                <w:szCs w:val="21"/>
              </w:rPr>
              <w:t>行业现状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行业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生产设备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生产设备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生产设备细分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检测设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外形加工设备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生产设备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生产设备前景预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磁性材料生产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磁性材料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磁性材料生产设备市场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磁性材料生产设备主要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磁性材料生产设备市场趋势</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绿色电池生产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锂电池生产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镍氢电池生产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其它电子元件专用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性能驱动永磁式同步电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化超薄膜电力电容器</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电子元件专用设备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整机装联设备制造行业现状与趋势</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电子整机装联设备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电子整机装联技术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装联技术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装联主要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装联技术趋势</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电子整机装联设备市场概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电子整机装联设备市场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表面贴装设备行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表面贴装需求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表面贴装应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市场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出货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出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码相机市场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数码相机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数码相机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计算机行业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总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台式电脑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笔记本电脑产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板电脑产量</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表面贴装设备制造行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表面贴装技术与设备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MT</w:t>
            </w:r>
            <w:r>
              <w:rPr>
                <w:rFonts w:ascii="Arial" w:hAnsi="Arial" w:cs="Arial"/>
                <w:color w:val="000000"/>
                <w:szCs w:val="21"/>
              </w:rPr>
              <w:t>生产线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MT</w:t>
            </w:r>
            <w:r>
              <w:rPr>
                <w:rFonts w:ascii="Arial" w:hAnsi="Arial" w:cs="Arial"/>
                <w:color w:val="000000"/>
                <w:szCs w:val="21"/>
              </w:rPr>
              <w:t>设备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MT</w:t>
            </w:r>
            <w:r>
              <w:rPr>
                <w:rFonts w:ascii="Arial" w:hAnsi="Arial" w:cs="Arial"/>
                <w:color w:val="000000"/>
                <w:szCs w:val="21"/>
              </w:rPr>
              <w:t>元器件的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MT</w:t>
            </w:r>
            <w:r>
              <w:rPr>
                <w:rFonts w:ascii="Arial" w:hAnsi="Arial" w:cs="Arial"/>
                <w:color w:val="000000"/>
                <w:szCs w:val="21"/>
              </w:rPr>
              <w:t>工艺材料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表面贴装设备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表面贴装设备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表面贴装设备市场格局</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自动贴片机市场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动贴片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贴片机进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动贴片机国产化情况</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表面贴装设备制造行业展望</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其它整机装联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自动插片机市场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装配生产线市场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焊接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它电子专用设备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净化设备制造行业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净化设备概述</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净化设备市场概况</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净化设备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净化设备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测试设备制造行业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测试设备概述</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测试设备市场概况</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测试设备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测试设备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电子通用设备制造行业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电子通用设备概述</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测试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真空获得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声波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精密焊接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干燥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它设备</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测试设备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专用设备主要制造商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电子专用设备制造商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电子专用设备主要制造商经营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电子科技集团公司第四十八研究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投资与兼并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江苏苏净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北京七星华创电子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江苏华盛天龙光电设备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北京京仪世纪电子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专用设备制造行业发展趋势与投资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行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累计完成投资</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新增固定资产</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电子产品更新换代风险</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行业周期波动的风险</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行业竞争日益加剧风险</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行业面临的技术风险</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国外出口政策限制带来的风险</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行业面临的人力资源风险</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投资机会与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8:35:00Z</dcterms:modified>
  <cp:revision>181</cp:revision>
  <dc:subject/>
  <dc:title/>
</cp:coreProperties>
</file>