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贸企业现状分析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eastAsia="Arial Unicode MS" w:cs="Arial" w:ascii="Arial" w:hAnsi="Arial"/>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市场进行了分析研究。报告在总结中国外贸行业发展历程的基础上，结合新时期的各方面因素，对中国外贸行业的发展趋势给予了细致和审慎的预测论证。报告资料详实，图表丰富，既有深入的分析，又有直观的比较，为外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的目的与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研究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研究报告的支撑理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相关理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管理理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理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价值链理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企业发展战略的外部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外部宏观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策法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社会文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外贸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外贸企业核心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外贸企业国际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贸行业的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企业发展战略的内部条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外贸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外贸企业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外贸企业文化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实施发展战略</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企业发展战略选择</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战略使命和价值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企业总体战略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企业的发展战略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营战略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研发与技术创新战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财务战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人力资源战略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文化战略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企业战略实施及保障措施</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战略实施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外贸企业竞争优势的构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企业发展战略实施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战略实施的信息化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企业战略实施的保障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企业战略实施的风险防范与调控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外贸企业发展战略研究框架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外贸企业发展战略研究技术路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家竞争优势理论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优势产业发展中“优势”的动态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企业战略管理框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企业战略管理评价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波特五力分析模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外贸行业波特五力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PEST</w:t>
            </w:r>
            <w:r>
              <w:rPr>
                <w:rFonts w:ascii="Arial" w:hAnsi="Arial" w:cs="Arial"/>
                <w:color w:val="000000"/>
                <w:szCs w:val="21"/>
              </w:rPr>
              <w:t>分析模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00-2012</w:t>
            </w:r>
            <w:r>
              <w:rPr>
                <w:rFonts w:ascii="Arial" w:hAnsi="Arial" w:cs="Arial"/>
                <w:color w:val="000000"/>
                <w:szCs w:val="21"/>
              </w:rPr>
              <w:t>年中国出口额占国内生产总值的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不含农户）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度中国对外贸易</w:t>
            </w:r>
            <w:r>
              <w:rPr>
                <w:rFonts w:cs="Arial" w:ascii="Arial" w:hAnsi="Arial"/>
                <w:color w:val="000000"/>
                <w:szCs w:val="21"/>
              </w:rPr>
              <w:t>5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外贸行业发展趋势分析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9  2000-2013</w:t>
            </w:r>
            <w:r>
              <w:rPr>
                <w:rFonts w:ascii="Arial" w:hAnsi="Arial" w:cs="Arial"/>
                <w:color w:val="000000"/>
                <w:szCs w:val="21"/>
              </w:rPr>
              <w:t>年中国外贸进出口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外贸出口总额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3  2000-2012</w:t>
            </w:r>
            <w:r>
              <w:rPr>
                <w:rFonts w:ascii="Arial" w:hAnsi="Arial" w:cs="Arial"/>
                <w:color w:val="000000"/>
                <w:szCs w:val="21"/>
              </w:rPr>
              <w:t>年中国出口额占世界出口额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外贸企业</w:t>
            </w:r>
            <w:r>
              <w:rPr>
                <w:rFonts w:cs="Arial" w:ascii="Arial" w:hAnsi="Arial"/>
                <w:color w:val="000000"/>
                <w:szCs w:val="21"/>
              </w:rPr>
              <w:t>SWO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现代外贸企业战略使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外贸企业战略目标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经营战略分析的框架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外贸企业财务战略选择框架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外贸企业人力资源诊断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外贸企业人力资源战略选择框架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外贸企业企业文化战略选择框架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外贸企业竞争优势构建策略框架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外贸企业价值链延伸战略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外贸企业实业化战略模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外贸企业境外渠道构建战略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外贸企业战略实施的各阶段策略框架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外贸企业战略控制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外贸企业营销策略实施步骤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外贸企业外源融资分析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外贸企业内源融资分析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外贸企业信息化战略框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外贸企业战略风险识别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外贸企业战略风险控制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17:00Z</dcterms:modified>
  <cp:revision>177</cp:revision>
  <dc:subject/>
  <dc:title/>
</cp:coreProperties>
</file>