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药成份检测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成份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成份检测市场进行了分析研究。报告在总结中国中药成份检测行业发展历程的基础上，结合新时期的各方面因素，对中国中药成份检测行业的发展趋势给予了细致和审慎的预测论证。报告资料详实，图表丰富，既有深入的分析，又有直观的比较，为中药成份检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成份检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成份检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成份检测行业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周期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进入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成份检测行业主要国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成份检测行业国内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主管部门、行业监管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主要法律法规及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成份检测行业产业链分析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药成份检测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成份检测行业技术制造工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中药成份检测行业技术研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成份检测行业国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成份检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成份检测行业主要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成份检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成份检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成份检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成份检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成份检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成份检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成份检测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成份检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成份检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8T03:48:00Z</dcterms:modified>
  <cp:revision>8</cp:revision>
  <dc:subject/>
  <dc:title>【出版日期】 2013年9月</dc:title>
</cp:coreProperties>
</file>