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酒店市场进行了分析研究。报告在总结中国经济型酒店行业发展历程的基础上，结合新时期的各方面因素，对中国经济型酒店行业的发展趋势给予了细致和审慎的预测论证。报告资料详实，图表丰富，既有深入的分析，又有直观的比较，为经济型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旅游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会展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百强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饮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酒店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酒店业三项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后奥运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热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星级酒店开业统计报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3</w:t>
            </w:r>
            <w:r>
              <w:rPr>
                <w:rFonts w:ascii="Arial" w:hAnsi="Arial" w:cs="Arial"/>
                <w:color w:val="000000"/>
                <w:szCs w:val="21"/>
              </w:rPr>
              <w:t>年中国经济型酒店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经济型酒店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档经济型酒店发展面临新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经济型酒店开始第二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经济型酒店迎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酒店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高档酒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星级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经济型酒店入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本土经济型酒店在全面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经济型酒店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博会将给上海酒店业带来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博会掀起经济型酒店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博会对酒店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暴增上千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奥运的酒店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江之星挺进新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如家快捷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如家快捷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的发展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支持经济型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酒店将进入并购活跃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58:00Z</dcterms:modified>
  <cp:revision>3</cp:revision>
  <dc:subject/>
  <dc:title>【出版日期】 2013年9月</dc:title>
</cp:coreProperties>
</file>