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行业研究报告主要分析了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布行业重点企业分析、子行业分析、区域市场分析、行业风险分析、行业发展前景预测及相关的经营、投资建议等。报告研究框架全面、严谨，分析内容客观、公正、系统，真实准确地反映了我国棉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布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漂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棉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布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棉布销售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布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布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棉布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布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布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布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布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布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布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布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布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布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产业优势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加工设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花加工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棉花加工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棉花加工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加工设备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设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设备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服装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产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47:00Z</dcterms:modified>
  <cp:revision>5</cp:revision>
  <dc:subject/>
  <dc:title>【出版日期】 2013年9月</dc:title>
</cp:coreProperties>
</file>