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康复医疗器械市场现状发展趋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康复医疗器械行业进行了长期追踪，结合我们对康复医疗器械相关企业的调查研究，对我国康复医疗器械行业发展现状与前景、市场竞争格局与形势、赢利水平与企业发展、投资策略与风险预警、发展趋势与规划建议等进行深入研究，并重点分析了康复医疗器械行业的前景与风险。报告揭示了康复医疗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医疗器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器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器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器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器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康复医疗器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司康复医疗器械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复医疗器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器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器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器械产量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器械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医疗器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医疗器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康复医疗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疗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器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医疗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康复医疗器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康复医疗器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康复医疗器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康复医疗器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医疗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器械市场竞争策略分析</w:t>
            </w:r>
          </w:p>
          <w:p>
            <w:pPr>
              <w:pStyle w:val="Normal"/>
              <w:spacing w:lineRule="atLeast" w:line="380"/>
              <w:rPr/>
            </w:pPr>
            <w:r>
              <w:rPr>
                <w:rFonts w:ascii="Arial" w:hAnsi="Arial" w:cs="Arial"/>
                <w:color w:val="000000"/>
                <w:szCs w:val="21"/>
              </w:rPr>
              <w:t>一、康复医疗器械市场增长潜力分析</w:t>
            </w:r>
          </w:p>
          <w:p>
            <w:pPr>
              <w:pStyle w:val="Normal"/>
              <w:spacing w:lineRule="atLeast" w:line="380"/>
              <w:rPr/>
            </w:pPr>
            <w:r>
              <w:rPr>
                <w:rFonts w:ascii="Arial" w:hAnsi="Arial" w:cs="Arial"/>
                <w:color w:val="000000"/>
                <w:szCs w:val="21"/>
              </w:rPr>
              <w:t>二、康复医疗器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器械加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康复医疗器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康复医疗器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康复医疗器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医疗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康复医疗器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器械行业投资机会分析</w:t>
            </w:r>
          </w:p>
          <w:p>
            <w:pPr>
              <w:pStyle w:val="Normal"/>
              <w:spacing w:lineRule="atLeast" w:line="380"/>
              <w:rPr/>
            </w:pPr>
            <w:r>
              <w:rPr>
                <w:rFonts w:ascii="Arial" w:hAnsi="Arial" w:cs="Arial"/>
                <w:color w:val="000000"/>
                <w:szCs w:val="21"/>
              </w:rPr>
              <w:t>一、康复医疗器械投资项目分析</w:t>
            </w:r>
          </w:p>
          <w:p>
            <w:pPr>
              <w:pStyle w:val="Normal"/>
              <w:spacing w:lineRule="atLeast" w:line="380"/>
              <w:rPr/>
            </w:pPr>
            <w:r>
              <w:rPr>
                <w:rFonts w:ascii="Arial" w:hAnsi="Arial" w:cs="Arial"/>
                <w:color w:val="000000"/>
                <w:szCs w:val="21"/>
              </w:rPr>
              <w:t>二、可以投资的康复医疗器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康复医疗器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康复医疗器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器械行业发展前景分析</w:t>
            </w:r>
          </w:p>
          <w:p>
            <w:pPr>
              <w:pStyle w:val="Normal"/>
              <w:spacing w:lineRule="atLeast" w:line="380"/>
              <w:rPr/>
            </w:pPr>
            <w:r>
              <w:rPr>
                <w:rFonts w:ascii="Arial" w:hAnsi="Arial" w:cs="Arial"/>
                <w:color w:val="000000"/>
                <w:szCs w:val="21"/>
              </w:rPr>
              <w:t>一、金融危机下康复医疗器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康复医疗器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康复医疗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器械行业集中度分析</w:t>
            </w:r>
          </w:p>
          <w:p>
            <w:pPr>
              <w:pStyle w:val="Normal"/>
              <w:spacing w:lineRule="atLeast" w:line="380"/>
              <w:rPr/>
            </w:pPr>
            <w:r>
              <w:rPr>
                <w:rFonts w:ascii="Arial" w:hAnsi="Arial" w:cs="Arial"/>
                <w:color w:val="000000"/>
                <w:szCs w:val="21"/>
              </w:rPr>
              <w:t>一、康复医疗器械市场集中度分析</w:t>
            </w:r>
          </w:p>
          <w:p>
            <w:pPr>
              <w:pStyle w:val="Normal"/>
              <w:spacing w:lineRule="atLeast" w:line="380"/>
              <w:rPr/>
            </w:pPr>
            <w:r>
              <w:rPr>
                <w:rFonts w:ascii="Arial" w:hAnsi="Arial" w:cs="Arial"/>
                <w:color w:val="000000"/>
                <w:szCs w:val="21"/>
              </w:rPr>
              <w:t>二、康复医疗器械加工企业集中度分析</w:t>
            </w:r>
          </w:p>
          <w:p>
            <w:pPr>
              <w:pStyle w:val="Normal"/>
              <w:spacing w:lineRule="atLeast" w:line="380"/>
              <w:rPr/>
            </w:pPr>
            <w:r>
              <w:rPr>
                <w:rFonts w:ascii="Arial" w:hAnsi="Arial" w:cs="Arial"/>
                <w:color w:val="000000"/>
                <w:szCs w:val="21"/>
              </w:rPr>
              <w:t>三、康复医疗器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器械行业竞争格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医疗器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器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器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康复医疗器械行业发展趋势及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康复医疗器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器械未来发展预测分析</w:t>
            </w:r>
          </w:p>
          <w:p>
            <w:pPr>
              <w:pStyle w:val="Normal"/>
              <w:spacing w:lineRule="atLeast" w:line="380"/>
              <w:rPr/>
            </w:pPr>
            <w:r>
              <w:rPr>
                <w:rFonts w:ascii="Arial" w:hAnsi="Arial" w:cs="Arial"/>
                <w:color w:val="000000"/>
                <w:szCs w:val="21"/>
              </w:rPr>
              <w:t>一、中国康复医疗器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复医疗器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康复医疗器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医疗器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医疗器械国内重点生产厂家分析</w:t>
            </w:r>
            <w:r>
              <w:rPr>
                <w:rFonts w:cs="Arial" w:ascii="Arial" w:hAnsi="Arial"/>
                <w:b/>
                <w:color w:val="000000"/>
                <w:szCs w:val="21"/>
              </w:rPr>
              <w:t>(</w:t>
            </w:r>
            <w:r>
              <w:rPr>
                <w:rFonts w:ascii="Arial" w:hAnsi="Arial" w:cs="Arial"/>
                <w:b/>
                <w:color w:val="000000"/>
                <w:szCs w:val="21"/>
              </w:rPr>
              <w:t>可选择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医疗器械地区销售分析</w:t>
            </w:r>
          </w:p>
          <w:p>
            <w:pPr>
              <w:pStyle w:val="Normal"/>
              <w:spacing w:lineRule="atLeast" w:line="380"/>
              <w:rPr/>
            </w:pPr>
            <w:r>
              <w:rPr>
                <w:rFonts w:ascii="Arial" w:hAnsi="Arial" w:cs="Arial"/>
                <w:color w:val="000000"/>
                <w:szCs w:val="21"/>
              </w:rPr>
              <w:t>一、康复医疗器械各地区对比销售分析</w:t>
            </w:r>
          </w:p>
          <w:p>
            <w:pPr>
              <w:pStyle w:val="Normal"/>
              <w:spacing w:lineRule="atLeast" w:line="380"/>
              <w:rPr/>
            </w:pPr>
            <w:r>
              <w:rPr>
                <w:rFonts w:ascii="Arial" w:hAnsi="Arial" w:cs="Arial"/>
                <w:color w:val="000000"/>
                <w:szCs w:val="21"/>
              </w:rPr>
              <w:t>二、康复医疗器械</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康复医疗器械</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康复医疗器械</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康复医疗器械</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权威专家观点与结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医疗器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医疗器械产业发展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各产业生产总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各季度国内生产总值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以来固定资产投资和房地产开发投资累计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以来三次产业累计投资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度城镇固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工业增加值统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月度工业总产值和同比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我国进出口贸易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以来月度货币供应量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农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我国城镇及农村居民家庭恩格尔系数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财政收支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财政收支总额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各季度增长速度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规模以上工业增加值增长速度（月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城镇固定资产投资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社会消费品零售总额增长速度（月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居民消费价格涨幅（月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工业品出厂价涨幅（月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城镇居民人均可支配收入实际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康复医疗器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康复医疗器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康复医疗器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康复医疗器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医疗器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医疗器械产能及增长率预测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康复医疗器械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康复医疗器械产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康复医疗器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医疗器械产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医疗器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康复医疗器械产业供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康复医疗器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康复医疗器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医疗器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康复医疗器械行业单位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康复医疗器械行业单位规模情况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康复医疗器械行业人员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康复医疗器械行业人员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康复医疗器械行业资产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康复医疗器械行业资产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康复医疗器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康复医疗器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康复医疗器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康复医疗器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康复医疗器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康复医疗器械行业生产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康复医疗器械行业销售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康复医疗器械产销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康复医疗器械产销对比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医疗器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医疗器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医疗器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医疗器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医疗器械市场赢利净值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医疗器械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医疗器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康复医疗器械行业总体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康复医疗器械行业总体投资结构直观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康复医疗器械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康复医疗器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康复医疗器械分地区投资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医疗器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医疗器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医疗器械销售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康复医疗器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医疗器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医疗器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康复医疗器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长江三角洲康复医疗器械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珠江三角洲康复医疗器械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环渤海地区康复医疗器械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东北地区康复医疗器械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西部地区康复医疗器械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医疗器械重点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医疗器械重点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医疗器械重点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医疗器械重点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医疗器械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医疗器械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康复医疗器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医疗器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医疗器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医疗器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医疗器械行业发展规模预测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医疗器械行业发展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医疗器械行业发展预测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康复医疗器械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康复医疗器械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康复医疗器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东地区康复医疗器械</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康复医疗器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北地区康复医疗器械</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康复医疗器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南地区康复医疗器械</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康复医疗器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北地区康复医疗器械</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康复医疗器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康复医疗器械项目风险控制建议与收益潜力提升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05:00Z</dcterms:modified>
  <cp:revision>198</cp:revision>
  <dc:subject/>
  <dc:title/>
</cp:coreProperties>
</file>