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钎焊铝合金散热器市场发展前景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钎焊铝合金散热器行业长期跟踪监测，分析汽车钎焊铝合金散热器行业需求、供给、经营特性、获取能力、产业链和价值链等多方面的内容，整合行业、市场、企业、用户等多层面数据和信息资源，为客户提供深度的汽车钎焊铝合金散热器行业研究报告，以专业的研究方法帮助客户深入的了解汽车钎焊铝合金散热器行业，发现投资价值和投资机会，规避经营风险，提高管理和运营能力。汽车钎焊铝合金散热器行业报告是从事汽车钎焊铝合金散热器行业投资之前，对汽车钎焊铝合金散热器行业相关各种因素进行具体调查、研究、分析，评估项目可行性、效果效益程度，提出建设性意见建议对策等，为汽车钎焊铝合金散热器行业投资决策者和主管机关审批的研究性报告。以阐述对汽车钎焊铝合金散热器行业的理论认识为主要内容，重在研究汽车钎焊铝合金散热器行业本质及规律性认识的研究。汽车钎焊铝合金散热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钎焊铝合金散热器专业研究单位等公布和提供的大量资料。对我国汽车钎焊铝合金散热器的行业现状、市场各类经营指标的情况、重点企业状况、区域市场发展情况等内容进行详细的阐述和深入的分析，着重对汽车钎焊铝合金散热器业务的发展进行详尽深入的分析，并根据汽车钎焊铝合金散热器行业的政策经济发展环境对汽车钎焊铝合金散热器行业潜在的风险和防范建议进行分析。最后提出研究者对汽车钎焊铝合金散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钎焊铝合金散热器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钎焊铝合金散热器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钎焊铝合金散热器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钎焊铝合金散热器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钎焊铝合金散热器行业发展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钎焊铝合金散热器行业发展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钎焊铝合金散热器生产现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行业总体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产能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市场容量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钎焊铝合金散热器产业的生命周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钎焊铝合金散热器产业供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钎焊铝合金散热器国内产品价格走势及影响因素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钎焊铝合金散热器行业总体发展状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钎焊铝合金散热器行业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钎焊铝合金散热器行业产销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钎焊铝合金散热器行业财务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钎焊铝合金散热器行业发展概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钎焊铝合金散热器行业发展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钎焊铝合金散热器行业发展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钎焊铝合金散热器行业市场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钎焊铝合金散热器行业市场竞争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市场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汽车钎焊铝合金散热器市场增长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汽车钎焊铝合金散热器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企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汽车钎焊铝合金散热器市场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钎焊铝合金散热器行业竞争格局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钎焊铝合金散热器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钎焊铝合金散热器行业投资与发展前景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汽车钎焊铝合金散热器行业投资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行业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汽车钎焊铝合金散热器投资项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可以投资的汽车钎焊铝合金散热器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汽车钎焊铝合金散热器投资机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汽车钎焊铝合金散热器投资新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钎焊铝合金散热器行业发展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危机下汽车钎焊铝合金散热器市场的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汽车钎焊铝合金散热器市场面临的发展商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钎焊铝合金散热器行业发展前景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钎焊铝合金散热器行业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未来汽车钎焊铝合金散热器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未来汽车钎焊铝合金散热器行业技术开发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钎焊铝合金散热器行业市场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钎焊铝合金散热器上游原材料供应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钎焊铝合金散热器产业用户度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钎焊铝合金散热器产业用户认知程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产业用户关注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钎焊铝合金散热器行业发展趋势及投资风险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钎焊铝合金散热器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钎焊铝合金散热器未来发展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汽车钎焊铝合金散热器发展方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钎焊铝合金散热器行业发展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钎焊铝合金散热器行业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钎焊铝合金散热器行业投资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钎焊铝合金散热器国内重点生产厂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洱热系统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厚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航股份永红散热器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汽车散热器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同创汽车散热装置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超力散热器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钎焊铝合金散热器地区销售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汽车钎焊铝合金散热器各地区对比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汽车钎焊铝合金散热器“重点地区一”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钎焊铝合金散热器“重点地区二”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汽车钎焊铝合金散热器“重点地区三”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汽车钎焊铝合金散热器“重点地区四”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钎焊铝合金散热器产品竞争力优势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钎焊铝合金散热器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3 2007-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07-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07-2011</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 2007-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62</w:t>
            </w:r>
          </w:p>
          <w:p>
            <w:pPr>
              <w:pStyle w:val="Normal"/>
              <w:spacing w:lineRule="atLeast" w:line="380"/>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我国汽车钎焊铝合金散热器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我国汽车钎焊铝合金散热器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8 2013-2018</w:t>
            </w:r>
            <w:r>
              <w:rPr>
                <w:rFonts w:ascii="Arial" w:hAnsi="Arial" w:cs="Arial"/>
                <w:color w:val="000000"/>
                <w:szCs w:val="21"/>
              </w:rPr>
              <w:t>年我国汽车钎焊铝合金散热器产能分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9 2010-2013</w:t>
            </w:r>
            <w:r>
              <w:rPr>
                <w:rFonts w:ascii="Arial" w:hAnsi="Arial" w:cs="Arial"/>
                <w:color w:val="000000"/>
                <w:szCs w:val="21"/>
              </w:rPr>
              <w:t>年我国汽车钎焊铝合金散热器市场容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0 2013-2018</w:t>
            </w:r>
            <w:r>
              <w:rPr>
                <w:rFonts w:ascii="Arial" w:hAnsi="Arial" w:cs="Arial"/>
                <w:color w:val="000000"/>
                <w:szCs w:val="21"/>
              </w:rPr>
              <w:t>年我国汽车钎焊铝合金散热器市场容量分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汽车钎焊铝合金散热器行业生命周期的判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我国汽车钎焊铝合金散热器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我国汽车钎焊铝合金散热器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4 2013-2018</w:t>
            </w:r>
            <w:r>
              <w:rPr>
                <w:rFonts w:ascii="Arial" w:hAnsi="Arial" w:cs="Arial"/>
                <w:color w:val="000000"/>
                <w:szCs w:val="21"/>
              </w:rPr>
              <w:t>年我国汽车钎焊铝合金散热器价格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汽车钎焊铝合金散热器行业单位规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汽车钎焊铝合金散热器行业人员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7 2010-2013</w:t>
            </w:r>
            <w:r>
              <w:rPr>
                <w:rFonts w:ascii="Arial" w:hAnsi="Arial" w:cs="Arial"/>
                <w:color w:val="000000"/>
                <w:szCs w:val="21"/>
              </w:rPr>
              <w:t>年我国汽车钎焊铝合金散热器行业总资产周转次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我国汽车钎焊铝合金散热器行业中不同类型企业销售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9 2010-2013</w:t>
            </w:r>
            <w:r>
              <w:rPr>
                <w:rFonts w:ascii="Arial" w:hAnsi="Arial" w:cs="Arial"/>
                <w:color w:val="000000"/>
                <w:szCs w:val="21"/>
              </w:rPr>
              <w:t>年我国汽车钎焊铝合金散热器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0 2010-2013</w:t>
            </w:r>
            <w:r>
              <w:rPr>
                <w:rFonts w:ascii="Arial" w:hAnsi="Arial" w:cs="Arial"/>
                <w:color w:val="000000"/>
                <w:szCs w:val="21"/>
              </w:rPr>
              <w:t>年我国汽车钎焊铝合金散热器行业销售利润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1 2010-2013</w:t>
            </w:r>
            <w:r>
              <w:rPr>
                <w:rFonts w:ascii="Arial" w:hAnsi="Arial" w:cs="Arial"/>
                <w:color w:val="000000"/>
                <w:szCs w:val="21"/>
              </w:rPr>
              <w:t>年我国汽车钎焊铝合金散热器行业产销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2 2008-2015</w:t>
            </w:r>
            <w:r>
              <w:rPr>
                <w:rFonts w:ascii="Arial" w:hAnsi="Arial" w:cs="Arial"/>
                <w:color w:val="000000"/>
                <w:szCs w:val="21"/>
              </w:rPr>
              <w:t>年中国汽车钎焊铝合金散热器行业盈利能力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3 2008-2015</w:t>
            </w:r>
            <w:r>
              <w:rPr>
                <w:rFonts w:ascii="Arial" w:hAnsi="Arial" w:cs="Arial"/>
                <w:color w:val="000000"/>
                <w:szCs w:val="21"/>
              </w:rPr>
              <w:t>年中国汽车钎焊铝合金散热器行业偿债能力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4 2008-2015</w:t>
            </w:r>
            <w:r>
              <w:rPr>
                <w:rFonts w:ascii="Arial" w:hAnsi="Arial" w:cs="Arial"/>
                <w:color w:val="000000"/>
                <w:szCs w:val="21"/>
              </w:rPr>
              <w:t>年中国汽车钎焊铝合金散热器行业营运能力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5 2008-2015</w:t>
            </w:r>
            <w:r>
              <w:rPr>
                <w:rFonts w:ascii="Arial" w:hAnsi="Arial" w:cs="Arial"/>
                <w:color w:val="000000"/>
                <w:szCs w:val="21"/>
              </w:rPr>
              <w:t>年中国汽车钎焊铝合金散热器行业发展能力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我国汽车钎焊铝合金散热器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7 2013-2018</w:t>
            </w:r>
            <w:r>
              <w:rPr>
                <w:rFonts w:ascii="Arial" w:hAnsi="Arial" w:cs="Arial"/>
                <w:color w:val="000000"/>
                <w:szCs w:val="21"/>
              </w:rPr>
              <w:t>年汽车钎焊铝合金散热器行业投资方向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沪铝连三收盘价与持仓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原铝产量和同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氧化铝报价和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全球原铝供需平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消费者对汽车钎焊铝合金散热器品牌认知度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汽车钎焊铝合金散热器行业消费者对产品功能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汽车钎焊铝合金散热器行业消费者对产品质量的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汽车钎焊铝合金散热器行业消费者对产品价格的关注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汽车钎焊铝合金散热器行业消费者对产品外观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汽车钎焊铝合金散热器行业消费者对产品服务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8 2013-2018</w:t>
            </w:r>
            <w:r>
              <w:rPr>
                <w:rFonts w:ascii="Arial" w:hAnsi="Arial" w:cs="Arial"/>
                <w:color w:val="000000"/>
                <w:szCs w:val="21"/>
              </w:rPr>
              <w:t>年我国汽车钎焊铝合金散热器市场规模分析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79 2013-2018</w:t>
            </w:r>
            <w:r>
              <w:rPr>
                <w:rFonts w:ascii="Arial" w:hAnsi="Arial" w:cs="Arial"/>
                <w:color w:val="000000"/>
                <w:szCs w:val="21"/>
              </w:rPr>
              <w:t>年汽车钎焊铝合金散热器行业同业竞争风险及控制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两年上海贝洱热系统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两年上海贝洱热系统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两年上海贝洱热系统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两年上海贝洱热系统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两年上海贝洱热系统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两年上海贝洱热系统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厚丰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贵航股份永红散热器公司已获利息倍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青岛汽车散热器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山东同创汽车散热装置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已获利息倍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江苏超力散热器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汽车钎焊铝合金散热器各地区对比销售份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17 2010-2013</w:t>
            </w:r>
            <w:r>
              <w:rPr>
                <w:rFonts w:ascii="Arial" w:hAnsi="Arial" w:cs="Arial"/>
                <w:color w:val="000000"/>
                <w:szCs w:val="21"/>
              </w:rPr>
              <w:t>年华东地区汽车钎焊铝合金散热器销售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华东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19 2010-2012</w:t>
            </w:r>
            <w:r>
              <w:rPr>
                <w:rFonts w:ascii="Arial" w:hAnsi="Arial" w:cs="Arial"/>
                <w:color w:val="000000"/>
                <w:szCs w:val="21"/>
              </w:rPr>
              <w:t>电动窗帘华北地区汽车钎焊铝合金散热器销售额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华北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21 2010-2013</w:t>
            </w:r>
            <w:r>
              <w:rPr>
                <w:rFonts w:ascii="Arial" w:hAnsi="Arial" w:cs="Arial"/>
                <w:color w:val="000000"/>
                <w:szCs w:val="21"/>
              </w:rPr>
              <w:t>年华南地区汽车钎焊铝合金散热器销售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华南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22 2010-2013</w:t>
            </w:r>
            <w:r>
              <w:rPr>
                <w:rFonts w:ascii="Arial" w:hAnsi="Arial" w:cs="Arial"/>
                <w:color w:val="000000"/>
                <w:szCs w:val="21"/>
              </w:rPr>
              <w:t>年华中地区汽车钎焊铝合金散热器销售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华中地区汽车钎焊铝合金散热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汽车钎焊铝合金散热器渠道策略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9:35:00Z</dcterms:modified>
  <cp:revision>177</cp:revision>
  <dc:subject/>
  <dc:title/>
</cp:coreProperties>
</file>