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治疗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治疗仪，是根据微波的生物效益研制而成的，其微波的频率是从</w:t>
            </w:r>
            <w:r>
              <w:rPr>
                <w:rFonts w:cs="Arial" w:ascii="Arial" w:hAnsi="Arial"/>
                <w:color w:val="000000"/>
                <w:szCs w:val="21"/>
              </w:rPr>
              <w:t>300MHZ</w:t>
            </w:r>
            <w:r>
              <w:rPr>
                <w:rFonts w:ascii="Arial" w:hAnsi="Arial" w:cs="Arial"/>
                <w:color w:val="000000"/>
                <w:szCs w:val="21"/>
              </w:rPr>
              <w:t>到</w:t>
            </w:r>
            <w:r>
              <w:rPr>
                <w:rFonts w:cs="Arial" w:ascii="Arial" w:hAnsi="Arial"/>
                <w:color w:val="000000"/>
                <w:szCs w:val="21"/>
              </w:rPr>
              <w:t>GHZ</w:t>
            </w:r>
            <w:r>
              <w:rPr>
                <w:rFonts w:ascii="Arial" w:hAnsi="Arial" w:cs="Arial"/>
                <w:color w:val="000000"/>
                <w:szCs w:val="21"/>
              </w:rPr>
              <w:t>范围内的电磁波，在临床上，微波与生物体的相互作用可以分为两大类，即微波致热效应和非微波致热效应。微波治疗仪所采用的微波热疗是一种非接触加热方式，不存在因电接触造成的热灼伤和电灼伤的可能。近几年，由于各项技术的日臻完善，使得微波治疗无需麻醉，可在门诊完成，具有简便、安全的特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微波治疗仪进入市场销售已经好多年了，从九几年开始销售到今天。产品的功能一直没有太大的变化，只是生产厂家层出不穷。如今市场上能生产的厂家很少，大多在江苏省内，天津、深圳等地也有生产，但总没有什么规模。</w:t>
            </w:r>
          </w:p>
          <w:p>
            <w:pPr>
              <w:pStyle w:val="Normal"/>
              <w:spacing w:lineRule="atLeast" w:line="380"/>
              <w:ind w:firstLine="420"/>
              <w:rPr/>
            </w:pPr>
            <w:r>
              <w:rPr>
                <w:rFonts w:ascii="Arial" w:hAnsi="Arial" w:cs="Arial"/>
                <w:color w:val="000000"/>
                <w:szCs w:val="21"/>
              </w:rPr>
              <w:t>微波治疗仪行业研究报告主要分析了微波治疗仪行业的市场规模、微波治疗仪市场供需求状况、微波治疗仪市场竞争状况和微波治疗仪主要企业经营情况、微波治疗仪市场主要企业的市场占有率，同时对微波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治疗仪专业研究单位等公布和提供的大量资料。对我国微波治疗仪行业作了详尽深入的分析，为微波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仪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治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治疗疾病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多功能治疗仪的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治疗仪应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多功能治疗仪的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意事项及常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对医疗器械价格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政策标准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的</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用微波治疗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用微波治疗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生物微波治疗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way</w:t>
            </w:r>
            <w:r>
              <w:rPr>
                <w:rFonts w:ascii="Arial" w:hAnsi="Arial" w:cs="Arial"/>
                <w:color w:val="000000"/>
                <w:szCs w:val="21"/>
              </w:rPr>
              <w:t>系列微波治疗仪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治疗仪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治疗仪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科研究所推出微波治疗仪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运行回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医用微波治疗仪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进出口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行业数据监测分析（按季度更新</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医用微波治疗仪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微波治疗仪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微波治疗仪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微波治疗仪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微波治疗仪行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沪通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为尔康科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伦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治疗仪产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诊断、监护及治疗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市场供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微波治疗仪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微波治疗仪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治疗仪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微波治疗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微波治疗仪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微波治疗仪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微波治疗仪行业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治疗仪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治疗仪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04T07:11:00Z</dcterms:modified>
  <cp:revision>3</cp:revision>
  <dc:subject/>
  <dc:title>【出版日期】 2013年9月</dc:title>
</cp:coreProperties>
</file>