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用书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用书包行业研究报告旨在从国家经济和产业发展的战略入手，分析学生用书包未来的政策走向和监管体制的发展趋势，挖掘学生用书包行业的市场潜力，基于重点细分市场领域的深度研究，提供对产业规模、产业结构、区域结构、市场竞争、产业盈利水平等多个角度市场变化的生动描绘，清晰发展方向。预测未来学生用书包业务的市场前景，以帮助客户拨开政策迷雾，寻找学生用书包行业的投资商机。报告在大量的分析、预测的基础上，研究了学生用书包行业今后的发展与投资策略，为学生用书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用书包相关企业和科研单位等的实地调查，对国内外学生用书包行业的供给与需求状况、相关行业的发展状况、市场消费变化等进行了分析。重点研究了主要学生用书包品牌的发展状况，以及未来中国学生用书包行业将面临的机遇以及企业的应对策略。报告还分析了学生用书包市场的竞争格局，行业的发展动向，并对行业相关政策进行了介绍和政策趋向研判，是学生用书包生产企业、科研单位、零售企业等单位准确了解目前学生用书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生用书包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箱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书包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学生用书包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学生用书包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学生用书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书包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学生用书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及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行业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箱包企业着手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箱包企业的转型之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主要产品市场发展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加工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加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书新元素的注入（卡通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减负在书包上的设计体现（拉杆双、肩背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加工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白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沟成中国箱包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市场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沟箱包销售终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沟箱包市场拓展及升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沟箱包市场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泉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包袋探索产业升级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打造中国东南部最大箱包物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箱包皮具业终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钱库箱包产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台箱包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乌箱包市场发展迅速问题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生用书包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生用书包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学生用书包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学生用书包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生用书包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生用书包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学生用书包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学生用书包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生用书包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生用书包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学生用书包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学生用书包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生用书包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生用书包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天然皮革制背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皮革制背包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皮革制背包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需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学学生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需求功能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书包消费时间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学生用书包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消费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更换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书包的款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书包色彩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购学生用书包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学生用书包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书包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书包新功能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行业竞争中存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乐梦新潮文化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亨得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嘉富手袋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统联文具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联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杰（泉州）箱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健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浩源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湖市花园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原材料及配件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革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皮革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革制造工业主要经济指标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纺布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纺布制造业主要经济指标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链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拉链产业需提高产品附加值抵御贸易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书包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行业市场销售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书包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7:18:00Z</dcterms:modified>
  <cp:revision>3</cp:revision>
  <dc:subject/>
  <dc:title>【出版日期】 2013年8月</dc:title>
</cp:coreProperties>
</file>