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诊断、监护及治疗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诊断、监护及治疗设备行业进行了长期追踪，结合我们对医疗诊断、监护及治疗设备相关企业的调查研究，对我国医疗诊断、监护及治疗设备行业发展现状与前景、市场竞争格局与形势、赢利水平与企业发展、投资策略与风险预警、发展趋势与规划建议等进行深入研究，并重点分析了医疗诊断、监护及治疗设备行业的前景与风险。报告揭示了医疗诊断、监护及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诊断、监护及治疗设备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诊断、监护及治疗设备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诊断、监护及治疗设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疗诊断、监护及治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诊断、监护及治疗设备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诊断、监护及治疗设备重点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诊断、监护及治疗设备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诊断、监护及治疗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监督管理条例》修订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召回管理办法》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医疗器械召回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诊断、监护及治疗设备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最新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外科、牙科或兽医用仪器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牙科或兽医用仪器及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牙科或兽医用仪器及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牙科或兽医用仪器及器具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外科、牙科或兽医用仪器及器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诊断仪器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诊断仪器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声诊断影像系统及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声诊断设备市场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诊断仪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利浦医疗公司新款</w:t>
            </w:r>
            <w:r>
              <w:rPr>
                <w:rFonts w:cs="Arial" w:ascii="Arial" w:hAnsi="Arial"/>
                <w:color w:val="000000"/>
                <w:szCs w:val="21"/>
              </w:rPr>
              <w:t>HD3</w:t>
            </w:r>
            <w:r>
              <w:rPr>
                <w:rFonts w:ascii="Arial" w:hAnsi="Arial" w:cs="Arial"/>
                <w:color w:val="000000"/>
                <w:szCs w:val="21"/>
              </w:rPr>
              <w:t>超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的生物效应及超声医学诊断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诊断技术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刀”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设备市场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能自动诊断的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内</w:t>
            </w:r>
            <w:r>
              <w:rPr>
                <w:rFonts w:cs="Arial" w:ascii="Arial" w:hAnsi="Arial"/>
                <w:color w:val="000000"/>
                <w:szCs w:val="21"/>
              </w:rPr>
              <w:t>CT</w:t>
            </w:r>
            <w:r>
              <w:rPr>
                <w:rFonts w:ascii="Arial" w:hAnsi="Arial" w:cs="Arial"/>
                <w:color w:val="000000"/>
                <w:szCs w:val="21"/>
              </w:rPr>
              <w:t>机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螺旋</w:t>
            </w:r>
            <w:r>
              <w:rPr>
                <w:rFonts w:cs="Arial" w:ascii="Arial" w:hAnsi="Arial"/>
                <w:color w:val="000000"/>
                <w:szCs w:val="21"/>
              </w:rPr>
              <w:t>CT</w:t>
            </w:r>
            <w:r>
              <w:rPr>
                <w:rFonts w:ascii="Arial" w:hAnsi="Arial" w:cs="Arial"/>
                <w:color w:val="000000"/>
                <w:szCs w:val="21"/>
              </w:rPr>
              <w:t>机市场占有率东软集团居亚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第一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w:t>
            </w:r>
            <w:r>
              <w:rPr>
                <w:rFonts w:cs="Arial" w:ascii="Arial" w:hAnsi="Arial"/>
                <w:color w:val="000000"/>
                <w:szCs w:val="21"/>
              </w:rPr>
              <w:t>CT</w:t>
            </w:r>
            <w:r>
              <w:rPr>
                <w:rFonts w:ascii="Arial" w:hAnsi="Arial" w:cs="Arial"/>
                <w:color w:val="000000"/>
                <w:szCs w:val="21"/>
              </w:rPr>
              <w:t>机进口质量问题不能忽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共振成像装置发展状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共振成像装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共振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场磁体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共振成像设备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磁共振成像设备的销售重心转向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永磁磁共振成像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磁共振成像技术研发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共振成像装置产业研发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产品产业市场运行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监护产品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公司推出新型</w:t>
            </w:r>
            <w:r>
              <w:rPr>
                <w:rFonts w:cs="Arial" w:ascii="Arial" w:hAnsi="Arial"/>
                <w:color w:val="000000"/>
                <w:szCs w:val="21"/>
              </w:rPr>
              <w:t>GPS</w:t>
            </w:r>
            <w:r>
              <w:rPr>
                <w:rFonts w:ascii="Arial" w:hAnsi="Arial" w:cs="Arial"/>
                <w:color w:val="000000"/>
                <w:szCs w:val="21"/>
              </w:rPr>
              <w:t>监护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产品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监护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监护仪与国外品牌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监护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呼吸机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吸机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呼吸机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呼吸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呼吸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呼吸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呼吸机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窥镜技术与产品市场运行情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窥镜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防护内窥镜已在沈阳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用硬性内窥镜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产品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鼻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胶囊内窥镜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产品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类型产品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疗技术设备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国外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理疗技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分析仪实现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肿瘤治疗仪项目迈向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激光医疗器械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医疗器械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医疗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学可调谐激光器市场将快速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诊断、监护及治疗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疗诊断、监护及治疗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诊断、监护及治疗设备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诊断、监护及治疗设备低端市场竞争趋向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行业竞争力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效应提高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疗诊断、监护及治疗设备企业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惠医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迈迪特磁共振（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延吉喜来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诊断、监护及治疗设备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扩大内需措施给医疗器械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产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医疗诊断、监护及治疗设备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诊断、监护及治疗设备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远程心脏监护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减肥类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外科、牙科或兽医用仪器及器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外科、牙科或兽医用仪器及器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外科、牙科或兽医用仪器及器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外科、牙科或兽医用仪器及器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外科、牙科或兽医用仪器及器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外科、牙科或兽医用仪器及器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外科、牙科或兽医用仪器及器具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惠医疗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惠医疗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惠医疗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惠医疗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惠医疗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惠医疗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中惠医疗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迈迪特磁共振（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迈迪特磁共振（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迈迪特磁共振（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迈迪特磁共振（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迈迪特磁共振（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迈迪特磁共振（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迈迪特磁共振（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喜来健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喜来健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喜来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喜来健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喜来健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喜来健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吉喜来健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听力仪器（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听力仪器（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听力仪器（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听力仪器（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听力仪器（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听力仪器（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听力仪器（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04T07:10:00Z</dcterms:modified>
  <cp:revision>3</cp:revision>
  <dc:subject/>
  <dc:title>【出版日期】 2013年9月</dc:title>
</cp:coreProperties>
</file>