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菌康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菌康行业研究报告主要分析了益菌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菌康行业重点企业分析、子行业分析、区域市场分析、行业风险分析、行业发展前景预测及相关的经营、投资建议等。报告研究框架全面、严谨，分析内容客观、公正、系统，真实准确地反映了我国益菌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菌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菌康行业相关界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菌康定义及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菌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菌康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菌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菌康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菌康行业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菌康行业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菌康行业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益菌康行业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菌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菌康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菌康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菌康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菌康市场规模与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特色与供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菌康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权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权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菌康行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菌康行业的长期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益菌康政策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菌康全球化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菌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菌康行业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菌康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菌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菌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菌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菌康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菌康行业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菌康行业出口交货值占工业产值的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菌康行业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菌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菌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菌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菌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菌康进口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菌康行业标杆企业研究</w:t>
            </w:r>
            <w:r>
              <w:rPr>
                <w:rFonts w:cs="Arial" w:ascii="Arial" w:hAnsi="Arial"/>
                <w:b/>
                <w:color w:val="000000"/>
                <w:szCs w:val="21"/>
              </w:rPr>
              <w:t>(</w:t>
            </w:r>
            <w:r>
              <w:rPr>
                <w:rFonts w:ascii="Arial" w:hAnsi="Arial" w:cs="Arial"/>
                <w:b/>
                <w:color w:val="000000"/>
                <w:szCs w:val="21"/>
              </w:rPr>
              <w:t>提供</w:t>
            </w:r>
            <w:r>
              <w:rPr>
                <w:rFonts w:cs="Arial" w:ascii="Arial" w:hAnsi="Arial"/>
                <w:b/>
                <w:color w:val="000000"/>
                <w:szCs w:val="21"/>
              </w:rPr>
              <w:t>10</w:t>
            </w:r>
            <w:r>
              <w:rPr>
                <w:rFonts w:ascii="Arial" w:hAnsi="Arial" w:cs="Arial"/>
                <w:b/>
                <w:color w:val="000000"/>
                <w:szCs w:val="21"/>
              </w:rPr>
              <w:t>家样本企业分析研究，企业可自选</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菌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菌康行业上游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菌康行业下游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益菌康行业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整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走势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发事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菌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菌康行业价格走势及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变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菌康行业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欧债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产业转移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菌康行业投资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菌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菌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菌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菌康行业投资收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菌康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菌康产业现阶段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菌康产业面临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菌康生产厂家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4T07:12:00Z</dcterms:modified>
  <cp:revision>3</cp:revision>
  <dc:subject/>
  <dc:title>【出版日期】 2013年9月</dc:title>
</cp:coreProperties>
</file>